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ачало обсуждения 12.01.2023 г.</w:t>
      </w:r>
    </w:p>
    <w:p>
      <w:pPr>
        <w:pStyle w:val="Normal"/>
        <w:jc w:val="center"/>
        <w:rPr/>
      </w:pPr>
      <w:r>
        <w:rPr>
          <w:sz w:val="28"/>
          <w:szCs w:val="28"/>
        </w:rPr>
        <w:t>Конец обсуждения 26.01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2023                                          № проект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 утверждении Порядка ведения книг регистрации захоро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Style18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 во исполнение Федерального закона от 12.01.1996 года 8–ФЗ « О погребении и похоронном деле», и    руководствуясь Уставом  муниципального  образования         « Балко- Грузское  сельское  поселение» :</w:t>
      </w:r>
    </w:p>
    <w:p>
      <w:pPr>
        <w:pStyle w:val="Style18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ведения книг регистрации захоронений Балко-Грузского сельского поселения (приложение 1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разец книги регистрации захоронений (приложение 2).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 разместить на официальном сайте  администрации Балко-Грузского сельского поселения в сети Интернет. 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Style18"/>
        <w:spacing w:before="0" w:after="200"/>
        <w:rPr/>
      </w:pPr>
      <w:r>
        <w:rPr/>
        <w:t> </w:t>
      </w:r>
    </w:p>
    <w:p>
      <w:pPr>
        <w:pStyle w:val="Style18"/>
        <w:spacing w:before="0" w:after="200"/>
        <w:rPr/>
      </w:pPr>
      <w:r>
        <w:rPr/>
      </w:r>
    </w:p>
    <w:p>
      <w:pPr>
        <w:pStyle w:val="Style18"/>
        <w:spacing w:before="0" w:after="200"/>
        <w:rPr/>
      </w:pPr>
      <w:r>
        <w:rPr/>
      </w:r>
    </w:p>
    <w:p>
      <w:pPr>
        <w:pStyle w:val="Style18"/>
        <w:spacing w:before="0" w:after="200"/>
        <w:rPr/>
      </w:pPr>
      <w:r>
        <w:rPr/>
      </w:r>
    </w:p>
    <w:p>
      <w:pPr>
        <w:pStyle w:val="Style18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.о. главы Администрации</w:t>
      </w:r>
    </w:p>
    <w:p>
      <w:pPr>
        <w:pStyle w:val="Style18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Л.И. Остап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8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Style18"/>
        <w:spacing w:before="0" w:after="200"/>
        <w:jc w:val="right"/>
        <w:rPr/>
      </w:pPr>
      <w:r>
        <w:rPr>
          <w:sz w:val="28"/>
          <w:szCs w:val="28"/>
        </w:rPr>
        <w:t>администрации Балко-Грузского сельского</w:t>
      </w:r>
    </w:p>
    <w:p>
      <w:pPr>
        <w:pStyle w:val="Style18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______ 2022  № __</w:t>
      </w:r>
    </w:p>
    <w:p>
      <w:pPr>
        <w:pStyle w:val="Style18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КНИГ РЕГИСТРАЦИИ ЗАХОРОНЕНИЙ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обеспечения ведения единой формы книг регистрации захоронений в соответствии  с Федеральным законом от 12.01.1996 года 8–ФЗ « О погребении и похоронном деле», установить следующий порядок ведения книг регистрации захоронений Балко-Груз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ниги регистрации захоронений - книга утвержденного образца (приложение 2), в которой уполномоченное лицо регистрирует каждое захоронение с указанием фамилии, имени, отчества захороненного, его возраста, даты смерти, даты захоронения, № свидетельства о смерти из ЗАГСа, кем выдано свидетельство,  № могилы и ФИО ответственного за пох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ниги регистрации захоронений, ведется уполномоченным на то лицами в единственном экземпляре (на каждое кладбище). Листы книги должны быть прошнурованы, пронумерованы и скреплены печатью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нига ведется по мере заполнения. Законченная делопроизводством книга хранится в течение одного года после ее завершения в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ниги регистрации захоронений являются документами строгой отчетности и относятся к делам с постоянным сроком х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Передача книг по истечении годичного срока хранения производится в Егорлыкский районный архив, что оформляется соответствующим ак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РЕГИСТРАЦИИ ЗАХОРОНЕ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62"/>
        <w:gridCol w:w="1007"/>
        <w:gridCol w:w="271"/>
        <w:gridCol w:w="1405"/>
        <w:gridCol w:w="1595"/>
        <w:gridCol w:w="1595"/>
        <w:gridCol w:w="2647"/>
        <w:gridCol w:w="1134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мерш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умерш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мер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хоро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идетельства о смерти из ЗАГС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ЗАГСом выдано свиде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мог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 за похоро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42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cklink">
    <w:name w:val="back-link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0:00Z</dcterms:created>
  <dc:creator>DIANA</dc:creator>
  <dc:description/>
  <cp:keywords/>
  <dc:language>en-US</dc:language>
  <cp:lastModifiedBy>RePack by SPecialiST</cp:lastModifiedBy>
  <cp:lastPrinted>2021-03-30T15:05:00Z</cp:lastPrinted>
  <dcterms:modified xsi:type="dcterms:W3CDTF">2023-01-12T09:55:00Z</dcterms:modified>
  <cp:revision>6</cp:revision>
  <dc:subject/>
  <dc:title/>
</cp:coreProperties>
</file>