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6"/>
        <w:ind w:right="3294" w:hanging="0"/>
        <w:rPr>
          <w:sz w:val="28"/>
          <w:szCs w:val="28"/>
        </w:rPr>
      </w:pPr>
      <w:r>
        <w:rPr>
          <w:sz w:val="28"/>
          <w:szCs w:val="28"/>
        </w:rPr>
        <w:t>Начало обсуждения: 22.06.2023- окончание: 21.07.2023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00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4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юля 2023г                                                                                        х. Мирный</w:t>
      </w:r>
      <w:r>
        <w:rPr>
          <w:sz w:val="28"/>
          <w:szCs w:val="28"/>
        </w:rPr>
        <w:t xml:space="preserve"> </w:t>
      </w:r>
    </w:p>
    <w:p>
      <w:pPr>
        <w:pStyle w:val="Normal"/>
        <w:ind w:righ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по 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по даче 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 разъяснений налогоплательщикам 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менения нормативных правовых </w:t>
      </w:r>
    </w:p>
    <w:p>
      <w:pPr>
        <w:pStyle w:val="ConsPlusNormal1"/>
        <w:rPr/>
      </w:pPr>
      <w:r>
        <w:rPr>
          <w:b/>
          <w:sz w:val="28"/>
          <w:szCs w:val="28"/>
        </w:rPr>
        <w:t xml:space="preserve">актов Администрации Балко-Грузского сельского 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местных налогах и сбор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szCs w:val="24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руководствуясь Уставом муниципального образования «Балко-Грузское сельское поселение»,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административный регламент по предоставлению муниципальной услуги по даче письменных разъяснений налогоплательщикам по  вопросам применения нормативных правовых актов Администрации Балко-Грузского сельского поселения о местных налогах и сборах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kern w:val="2"/>
          <w:sz w:val="26"/>
          <w:szCs w:val="26"/>
        </w:rPr>
        <w:t>Разместить настоящее постановление на официальном сайте Администрации Балко-Грузского сельского поселения в информационно-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со дня его официального опубликования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лко-Грузского сельского поселения                                                С.В.Ковал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алко-Груз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00.07.2023 г. № 00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ПО ДАЧЕ ПИСЬМЕННЫХ РАЗЪЯСНЕНИЙ НАЛОГОПЛАТЕЛЬЩИКАМ ПО ВОПРОСАМ ПРИМЕН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АЛОГАХ И СБОР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административный регламент разработан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Балко-Грузского сельского поселения о местных налогах и сборах (далее - Административный регламент, муниципальная услуга), устанавливает порядок и стандарт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Балко-Грузского сельского поселения о местных налогах и сборах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нформирования о предоставлении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муниципальной услуги можно получить в Администрации Балко-Грузского сельского поселения (далее -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о месте нахождения и графике работы Администрации Балко-Грузского сельского посе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  <w:shd w:fill="FFFFFF" w:val="clear"/>
        </w:rPr>
        <w:t>347684, Ростовская область, Егорлыкский район, х. Мирный, ул. Почтовая, д. 1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нтактный телефон: 8 (863 70) 46302; 463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ы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: понедельник - пятница с 8:00-17:00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рерыв: 12:00-13:00;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ём</w:t>
        </w:r>
      </w:hyperlink>
      <w:r>
        <w:rPr/>
        <w:t xml:space="preserve"> </w:t>
      </w:r>
      <w:r>
        <w:rPr>
          <w:sz w:val="28"/>
          <w:szCs w:val="28"/>
        </w:rPr>
        <w:t xml:space="preserve">заявлений: понедельник - пятница с 9:00-15:0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рерыв: 12:00-13:00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получения информации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ями информации о процедуре предоставления муниципальной услуги, включая перечень услуг, которые являются необходимыми и обязательными для предоставления муниципальных услуг, может осуществляться путем индивидуального или публичного информирования, в устной или письменной форме, в сети интернет на официальном сайте Администрации Балко-Груз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оцедуре предоставления муниципальной услуги осуществляется при обращении Заявителей в Администрацию лично или по телефону. Продолжительность индивидуального устного информирования каждого Заявителя составляет не более 15 минут. Время ожидания Заявителя для получения устной консультации не должно превышать 20 мину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консультировании по телефону специалисты Администрации должны назвать свою фамилию, имя, отчество, должность, а затем в вежливой форме четко и подробно проинформировать, обратившегося по предоставлению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 при обращении заинтересованных лиц путем почтовых отправлений, электронной почтой или через интернет-сай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интернет-сайтах, оформления информационных стен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, образцы заявлений можно получить у специалиста, ведущего прём заявлений в Администрации по адресу: </w:t>
      </w:r>
      <w:r>
        <w:rPr>
          <w:color w:val="000000"/>
          <w:sz w:val="28"/>
          <w:szCs w:val="28"/>
          <w:shd w:fill="FFFFFF" w:val="clear"/>
        </w:rPr>
        <w:t xml:space="preserve">Ростовская область, Егорлыкский район, х. Мирный, ул. Почтовая, д. 1а,  каб. № 2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даче письменных разъяснений налогоплательщикам по вопросу применения нормативных правовых актов Администрации Балко-Грузского сельского поселения о местных налогах и сборах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Балко-Грузского сельского посе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ос регистрируется в Администрации в течение 3 дней с момента поступ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п. 3 ст. 34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по даче письменных разъяснений налогоплательщикам по вопросу применения нормативных правовых актов Администрации Балко-Грузского сельского поселения о местных налогах и сборах заявитель представляет </w:t>
      </w:r>
      <w:hyperlink w:anchor="P31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указанной в приложении 1 к настоящему Административному регламент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 своем письменном обращении в обязательном порядке указывае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, по которому должен быть направлен ответ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специалистом Администрации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7. Орган, предоставляющий муниципальную услугу, не вправе требовать от заяви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осуществления действий, в том числе согласований, необходимых для получения муниципальных услуг и связанных с обращением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законодательством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е д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Балко-Груз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рабочий день, следующий за днем поступления указанного заяв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Информация о местах нахождения и графике работы Администрации Балко-Грузского сельского поселения, иная справочная информация размещена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3.2. На территории, прилегающей к месторасположению здания, где предоставляется муниципальная услуг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4. Входы в помещение, где предоставляется муниципальная услуга, оборудуются пандусами, расширенными проходами, позволяющими обеспечить свободный доступ лиц с ограниченными возможностями передвиж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обеспечивается создание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6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7. 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8. На информационном стенде размещается следующая информац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емая форма заявления и образец его заполн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9. Места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, стульям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10.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11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оставлении муниципальной услуги размещается на официальном сайте Администрации Балко-Грузского сельского посел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ерриторий, прилегающих к месторасположению Администрации, местами парковки автотранспортных средств, в том числе для лиц с ограниченными возможностям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блюдение графика работы Администрации и времени приёма заявителе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луга оказывается бесплатно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действий при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документов, принятие решения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результатов рассмотрения зая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разъяснение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приведена в </w:t>
      </w:r>
      <w:hyperlink w:anchor="P344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2 к настоящему Административ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оженных к нему докумен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день регистрации заявления указанное заявление с приложенными документами специалист, ответственный за прием документов Администрации передает руководителю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выполнения административной процедуры является получение заявления с приложенными к нему документами руководителю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, принятие и направление заявителю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Глава Администрации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Администрации, либо лица его замещающ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одписывается главой Администрации в срок не более 2 рабочих дней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Срок исполнения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ом административной процедуры явля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либо передача решения Администрации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либо передача решения Администрации об отказе в даче письменных разъяснений по вопросам применения нормативных правовых актов муниципального образования о местных налогах и сбор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рмы контроля над исполнением административного регламента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Администрации проверок соблюдения и исполнения должностными лицами Администрации положений Административного регламента, иных нормативных правовых ак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и внеплановыми. Плановые проверки могут проводиться не реже одного раза в год. Порядок осуществления плановых проверок устанавливается главой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Заявителя и назначаются распоряжением главы Администрации, создается комиссия. Физические и юридические лица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я при предоставлении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ответственные за предоставление муниципальной услуги, несут персональную ответственность за сроки и порядок выполнения административной процедуры, указанной в Административном регламенте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ое (внесудебное) обжалование заявителем решений и действий (бездействия) Администрации, должностного лица Администрации, либо муниципального служащего, осуществляющих функции по предоставлению муниципальных услуг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 Балко-Грузского сельского посел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Балко-Грузского сельского поселения для предоставления муниципальной услуги, у заявител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Администрации Балко-Грузского сельского поселен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атребование с заявителя при предоставлении муниципальной услуги плат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каз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органа, предоставляющего муниципальную услугу, либ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6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7. По результатам рассмотрения жалобы принимается одно из следующих решени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9. 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1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 предоставлению муниципаль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слуги по даче письменных разъяснен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налогоплательщикам по вопросу применения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нормативных правовых актов Администра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Балко-Грузского сельского поселения 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0"/>
        </w:rPr>
        <w:t>местных налогах и сборах</w:t>
      </w:r>
    </w:p>
    <w:p>
      <w:pPr>
        <w:pStyle w:val="ConsPlusNormal"/>
        <w:tabs>
          <w:tab w:val="clear" w:pos="720"/>
          <w:tab w:val="left" w:pos="74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Балко-Груз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bookmarkStart w:id="2" w:name="P31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дать разъяснение по вопросу 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__________ 20____ г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 предоставлению муниципаль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слуги по даче письменных разъяснен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налогоплательщикам по вопросу применения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нормативных правовых актов Администра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Балко-Грузского сельского поселения 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0"/>
        </w:rPr>
        <w:t>местных налогах и сбора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44"/>
      <w:bookmarkEnd w:id="3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БАЛКО-ГРУЗСКОГО СЕЛЬСКОГО ПОСЕЛЕНИЯ О МЕСТНЫХ НАЛОГАХ И СБОР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оженных к нему документов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</w:t>
      </w:r>
      <w:r>
        <w:rPr>
          <w:rFonts w:cs="Times New Roman" w:ascii="Times New Roman" w:hAnsi="Times New Roman"/>
          <w:sz w:val="28"/>
          <w:szCs w:val="28"/>
        </w:rPr>
        <w:t>\/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, принятие решения о даче письменных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 по вопросам применения нормативных правовых актов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е поселение о местных налогах           │                                                     │ и сборах                                                     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</w:t>
      </w:r>
      <w:r>
        <w:rPr>
          <w:rFonts w:cs="Times New Roman" w:ascii="Times New Roman" w:hAnsi="Times New Roman"/>
          <w:sz w:val="28"/>
          <w:szCs w:val="28"/>
        </w:rPr>
        <w:t>\/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правление результатов рассмотрения заявления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1" w:gutter="0" w:header="0" w:top="851" w:footer="72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Название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160" w:after="340"/>
      <w:jc w:val="center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16" w:before="0" w:after="3"/>
      <w:ind w:left="720" w:firstLine="699"/>
      <w:contextualSpacing/>
      <w:jc w:val="both"/>
    </w:pPr>
    <w:rPr>
      <w:color w:val="000000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hyperlink" Target="consultantplus://offline/ref=1BD74CE00020636C2DAA1F15803426339D24A95D8EA8C4CDAEFF675513C10E1F8E643A70B8070DA21B46BDB5DBTFO7G" TargetMode="External"/><Relationship Id="rId4" Type="http://schemas.openxmlformats.org/officeDocument/2006/relationships/hyperlink" Target="consultantplus://offline/ref=1BD74CE00020636C2DAA1F15803426339D24A95D8EA8C4CDAEFF675513C10E1F8E643A70B8070DA21B46BDB5DBTFO7G" TargetMode="External"/><Relationship Id="rId5" Type="http://schemas.openxmlformats.org/officeDocument/2006/relationships/hyperlink" Target="consultantplus://offline/ref=68D23AF102CE4C369E2CF464187978E67912D1CD6EB5158ABE908A33BE5208EB9AF06B1B11EDF1B1D0E40FlEO1G" TargetMode="External"/><Relationship Id="rId6" Type="http://schemas.openxmlformats.org/officeDocument/2006/relationships/hyperlink" Target="consultantplus://offline/ref=68D23AF102CE4C369E2CF464187978E67818D7CD67E14288EFC58436B60252FB9EB93E140FEFE6AFDBFA0CE864lAODG" TargetMode="External"/><Relationship Id="rId7" Type="http://schemas.openxmlformats.org/officeDocument/2006/relationships/hyperlink" Target="consultantplus://offline/ref=68D23AF102CE4C369E2CF464187978E67818D0CB6DE34288EFC58436B60252FB8CB9661A0FE5F3FB83A05BE565A6709D297582F4A8lCOBG" TargetMode="External"/><Relationship Id="rId8" Type="http://schemas.openxmlformats.org/officeDocument/2006/relationships/hyperlink" Target="consultantplus://offline/ref=68D23AF102CE4C369E2CF464187978E67818D7CD67E14288EFC58436B60252FB8CB966180FEDF8AAD4EF5AB921F1639D227580FDB7C0A633lBO1G" TargetMode="External"/><Relationship Id="rId9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10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7:00Z</dcterms:created>
  <dc:creator>103A</dc:creator>
  <dc:description/>
  <cp:keywords/>
  <dc:language>en-US</dc:language>
  <cp:lastModifiedBy>Пользователь</cp:lastModifiedBy>
  <cp:lastPrinted>2023-06-26T10:52:00Z</cp:lastPrinted>
  <dcterms:modified xsi:type="dcterms:W3CDTF">2023-06-27T06:27:00Z</dcterms:modified>
  <cp:revision>2</cp:revision>
  <dc:subject/>
  <dc:title> </dc:title>
</cp:coreProperties>
</file>