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о обсуждения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ончание обсу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6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.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мобильной группы патрулирования</w:t>
      </w:r>
    </w:p>
    <w:p>
      <w:pPr>
        <w:pStyle w:val="Normal"/>
        <w:spacing w:lineRule="auto" w:line="240" w:before="0" w:after="0"/>
        <w:rPr/>
      </w:pPr>
      <w:bookmarkStart w:id="0" w:name="_Hlk269843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упреждению несчас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с людьми на водных объектах в летний период 2023 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авилами охраны жизни людей на водных объектах в Ростовской области, утверждёнными Постановлением правительства Рос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4 февраля 2014 г. № 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обеспечения безопасности нахождения граждан на водоёмах в летний период, охраны их жизни и здоровья, руководствуясь п. 21 ч. 1 ст. 2 Устава муниципального образования «Балко-Грузского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мобильную группу для проведения патрулирования </w:t>
      </w:r>
      <w:bookmarkStart w:id="1" w:name="_Hlk269852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в целях предупреждения несчастных случаев с людьми на водных объектах в летний период 2023 г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дить её состав согласно приложению № 1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к патрулирования</w:t>
      </w:r>
      <w:r>
        <w:rPr>
          <w:rFonts w:cs="Times New Roman" w:ascii="Times New Roman" w:hAnsi="Times New Roman"/>
          <w:sz w:val="28"/>
          <w:szCs w:val="28"/>
        </w:rPr>
        <w:t xml:space="preserve"> водных объектов, расположенных в границах Балко-Грузского сельского поселения согласно приложению № 2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_DdeLink__238_1686841343"/>
      <w:r>
        <w:rPr>
          <w:rFonts w:cs="Times New Roman" w:ascii="Times New Roman" w:hAnsi="Times New Roman"/>
          <w:sz w:val="28"/>
          <w:szCs w:val="28"/>
        </w:rPr>
        <w:t>Мобильной групп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DdeLink__238_1686841343"/>
      <w:r>
        <w:rPr>
          <w:rFonts w:cs="Times New Roman" w:ascii="Times New Roman" w:hAnsi="Times New Roman"/>
          <w:sz w:val="28"/>
          <w:szCs w:val="28"/>
        </w:rPr>
        <w:t xml:space="preserve">3.1. осуществлять патрулирование водных объектов, расположенных в границах Балко-Грузского сельского поселения согласно утверждённому графику (Приложение № 2 к настоящему </w:t>
      </w:r>
      <w:bookmarkEnd w:id="3"/>
      <w:r>
        <w:rPr>
          <w:rFonts w:cs="Times New Roman" w:ascii="Times New Roman" w:hAnsi="Times New Roman"/>
          <w:sz w:val="28"/>
          <w:szCs w:val="28"/>
        </w:rPr>
        <w:t>постановлени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атрулирования осуществлять фоторегистрацию проблемных мест, при наличии таковы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рганизацию исполнения настоящего постановления возложить на ведущего специалиста администрации Балко-Грузского сельского поселения Завгороднего А.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Постановление вступает в силу с момента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лко-Грузского сельского поселения                                             С.В. Ковалев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риложение № 1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Балко-Грузского сельского поселения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от     2023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мобильной группы для проведения патрулирования Балко-Грузского сельского поселения в целях предупреждения несчастных случаев с людьми на водных объектах в летний период 2023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Глава администрации Балко-Грузского сельского поселения — Ковалев С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едущий специалист администрации Балко-Грузского сельского поселения — Завгородний А.А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едущий специалист администрации Балко-Грузского сельского поселения — Ракитянский С.Г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едущий специалист администрации Балко-Грузского сельского поселения — Болтенко А.В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Инспектор администрации Балко-Грузского сельского поселения -  Бутенко С.И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ДНД Балко-Грузского сельского поселения — Ткаченко А.В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ДНД Балко-Грузского сельского поселения — Тищенко В.А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Участковый уполномоченный ОМВД России по Егорлыкскому району Ростовской области – Головин Д.Н. (по согласованию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риложение № 2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Балко-Грузского сельского поселения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от  2023г. №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График патрулирования Балко-Гру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упреждению несчаст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чаев с людьми на водных объектах в летний  период 2023 г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3015"/>
        <w:gridCol w:w="3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.И.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лжно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к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ДНД  Балко-Грузского сельского поселения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>С 01.06.2023г.-по 04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17.07.2023г.-по 23.07.2023г</w:t>
            </w: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Бутенко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Инспектор администрации Балко-Грузского сельского посе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05.06.2023г.-по 11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С 24.07.2023г.-по 30.07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Ковалев С.В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Глава администрации  Балко-Грузского сельского поселения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С 12.06.2023г.- по18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31.07.2023г.-</w:t>
            </w:r>
            <w:bookmarkStart w:id="4" w:name="_GoBack"/>
            <w:bookmarkEnd w:id="4"/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по 06.08.2023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Ракитянский С.Г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Ведущий специалист администрации Балко-Грузского сельского поселения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19.06.2023г.-по 25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07.08.2023г.-по 13.08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0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Завгородний А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Ведущий специалист администрации Балко-Грузского сельского поселения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26.06.2023г.-по 02.07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14.08.2023г.-по 20.08.2023г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Болтенко А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Ведущий специалист администрации Балко-Грузского сельского посе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03.07.2023г.–по09.07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>С 21.08.2023г.-по 27.08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ищенко В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ДНД  Балко-Грузского сельского посе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 xml:space="preserve">С 10.07.2023г.-по 16.07.202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28.08.2023г.-по 31.08.2023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1:00Z</dcterms:created>
  <dc:creator>Admin</dc:creator>
  <dc:description/>
  <cp:keywords/>
  <dc:language>en-US</dc:language>
  <cp:lastModifiedBy>Пользователь</cp:lastModifiedBy>
  <cp:lastPrinted>2023-05-10T16:41:00Z</cp:lastPrinted>
  <dcterms:modified xsi:type="dcterms:W3CDTF">2023-06-14T13:21:00Z</dcterms:modified>
  <cp:revision>2</cp:revision>
  <dc:subject/>
  <dc:title/>
</cp:coreProperties>
</file>