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"/>
      <w:bookmarkEnd w:id="0"/>
      <w:r>
        <w:rPr>
          <w:rFonts w:eastAsia="Times New Roman" w:cs="Times New Roman"/>
          <w:bCs/>
          <w:i/>
          <w:iCs/>
        </w:rPr>
        <w:t>Начало обсуждения 06.12.202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Cs/>
          <w:i/>
          <w:iCs/>
        </w:rPr>
        <w:t>Конец обсуждения 25.12.202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Cs/>
          <w:i/>
          <w:iCs/>
        </w:rPr>
        <w:t>Собрание депутатов Балко-Груз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Cs/>
          <w:i/>
          <w:iCs/>
        </w:rPr>
        <w:t>РЕШЕНИЕ - 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>____________ 2022 года</w:t>
        <w:tab/>
        <w:t>№_____                    х. Мир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«Балко-Грузского сельского поселения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Балко-Грузское сельское поселение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eastAsia="zh-CN"/>
        </w:rPr>
        <w:t>глава Балко-Груз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 поселения                                                      Романов А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8:00Z</dcterms:created>
  <dc:creator>Шкромада</dc:creator>
  <dc:description/>
  <cp:keywords/>
  <dc:language>en-US</dc:language>
  <cp:lastModifiedBy>Пользователь</cp:lastModifiedBy>
  <cp:lastPrinted>2022-11-29T09:11:00Z</cp:lastPrinted>
  <dcterms:modified xsi:type="dcterms:W3CDTF">2022-12-21T05:58:00Z</dcterms:modified>
  <cp:revision>2</cp:revision>
  <dc:subject/>
  <dc:title>Модельный порядок привлечения населения</dc:title>
</cp:coreProperties>
</file>