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рассмотрения 10.01.2022 г.</w:t>
      </w:r>
    </w:p>
    <w:p>
      <w:pPr>
        <w:pStyle w:val="Normal"/>
        <w:rPr/>
      </w:pPr>
      <w:r>
        <w:rPr/>
        <w:t>Окончание рассмотрения 28.01.202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/>
        <w:t xml:space="preserve">«_____» января 2022 г.                                </w:t>
      </w:r>
      <w:r>
        <w:rPr>
          <w:sz w:val="28"/>
          <w:szCs w:val="28"/>
        </w:rPr>
        <w:t>№  проект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алко-Грузс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а </w:t>
      </w:r>
      <w:r>
        <w:rPr>
          <w:sz w:val="28"/>
          <w:szCs w:val="28"/>
        </w:rPr>
        <w:t xml:space="preserve">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Балко-Груз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оложений раздела 5 Положения о муниципальном контроле в сфере благоустройства на территории Балко-Груз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Балко-Грузского сельского поселения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       А.Г. Роман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обрания депутатов Балко-Груз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________ № __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алко-Груз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ведущие специалисты Администрации Балко-Груз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алко-Груз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алко-Груз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Балко-Грузского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Балко-Груз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Балко-Груз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Балко-Грузского сельского поселения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алко-Грузского сельского поселения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Балко-Грузского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и подлежит утверждению решением представительного органа муниципального образования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User</dc:creator>
  <dc:description/>
  <cp:keywords/>
  <dc:language>en-US</dc:language>
  <cp:lastModifiedBy>Пользователь</cp:lastModifiedBy>
  <cp:lastPrinted>2022-01-25T16:03:00Z</cp:lastPrinted>
  <dcterms:modified xsi:type="dcterms:W3CDTF">2022-01-27T07:41:00Z</dcterms:modified>
  <cp:revision>4</cp:revision>
  <dc:subject/>
  <dc:title/>
</cp:coreProperties>
</file>