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/>
      </w:pPr>
      <w:r>
        <w:rPr/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/>
        <w:t xml:space="preserve"> </w:t>
      </w:r>
      <w:r>
        <w:rPr/>
        <w:t>обсуждение начато:10.10.2022 обсуждение окончено: 08.1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00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02" w:hRule="atLeast"/>
        </w:trPr>
        <w:tc>
          <w:tcPr>
            <w:tcW w:w="10084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 ноября 2022 года                                                                         х. Мирный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585"/>
      </w:tblGrid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Балко-Грузского сельского поселения от 23.11.2018 года № 72 «О земельном налоге на территории муниципального образования «Балко-Грузского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на военную службу по мобилизации», Собрание депутатов Балко-Груз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>Балко-Грузского сельского поселения от 23.11.2018 года № 72  «О земельном налоге на территории муниципального образования «Балко-Грузского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дополнить подпунк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2.6.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для граждан, указанных в пункте 4 подпункте 4.2.6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ункта 4 подпункта 4.2.6 решения Собрания депутатов Балко-Грузского сельского поселения (в редакции настоящего решения) применяются к правоотношениям, связанным с уплатой земельного налога за налоговые периоды 2021 и 2022 год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А.Г.Ром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6:00Z</dcterms:created>
  <dc:creator>Customer</dc:creator>
  <dc:description/>
  <cp:keywords/>
  <dc:language>en-US</dc:language>
  <cp:lastModifiedBy>User</cp:lastModifiedBy>
  <cp:lastPrinted>2022-10-31T13:37:00Z</cp:lastPrinted>
  <dcterms:modified xsi:type="dcterms:W3CDTF">2022-10-31T10:38:00Z</dcterms:modified>
  <cp:revision>4</cp:revision>
  <dc:subject/>
  <dc:title/>
</cp:coreProperties>
</file>