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суждение начато:10.10.2022 обсуждение окончено: 08.11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00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02" w:hRule="atLeast"/>
        </w:trPr>
        <w:tc>
          <w:tcPr>
            <w:tcW w:w="10084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23 ноября 2018 года                                                                        </w:t>
      </w:r>
      <w:r>
        <w:rPr>
          <w:b/>
          <w:sz w:val="28"/>
          <w:szCs w:val="28"/>
        </w:rPr>
        <w:t xml:space="preserve"> х. Мирны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О бюджетном процессе в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м образовани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«Балко-Грузс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актов Собрания депутатов Балко-Грузского сельского поселения,  в соответствие с действующим законодательством в соответствие с Бюджетным кодексом Российской Федерации и Областным законом от 03.08.2007 № 743-ЗС «О бюджетном процессе в Ростовской области», и руководствуясь пунктом 7 статьи 49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оложение о бюджетном процессе в муниципальном образовании «Балко-Грузское сельское поселение» согласно приложению 1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ешения Собрания депутатов Балко-Грузского сельского поселения Перечню согласно приложению 2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 момента подписания и подлежит официальному опубликованию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А.Г.Ром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 Приложение 1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0.11.2022 № 00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БЮДЖЕТНОМ ПРОЦЕССЕ 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УНИЦИПАЛЬНОМ ОБРАЗОВАНИИ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«БАЛКО-ГРУЗСКОЕ СЕЛЬСКОЕ ПОСЕЛЕНИЕ»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. Бюджетные правоотношения, регулируемые настоящим решение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правоотношениям, регулируемым настоящим решением, относя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, возникающие между субъектами бюджетных </w:t>
      </w:r>
      <w:r>
        <w:rPr>
          <w:spacing w:val="-4"/>
          <w:sz w:val="28"/>
          <w:szCs w:val="28"/>
        </w:rPr>
        <w:t xml:space="preserve">правоотношений в процессе формирования доходов и осуществления расходов </w:t>
      </w:r>
      <w:r>
        <w:rPr>
          <w:sz w:val="28"/>
          <w:szCs w:val="28"/>
        </w:rPr>
        <w:t>бюджета Балко-Грузского сельского поселения Егорлыкского района (далее бюджет Балко-Грузского сельского поселения), осуществления муниципальных заимствований Балко-Грузского сельского поселения, регулирования муниципального долга Балко-Грузского сельского посел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тношения, возникающие между субъектами бюджетных правоотношений в процессе составления и рассмотрения проекта бюджета Балко-Грузского сельского поселения, осуществления бюджетного учета, составления, рассмотрения и утверждения бюджетной отчетности, утверждения и исполнения бюджета Балко-Грузского сельского поселения, контроля за его исполнение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2. Нормативные правовые акты, регулирующие бюджетные правоотношения в муниципальном образовании «Балко-Грузское сельского поселения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и областными законами, указами Президента Российской Федерации, постановлениями Правительства Российской Федерации, Правительства Ростовской области, Администрация Балко-Грузского сельского поселения и Собрание депутатов Балко-Грузского сельского поселения принимают в пределах своей компетенции нормативные правовые акты, регулирующие бюджетные правоотношения в Балко-Грузском сельского поселе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принимаемые Собранием депутатов Балко-Грузского сельского поселения, Администрацией Балко-Грузского сельского поселения и иными органами местного самоуправления Балко-Грузского сельского поселения, не могут противоречить Бюджетному кодексу Российской Федерации и настоящему реш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3. Понятия и термины, применяемые в настоящем решении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В настоящем </w:t>
      </w:r>
      <w:r>
        <w:rPr>
          <w:bCs/>
          <w:sz w:val="28"/>
          <w:szCs w:val="20"/>
        </w:rPr>
        <w:t xml:space="preserve">решении </w:t>
      </w:r>
      <w:r>
        <w:rPr>
          <w:sz w:val="28"/>
          <w:szCs w:val="28"/>
        </w:rPr>
        <w:t>применяются понятия и термины, установленные Бюджетным кодекс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лава 2. Бюджетная классификация. Общие положения о доходах и расходах бюджета 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ая классификация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главных администраторов доходов бюджета Балко-Грузского сельского поселения утверждается Администрацией Балко-Груз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чень разделов, подразделов, целевых статей (муниципальных программ Балко-Грузского сельского поселения и непрограммных направлений деятельности), групп и подгрупп видов расходов бюджета Балко-Грузского сельского поселения утверждается в составе ведомственной структуры расходов бюджета Балко-Грузского сельского поселения решением Собрания депутатов Балко-Грузского сельского поселения </w:t>
      </w:r>
      <w:r>
        <w:rPr>
          <w:bCs/>
          <w:sz w:val="28"/>
          <w:szCs w:val="28"/>
        </w:rPr>
        <w:t xml:space="preserve">о бюджете Балко-Грузского сельского поселения на очередной финансовый год и плановый период, </w:t>
      </w:r>
      <w:r>
        <w:rPr>
          <w:sz w:val="28"/>
          <w:szCs w:val="28"/>
        </w:rPr>
        <w:t xml:space="preserve"> либо в установленных Бюджетным кодексом Российской Федерации случаях,  сводной бюджетной росписью бюджета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Целевые статьи расходов бюджета Балко-Грузского сельского поселения формируются в соответствии с муниципальными программами Балко-Грузского сельского поселения, не включенными в муниципальные программы Балко-Грузского сельского поселения направлениями деятельности органа местного самоуправления Балко-Грузского сельского поселения (в целях настоящего решения Собрания депутатов – непрограммные направления деятельности), и (или) расходными обязательствами, подлежащими исполнению за счет средств бюджета Балко-Грузского сельского поселения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Каждому публичному нормативному обязательству, межбюджетному трансферту, инициативному проекту, предусмотренному статьей 2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поддержанному органами местного самоуправления, присваиваются уникальные коды классификации расходов бюджетов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чень и коды целевых статей расходов бюджета Балко-Грузского сельского поселения устанавливаются министерством финансов Ростовской области, Администрацией Балко-Грузского сельского поселения, если иное не установлено Бюджетным кодекс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Балко-Грузского сельского поселения, финансовое обеспечение,  которых осуществляется за счет межбюджетных субсидий, субвенций и иных межбюджетных трансфертов, имеющих целевое назначение, из федерального и областного бюджетов, определяются в порядке, установленном Министерством финансов Российской Федерации и министерством финансов Ростовской област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Балко-Грузского сельского поселения утверждается Администрацией Балко-Груз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татей источников финансирования дефицита бюджета Балко-Грузского сельского поселения утверждается решением Собрания депутатов Балко-Грузского сельского поселения </w:t>
      </w:r>
      <w:r>
        <w:rPr>
          <w:bCs/>
          <w:sz w:val="28"/>
          <w:szCs w:val="28"/>
        </w:rPr>
        <w:t>о бюджете Балко-Грузского сельского поселения на очередной финансовый год и плановый период при утверждении источников финансирования дефицита бюджета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а бюджета, главным администратором, которого является орган местного самоуправления Балко-Грузского сельского поселения и (или) находящиеся в их ведении казенные учреждения, утверждается Администрацией Балко-Грузского сельского поселения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бюджете Балко-Грузского сельского поселения, 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Балко-Грузского сельского поселения,  в связи с осуществлением органом местного самоуправления Балко-Грузского сельского поселения полномочий по вопросам местного значения и расходных обязательств Балко-Грузского сельского поселения, осуществляемых за счет межбюджетных трансфертов для осуществления отдельных государственных полномоч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Доходы бюджета Балко-Груз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Балко-Груз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,  в соответствии с требованиями статьи 47.1 Бюджетного кодекса Российской Федерации обязана вести реестр источников доходов бюджета Балко-Груз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еестр источников доходов бюджета Балко-Грузского сельского поселения формируется и ведется в порядке, установленном Администрацией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Расходы бюджета Балко-Грузского сельского посел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бюджета Балко-Грузского сельского поселения осуществляется, 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Ростовской области и органов местного самоуправления, исполнение которых согласно законодательству Российской Федерации, Ростовской области, нормативным правовым актам Балко-Грузского сельского поселения, договорам и соглашениям должно осуществляться в очередном финансовом году и плановом периоде за счет средств бюджета Балко-Грузского сельского посе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из бюджета Балко-Грузского сельского поселения устанавливаются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Бюджетным кодексом Российской Федер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муниципальных нужд Балко-Груз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е контракты заключаются,  в соответствии с планом-графиком закупок товаров, работ, услуг для обеспечения муниципальных нужд Балко-Груз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Резервный фонд Администрации Балко-Грузского сельского поселе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Балко-Грузского сельского поселения предусматривается создание резервного фонда Администрации Балко-Грузского сельского посел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Администрации Балко-Грузского сельского поселения устанавливается решением Собрания депутатов Балко-Грузского сельского поселения о бюджете Балко-Грузского сельского поселения </w:t>
      </w:r>
      <w:r>
        <w:rPr>
          <w:bCs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 xml:space="preserve"> и не может превышать 3 процента, утвержденного указанным решением Собрания депутатов Балко-Грузского сельского поселения общего объема расход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Балко-Грузского сельского поселения направляются на финансовое обеспечение непредвиденных расход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а резервного фонда Администрации Балко-Грузского сельского поселения расходуются на финансирование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я ремонтных и восстановительных работ по заявкам органа местного самоуправления Балко-Грузского сельского поселения и иных получателей бюджетных средст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бщественных организац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я встреч, симпозиумов, выставок и семинаров по проблемам местного знач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я юбилейных мероприятий местного знач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издания сборников нормативных актов Балко-Грузского сельского посел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ругих мероприятий, проводимых по решению главы Администрации Балко-Грузского сельского поселения, а также иных расходов, не предусмотренных решением Собрания депутатов Балко-Грузского сельского поселения о бюджете Балко-Грузского сельского поселения </w:t>
      </w:r>
      <w:r>
        <w:rPr>
          <w:bCs/>
          <w:sz w:val="28"/>
          <w:szCs w:val="28"/>
        </w:rPr>
        <w:t>на текущи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использования бюджетных ассигнований резервного фонда поселения устанавливается Администрацией Балко-Грузского сельского посел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Балко-Грузского сельского поселения прилагается к годовому отчету об исполнении бюджета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лава 3. Межбюджетные отнош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8. Основы межбюджетных отношений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жбюджетные отношения в Балко-Грузском сельского поселения регулируются Областным законом от 26.12.2016 № 834-ЗС «О межбюджетных отношениях органов государственной власти и органов местного самоуправления в Ростовской области» и решением Собрания депутатов Балко-Грузского сельского поселения от 18.02.2021 № 126 «</w:t>
      </w:r>
      <w:r>
        <w:rPr>
          <w:sz w:val="28"/>
          <w:szCs w:val="28"/>
        </w:rPr>
        <w:t>Об утверждении Порядка предоставления межбюджетных трансфертов из бюджета Балко-Грузского сельского поселения Егорлыкского района</w:t>
      </w:r>
      <w:r>
        <w:rPr>
          <w:sz w:val="28"/>
          <w:szCs w:val="28"/>
          <w:lang w:eastAsia="ar-SA"/>
        </w:rPr>
        <w:t>»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center"/>
        <w:rPr/>
      </w:pPr>
      <w:r>
        <w:rPr>
          <w:b/>
          <w:sz w:val="28"/>
          <w:szCs w:val="28"/>
        </w:rPr>
        <w:t xml:space="preserve">БЮДЖЕТНЫЙ </w:t>
      </w:r>
      <w:r>
        <w:rPr>
          <w:b/>
          <w:bCs/>
          <w:sz w:val="28"/>
          <w:szCs w:val="28"/>
        </w:rPr>
        <w:t>ПРОЦЕСС</w:t>
      </w:r>
      <w:r>
        <w:rPr>
          <w:b/>
          <w:sz w:val="28"/>
          <w:szCs w:val="28"/>
        </w:rPr>
        <w:t xml:space="preserve"> В МУНИЦИПАЛЬНОМ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БРАЗОВАНИИ «БАЛКО-ГРУЗСКОЕ СЕЛЬСКОЕ ПОСЕЛЕНИЕ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/>
      </w:pPr>
      <w:r>
        <w:rPr>
          <w:b/>
          <w:bCs/>
          <w:sz w:val="28"/>
          <w:szCs w:val="20"/>
        </w:rPr>
        <w:t>Глава 4. Бюджетные полномочия участников бюджетного процесса в муниципальном образовании «Балко-Грузское сельское поселение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0"/>
        </w:rPr>
        <w:t>Статья 9. Участники бюджетного процесса в муниципальном образовании «Балко-Грузское сельское поселение»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частниками бюджетного процесса в Балко-Грузском сельского поселе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Балко-Груз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брание депутатов Балко-Груз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Балко-Груз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 бюджетных сред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доходов бюдж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0. Бюджетные полномочия Собрания депутатов Балко-Грузского сельского посел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брание депутатов Балко-Грузского сельского поселения осуществляет следующие бюджетные полномоч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станавливает порядок рассмотрения проекта бюджета Балко-Грузского сельского поселения, утверждения и исполнения бюджета Балко-Грузского сельского поселения, осуществления контроля за его исполнением и утверждение отчета об исполнении бюджета Балко-Груз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, вводит в действие (прекращает действие) налогов и сборов, определяет налоговые ставки (ставки сборов), порядок и сроки уплаты налогов, сборов, устанавливает (отменяет) налоговые льготы (льготы по сборам) и (или) основания и порядок их применения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ект бюджета Балко-Грузского сельского поселения, утверждает бюджет Балко-Грузского сельского поселения, осуществляет контроль в ходе рассмотрения отдельных вопросов его исполнения и утверждает отчет об исполнении бюджета Балко-Груз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направления в бюджет Балко-Грузского сельского поселения доходов от использования имущества, находящегося в муниципальной собственности Балко-Грузского сельского поселения, доходов от налогов и сборов, иных доходов бюджета Балко-Груз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расходные обязательства Балко-Груз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условия предоставления межбюджетных трансфертов из бюджета Балко-Груз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определяет правовой статус органов, осуществляющих контроль за исполнением бюджета Балко-Груз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другие бюджетные полномочия в соответствии с Бюджетным кодексом Российской Федерации, федеральными законами, иными нормативными правовыми актами Российской Федерации и Ростовской области, а также Уставом муниципального образования «Балко-Грузского сельского поселения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расходной части бюджета Балко-Грузского сельского поселения запрещается создание резервного фонда Собрания депутатов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1. Бюджетные полномочия Администрации Балко-Грузского сельского посе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Балко-Грузского сельского поселения осуществляет следующие бюджетные полномоч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яет проекты бюджета Балко-Грузского сельского поселения, отчеты об исполнении бюджета Балко-Груз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ы организационных мероприятий по составлению проекта бюджета Балко-Грузского сельского поселения и порядок организации исполнения бюджета Балко-Груз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бюджет Балко-Груз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е заимствования Балко-Грузского сельского поселения, управление муниципальным долгом и муниципальными активами Балко-Груз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муниципальные гарантии Балко-Груз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станавливает порядок представления в орган местного самоуправления Балко-Грузского сельского поселения утвержденных местных бюджетов, отчетов об исполнении местных бюджетов и иной бюджетной отчетно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становленной федеральными и областными органами государственной в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орядок исполнения расходных обязательств бюджета поселения, подлежащих исполнению за счет иных межбюджетных трансфертов из бюджета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расходные обязательства Балко-Грузского сельского поселения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едут реестр расходных обязательств Балко-Груз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едут реестр источников доходов бюджета Балко-Груз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закрепленным за ними источникам доходов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ня источников доходов бюджетной системы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межбюджетные трансферты из бюджета Балко-Груз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бюджетные полномочия в соответствии с Бюджетным кодексом Российской Федерации, иными актами 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, а также муниципальными правовыми актами органа местного самоуправления Балко-Грузского сельского поселения, регулирующими деятельность органов муниципального финансового контрол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финансовый контроль подразделяется на внешний и внутренний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рганом внешнего муниципального финансового контроля является Контрольно-счетная палата Егорлыкского район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рганом внутреннего муниципального финансового контроля является финансовый отдел Администрации Егорлыкского район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существления полномочий Контрольно-счетной палатой Егорлыкского района по внешнему муниципальному финансовому контролю определяется решениями Собрания депутатов Егорлыкского район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3. Казначейское обслуживание исполнения бюджета 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обслуживание исполнения бюджета Балко-Грузского сельского поселения осуществляется Федеральным казначейство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/>
      </w:pPr>
      <w:r>
        <w:rPr>
          <w:b/>
          <w:bCs/>
          <w:sz w:val="28"/>
          <w:szCs w:val="20"/>
        </w:rPr>
        <w:t>Глава 5.</w:t>
      </w:r>
      <w:r>
        <w:rPr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Порядок составления проекта бюджет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b/>
          <w:bCs/>
          <w:sz w:val="28"/>
          <w:szCs w:val="20"/>
        </w:rPr>
        <w:t>Статья</w:t>
      </w:r>
      <w:r>
        <w:rPr>
          <w:b/>
          <w:sz w:val="28"/>
          <w:szCs w:val="28"/>
        </w:rPr>
        <w:t xml:space="preserve"> 14. Общие положения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бюджета Балко-Грузского сельского поселения составляется на основе прогноза социально-экономического развития Балко-Грузского сельского поселения в целях финансового обеспечения расходных обязательств Балко-Грузского сельского поселе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Балко-Грузского сельского поселения составляется и утверждается сроком на три года (очередной финансовый год и плановый период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роки составления проекта бюджета Балко-Грузского сельского поселения устанавливаются Администрацией Балко-Грузского сельского поселения с соблюдением требований Бюджетного кодекса Российской Федерации 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5. Органы, осуществляющие составление проекта бюджета Балко-Грузского сельского посе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ение проекта бюджета Балко-Грузского сельского поселения – исключительная прерогатива Администрации Балко-Грузского сельского по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епосредственное составление проекта бюджета осуществляет сектор экономики и финансов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6. Сведения, необходимые для составления проекта бюджета Балко-Грузского сельского посел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 качественного составления проекта бюджета Балко-Грузского сельского поселения Администрация Балко-Грузского сельского поселения имеет право получать необходимые сведения от иных органов местного самоуправл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ение проекта бюджета Балко-Грузского сельского поселения основывается н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Балко-Грузского сельского посел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Балко-Грузского сельского посел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х программах Балко-Грузского сельского поселения (проектах муниципальных программ Балко-Грузского сельского поселения, проектах изменений указанных программ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7. Прогноз социально-экономического развития Балко-Грузского сельского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Балко-Грузского сельского поселения разрабатывается на период не менее трех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Балко-Грузского сельского поселения ежегодно разрабатывается в порядке, установленном Администрацией Балко-Грузского сельского поселения, в соответствии с требованиями настоящего ре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оказателей прогноза социально-экономического развития Балко-Грузского сельского поселения осуществляется в порядке, установленном Администрацией Балко-Груз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Балко-Грузского сельского поселения одобряется Администрацией Балко-Грузского сельского поселения одновременно с принятием решения о внесении проекта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в Собрание депутатов Балко-Груз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Балко-Грузского сельского поселения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социально-экономического развития Балко-Грузского сельского поселения в ходе составления или рассмотрения проекта бюджета Балко-Грузского сельского поселения влечет за собой изменение основных характеристик проекта бюджета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8. Основные направления бюджетной и налоговой политики 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Балко-Груз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Муниципальные программы Балко-Грузского сельского поселения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е программы Балко-Грузского сельского поселения утверждаются Администрацией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Балко-Груз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Балко-Грузского сельского посел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ых программ Балко-Грузского сельского поселения определяются Администрацией Балко-Грузского сельского поселения в устанавливаемом им порядк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 Балко-Грузского сельского поселения, их формирования и реализации устанавливается нормативным правовым актом Администрации Балко-Грузского сельского поселения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Балко-Грузского сельского поселения утверждается решением Собрания депутатов Балко-Грузского сельского поселения о бюджете Балко-Грузского сельского поселения на очередной финансовый год и плановый период,  по соответствующей каждой программе,  целевой статье расходов бюджета Балко-Грузского сельского поселения в соответствии с утвердившим программу нормативным правовым актом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программы Балко-Груз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Балко-Грузского сельского поселения подлежат утверждению в сроки, установленные Администрацией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Балко-Грузского сельского поселения подлежат приведению в соответствие с решением Собрания депутатов Балко-Грузского сельского поселения о бюджете Балко-Грузского сельского поселения на очередной финансовый год и плановый период не позднее трех месяцев со дня вступления его в силу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 каждой муниципальной программе Балко-Грузск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указанной оценки Администрацией Балко-Грузского сельского поселения может быть принято решение о необходимости прекращения или об изменении,  начиная с очередного финансового года,  ранее утвержденной муниципальной программы Балко-Груз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0. Ведомственные целевые програм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Балко-Грузского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Балко-Грузского сельского посе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ми целевыми программами являются увязанные по ресурсам и срокам осуществления комплексы мероприятий, направленные на решение отдельных задач в рамках полномочий одного органа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0"/>
        </w:rPr>
        <w:t>Статья 21. Состав показателей, предусматриваемых в решении Собрания депутатов Балко-Грузского сельского поселения о бюджете Балко-Грузского сельского поселения на очередной финансовый год и плановый период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решении Собрания депутатов Балко-Грузского сельского поселения о бюджете Балко-Грузского сельского поселения на очередной финансовый год и плановый период должны содержаться основные характеристики бюджета Балко-Грузского сельского поселения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брания депутатов Балко-Грузского сельского поселения о бюджете Балко-Грузского сельского поселения на очередной финансовый год и плановый период должны содержаться</w:t>
      </w:r>
      <w:r>
        <w:rPr>
          <w:bCs/>
          <w:sz w:val="28"/>
          <w:szCs w:val="28"/>
        </w:rPr>
        <w:t xml:space="preserve"> нормативы распределения доходов </w:t>
      </w:r>
      <w:r>
        <w:rPr>
          <w:sz w:val="28"/>
          <w:szCs w:val="28"/>
        </w:rPr>
        <w:t>в случае, если они не установлены Бюджетным кодексом Российской Федерации, федеральным законом о федеральном бюджете, областными законами, принятыми в соответствии с положениями Бюджет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шением Собрания депутатов Балко-Грузского сельского поселения о бюджете Балко-Грузского сельского поселения на очередной финансовый год и плановый период утверждаю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и </w:t>
      </w:r>
      <w:r>
        <w:rPr>
          <w:bCs/>
          <w:sz w:val="28"/>
          <w:szCs w:val="28"/>
        </w:rPr>
        <w:t xml:space="preserve">(или)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 xml:space="preserve">классификации расходов бюджета Балко-Грузского сельского поселения на очередной финансовый год и плановый период, </w:t>
      </w:r>
      <w:r>
        <w:rPr>
          <w:bCs/>
          <w:sz w:val="28"/>
          <w:szCs w:val="28"/>
        </w:rPr>
        <w:t>а также по разделам и подразделам классификации расходов бюджета Балко-Грузского сельского поселения на очередно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Балко-Грузского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Балко-Грузского сельского посел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в очередном финансово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ом период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словно утверждаемых (утвержденных) расходов на первый год планового периода в объеме не менее 2,5 процента общего объема расходов  бюджета Балко-Грузского сельского поселения (без учета расходов бюджета Балко-Грузского сель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 бюджета Балко-Грузского сельского поселения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словно утверждаемыми (утвержденными) расходами понимаются не распределенные в плановом периоде в соответствии с классификацией расходов бюджета Балко-Грузского сельского поселения бюджетные ассигнов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Балко-Грузского сельского поселения на очередной финансовый год и плановый период (по статьям и видам источников финансирования дефицита бюджета Балко-Грузского сельского поселения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алко-Грузского сельского поселения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 Балко-Грузского сельского посел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Балко-Грузского сельского поселения в очередном финансовом году и плановом период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возможное исполнение выданных муниципальных гарантий Балко-Грузского сельского посел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иные показатели бюджета Балко-Грузского сельского поселения, установленные Бюджетным кодексом Российской Федерации, областными законами и (или) решениями Собрания депутатов Балко-Грузского сельского посел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Балко-Грузского сельского поселения на очередной финансовый год и плановый период,  программа муниципальных гарантий Балко-Грузского сельского поселения на очередной финансовый год и плановый период, а также перечень юридических лиц, не являющихся муниципальными учреждениями и муниципальными унитарными предприятиями, которым планируется предоставление бюджетных инвестиций, с указанием объема и цели выделяемых бюджетных ассигнований, являются приложениями к решению Собрания депутатов Балко-Грузского сельского поселения о бюджете Балко-Груз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м Собрания депутатов Балко-Грузского сельского поселения о бюджете Балко-Грузского сельского поселения на очередной финансовый год и плановый период может быть предусмотрено использование доходов бюджета Балко-Грузского сельского поселения по отдельным видам (подвидам) неналоговых доходов,  предлагаемых к введению (отражению в бюджете) начиная с очередного финансового года, на цели, установленные решением Собрания депутатов Балко-Грузского сельского поселения о бюджете Балко-Грузского сельского поселения на очередной финансовый год и плановый период, сверх соответствующих бюджетных ассигнований и (или) общего объема расходов бюджета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0"/>
        </w:rPr>
        <w:t>Статья 22. Документы и материалы, представляемые одновременно с проектом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Администрация Балко-Грузского сельского поселения одновременно с проектом решения Собрания депутатов Балко-Грузского сельского поселения о бюджете Балко-Грузского сельского поселения на очередной финансовый год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и плановый период</w:t>
      </w:r>
      <w:r>
        <w:rPr>
          <w:sz w:val="28"/>
          <w:szCs w:val="28"/>
        </w:rPr>
        <w:t xml:space="preserve"> представляет в Собрание депутатов Балко-Грузского сельского посе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основные направления бюджетной и налоговой политики Балко-Грузского сельского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предварительные итоги социально-экономического развития Балко-Грузского сельского поселения за истекший период текущего финансового года и ожидаемые итоги социально-экономического развития Балко-Грузского сельского поселения за текущий финансов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прогноз социально-экономического развития Балко-Грузского сельского поселения на очередной финансовый год и плановый пери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пояснительную записку к прогнозу социально-экономического развития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Балко-Грузского сельского поселения на очередной финансовый год и плановый пери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пояснительную записку к проекту решения Собрания депутатов Балко-Грузского сельского поселения о бюджете Балко-Грузского сельского поселения на очередной финансов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расчеты по статьям классификации доходов и источников финансирования дефицита бюджета Балко-Грузского сельского поселения на очередной финансов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методику (проекты методик) и расчеты распределения межбюджетных трансфер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верхний предел муниципального внутреннего долга Балко-Грузского сельского поселения на </w:t>
      </w:r>
      <w:r>
        <w:rPr>
          <w:bCs/>
          <w:sz w:val="28"/>
          <w:szCs w:val="28"/>
        </w:rPr>
        <w:t>1 января года, следующего за очередным финансовым годом и каждым годом</w:t>
      </w:r>
      <w:r>
        <w:rPr>
          <w:sz w:val="28"/>
          <w:szCs w:val="28"/>
        </w:rPr>
        <w:t xml:space="preserve"> планового пери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оценку ожидаемого исполнения бюджета на текущий финансов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>реестр источников доходов бюджета Балко-Грузского сельского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иные документы и материалы, установленные Бюджетным кодексом Российской Федерации, областными законами и (или) решениями Собрания депутатов Балко-Грузского сельского посе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Cs/>
          <w:i/>
          <w:i/>
          <w:sz w:val="28"/>
          <w:szCs w:val="20"/>
        </w:rPr>
      </w:pPr>
      <w:r>
        <w:rPr>
          <w:sz w:val="28"/>
          <w:szCs w:val="28"/>
        </w:rPr>
        <w:t>В случае утверждения решением Собрания депутатов Балко-Грузского сельского поселения о бюджете Балко-Грузского сельского поселения на очередной финансовый год и плановый период распределения бюджетных ассигнований по муниципальным программам Балко-Грузского сельского поселения и непро</w:t>
        <w:softHyphen/>
        <w:t>граммным направлениям деятельности к проекту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представляются паспорта муниципальных программ Балко-Грузского сельского поселения (проекты изменений в указанные паспорта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Cs/>
          <w:i/>
          <w:i/>
          <w:sz w:val="28"/>
          <w:szCs w:val="20"/>
        </w:rPr>
      </w:pPr>
      <w:r>
        <w:rPr>
          <w:sz w:val="28"/>
          <w:szCs w:val="28"/>
        </w:rPr>
        <w:t>В случае, если проект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Балко-Грузского сельского поселения, приложение с распределением бюджетных ассигнований по разделам и подразделам классификации расходов бюджета Балко-Грузского сельского поселения включается в состав приложений к пояснительной записке к проекту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ind w:firstLine="709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jc w:val="center"/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>Глава 6</w:t>
      </w:r>
      <w:r>
        <w:rPr>
          <w:bCs/>
          <w:sz w:val="28"/>
          <w:szCs w:val="20"/>
        </w:rPr>
        <w:t xml:space="preserve">. </w:t>
      </w:r>
      <w:r>
        <w:rPr>
          <w:b/>
          <w:bCs/>
          <w:sz w:val="28"/>
          <w:szCs w:val="20"/>
        </w:rPr>
        <w:t>Рассмотрение проекта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, и его утверждение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Статья 23. Внесение проекта решения Собрания депутатов Балко-Грузского сельского поселения о бюджете Балко-Грузского сельского поселения на очередной финансовый год </w:t>
      </w:r>
      <w:r>
        <w:rPr>
          <w:b/>
          <w:sz w:val="28"/>
          <w:szCs w:val="28"/>
        </w:rPr>
        <w:t>и плановый период</w:t>
      </w:r>
      <w:r>
        <w:rPr>
          <w:b/>
          <w:bCs/>
          <w:sz w:val="28"/>
          <w:szCs w:val="20"/>
        </w:rPr>
        <w:t xml:space="preserve"> на рассмотрение в Собрание депутатов Балко-Грузского сельского поселен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 не позднее 15 ноября текущего года вносит на рассмотрение и утверждение в Собрание депутатов Балко-Грузского сельского поселения проект решения Собрания депутатов Балко-Грузского сельского поселения о бюджете Балко-Грузского сельского поселения на очередной финансов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ект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уточняет показатели утвержденного бюджета Балко-Грузского сельского поселения планового периода и утверждает показатели второго года планового периода составляемого бюджета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Статья 24. Принятие к рассмотрению проекта решения </w:t>
      </w:r>
      <w:r>
        <w:rPr>
          <w:b/>
          <w:sz w:val="28"/>
          <w:szCs w:val="28"/>
        </w:rPr>
        <w:t>Собрания депутатов Балко-Грузского сельского поселения</w:t>
      </w:r>
      <w:r>
        <w:rPr>
          <w:b/>
          <w:bCs/>
          <w:sz w:val="28"/>
          <w:szCs w:val="20"/>
        </w:rPr>
        <w:t xml:space="preserve"> о бюджете Балко-Грузского сельского поселения на очередной финансовый год и плановый период Собранием депутатов Балко-Грузского сельского посел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ект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считается внесенным в срок, если он представлен в Собрание депутатов Балко-Грузского сельского поселения не позднее 15 ноября текущего года и зарегистрирован в соответствии с Регламентом Собрания депутатов Балко-Грузского сельского посе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ле регистрации проект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в течение одного дня со дня его внесения в Собрание депутатов Балко-Грузского сельского поселения направляется председателю постоянной депутатской комиссии по бюджету, налогам, собственности, благоустройству и жилищно-коммунальному хозяйству, в предметы,  ведения которого входят вопросы принятия бюджета Балко-Грузского сельского поселения, который в течение одного дня со дня его получения проверяет </w:t>
      </w:r>
      <w:r>
        <w:rPr>
          <w:spacing w:val="-4"/>
          <w:sz w:val="28"/>
          <w:szCs w:val="28"/>
        </w:rPr>
        <w:t>соответствие представленных документов и материалов требованиям статьи 22</w:t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Балко-Грузского сельского поселения в течение одного дня,  на основании мотивированного представления председателя </w:t>
      </w:r>
      <w:r>
        <w:rPr>
          <w:bCs/>
          <w:sz w:val="28"/>
          <w:szCs w:val="20"/>
        </w:rPr>
        <w:t xml:space="preserve">постоянной </w:t>
      </w:r>
      <w:r>
        <w:rPr>
          <w:sz w:val="28"/>
          <w:szCs w:val="28"/>
        </w:rPr>
        <w:t>комиссии по бюджету, налогам, собственности, благоустройству и жилищно-коммунальному хозяйству принимает решение о рассмотрении проекта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или о его возвращ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ект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подлежит возвращению, если состав представленных документов и материалов не соответствует требованиям статьи 22 настоящего ре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со всеми необходимыми документами и материалами должен быть представлен в Собрание депутатов Балко-Грузского сельского поселения Администрацией сельского поселения в пятидневный срок со дня принятия председателем Собрания депутатов – главой Балко-Грузского сельского поселения соответствующего решения и рассмотрен в установленном настоящим решением порядк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Статья 25. Распределение функций по рассмотрению проекта решения </w:t>
      </w:r>
      <w:r>
        <w:rPr>
          <w:b/>
          <w:sz w:val="28"/>
          <w:szCs w:val="28"/>
        </w:rPr>
        <w:t>Собрания депутатов Балко-Грузского сельского поселения</w:t>
      </w:r>
      <w:r>
        <w:rPr>
          <w:b/>
          <w:bCs/>
          <w:sz w:val="28"/>
          <w:szCs w:val="20"/>
        </w:rPr>
        <w:t xml:space="preserve"> о бюджете Балко-Грузского сельского поселения на очередной финансовый год и плановый период в Собрании депутатов 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1. Одновременно с принятием решения о рассмотрении проекта решения </w:t>
      </w:r>
      <w:r>
        <w:rPr>
          <w:sz w:val="28"/>
          <w:szCs w:val="28"/>
        </w:rPr>
        <w:t>Собрания депутатов Балко-Грузского сельского поселения о бюджете Балко-Грузского сельского поселения на очередной финансовый год и плановый период</w:t>
      </w:r>
      <w:r>
        <w:rPr>
          <w:bCs/>
          <w:sz w:val="28"/>
          <w:szCs w:val="20"/>
        </w:rPr>
        <w:t xml:space="preserve"> председатель Собрания депутатов – глава Балко-Грузского сельского поселения назначает ответственной,  за рассмотрение проекта решения </w:t>
      </w:r>
      <w:r>
        <w:rPr>
          <w:sz w:val="28"/>
          <w:szCs w:val="28"/>
        </w:rPr>
        <w:t>Собрания депутатов Балко-Грузского сельского поселения</w:t>
      </w:r>
      <w:r>
        <w:rPr>
          <w:bCs/>
          <w:sz w:val="28"/>
          <w:szCs w:val="20"/>
        </w:rPr>
        <w:t xml:space="preserve"> о бюджете Балко-Грузского сельского поселения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на очередной финансовый год и плановый период,  постоянную </w:t>
      </w:r>
      <w:r>
        <w:rPr>
          <w:sz w:val="28"/>
          <w:szCs w:val="28"/>
        </w:rPr>
        <w:t>комиссию по бюджету, налогам, собственности, благоустройству и жилищно-коммунальному хозяйств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2. Проект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,</w:t>
      </w:r>
      <w:r>
        <w:rPr/>
        <w:t xml:space="preserve"> </w:t>
      </w:r>
      <w:r>
        <w:rPr>
          <w:sz w:val="28"/>
          <w:szCs w:val="28"/>
        </w:rPr>
        <w:t>не позднее трех дней со дня принятия решения,  указанного в пункте 1 настоящей статьи, направляются председателем Собрания депутатов – главой Балко-Грузского сельского поселения в Контрольно-счетную палату Егорлыкского района для дачи заключения, депутатам Собрания депутатов Балко-Грузского сельского поселения для внесения замечаний и предложений к проекту ре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Балко-Грузского сельского поселения о бюджете на очередной финансовый год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и плановый период</w:t>
      </w:r>
      <w:r>
        <w:rPr>
          <w:sz w:val="28"/>
          <w:szCs w:val="28"/>
        </w:rPr>
        <w:t xml:space="preserve">, внесенный с соблюдением требований настоящего решения, подлежит опубликованию в средствах массовой информ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ледующим проведением публичных слушан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Статья 26. Порядок рассмотрения проекта решения </w:t>
      </w:r>
      <w:r>
        <w:rPr>
          <w:b/>
          <w:sz w:val="28"/>
          <w:szCs w:val="28"/>
        </w:rPr>
        <w:t>Собрания депутатов Балко-Грузского сельского поселения</w:t>
      </w:r>
      <w:r>
        <w:rPr>
          <w:b/>
          <w:bCs/>
          <w:sz w:val="28"/>
          <w:szCs w:val="20"/>
        </w:rPr>
        <w:t xml:space="preserve"> о бюджете Балко-Грузского сельского поселения на очередной финансовый год и плановый период на заседании Собрания депутатов 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рание депутатов Балко-Грузского сельского поселения рассматривает проект решения Собрания депутатов Балко-Грузского сельского поселения о бюджете Балко-Грузского сельского поселения на очередной финансовый год </w:t>
      </w:r>
      <w:r>
        <w:rPr>
          <w:bCs/>
          <w:sz w:val="28"/>
          <w:szCs w:val="20"/>
        </w:rPr>
        <w:t>и плановый период</w:t>
      </w:r>
      <w:r>
        <w:rPr>
          <w:sz w:val="28"/>
          <w:szCs w:val="28"/>
        </w:rPr>
        <w:t xml:space="preserve"> в одном чтен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 Порядок подготовки к рассмотрению и рассмотрение проекта решения Собрания депутатов Балко-Грузского сельского поселения о бюджете Балко-Грузского сельского поселения на очередной финансовый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0"/>
        </w:rPr>
        <w:t>и плановый период</w:t>
      </w:r>
      <w:r>
        <w:rPr>
          <w:b/>
          <w:sz w:val="28"/>
          <w:szCs w:val="28"/>
        </w:rPr>
        <w:t xml:space="preserve"> Собранием депутатов Балко-Грузского сельского поселе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течение двадцати дней со дня внесения проекта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в Собрание депутатов Балко-Грузского сельского поселения постоянные депутатские  комиссии представляют в постоянную депутатскую комиссию по бюджету, налогам, собственности, благоустройству и жилищно-коммунальному хозяйству предложения по соответствующим разделам бюджета Балко-Грузского сельского поселения.  Контрольно-счетная палата Егорлыкского района представляет  в,  выше указанный,  срок заключение на проект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обранием депутатов Балко-Грузского сельского поселения проекта решения Собрания депутатов Балко-Грузского сельского поселения о бюджете Балко-Грузского сельского поселения на очередной финансовый год</w:t>
      </w:r>
      <w:r>
        <w:rPr>
          <w:bCs/>
          <w:sz w:val="28"/>
          <w:szCs w:val="20"/>
        </w:rPr>
        <w:t xml:space="preserve"> и плановый период осуществляется в соответствии с Регламентом Собрания депутатов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trike/>
          <w:sz w:val="28"/>
          <w:szCs w:val="28"/>
          <w:highlight w:val="green"/>
        </w:rPr>
      </w:pPr>
      <w:r>
        <w:rPr>
          <w:strike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28. Отклонение проекта решения о бюджете Балко-Грузского сельского поселения на очередной финансовый год</w:t>
      </w:r>
      <w:r>
        <w:rPr>
          <w:b/>
          <w:bCs/>
          <w:sz w:val="28"/>
          <w:szCs w:val="20"/>
        </w:rPr>
        <w:t xml:space="preserve"> и плановый пери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лучае отклонения проекта решения Собрания депутатов Балко-Грузского сельского поселения о бюджете Балко-Грузского сельского поселения на очередной финансовый год </w:t>
      </w:r>
      <w:r>
        <w:rPr>
          <w:bCs/>
          <w:sz w:val="28"/>
          <w:szCs w:val="20"/>
        </w:rPr>
        <w:t>и плановый период</w:t>
      </w:r>
      <w:r>
        <w:rPr>
          <w:sz w:val="28"/>
          <w:szCs w:val="28"/>
        </w:rPr>
        <w:t xml:space="preserve"> Собрание депутатов Балко-Грузского сельского поселения вправе передать указанный проект решения в согласительную комиссию, состоящую из равного числа депутатов Собрания депутатов Балко-Грузского сельского поселения и  представителей Администрации Балко-Грузского сельского поселения для разработки согласованного варианта основных характеристик бюджета Балко-Грузского сельского поселения на очередной финансовый год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и плановый период</w:t>
      </w:r>
      <w:r>
        <w:rPr>
          <w:sz w:val="28"/>
          <w:szCs w:val="28"/>
        </w:rPr>
        <w:t xml:space="preserve"> в соответствии с поступившими замечаниями и предложениями, изложенными в заключениях постоянных депутатских комиссий и Контрольно-счетной палаты Егорлыкского района, или вернуть указанный проект решения в Администрацию Балко-Грузского сельского поселения на доработк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9. Порядок работы согласительной комиссии в случае отклонения Собранием депутатов Балко-Груз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проекта решения о бюджете Балко-Грузского сельского поселения на очередной финансовый год</w:t>
      </w:r>
      <w:r>
        <w:rPr>
          <w:b/>
          <w:bCs/>
          <w:sz w:val="28"/>
          <w:szCs w:val="20"/>
        </w:rPr>
        <w:t xml:space="preserve"> и плановый пери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 В течение трех дней со дня передачи проекта решения согласительная комиссия разрабатывает вариант основных характеристик бюджета Балко-Грузского сельского поселения, согласовывая указанные характеристики с внесенными на рассмотрение Собрания депутатов Балко-Грузского сельского поселения изменениями и дополнениями.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Заседание согласительной комиссии является правомочным, если на нем присутствуют большинство ее членов. На заседание согласительной комиссии могут приглашаться представители Контрольно-счетной палаты Егорлыкского района, работники Администрации Балко-Грузского сельского поселения, иные лиц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Решение согласительной комиссии принимается голосованием сторон согласительной комиссии от Собрания депутатов Балко-Грузского сельского поселения и Администрации Балко-Грузского сельского поселения. Решение считается принятым стороной, если за него проголосовало большинство присутствующих на заседании согласительной комиссии представителей данной стороны. Результаты голосования каждой стороны принимаются за один голос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Решение считается согласованным, если его поддержали обе стороны. Решение, против которого возражает одна сторона, считается комиссией несогласованны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2. По окончании работы согласительная комиссия вносит на рассмотрение Собрания депутатов Балко-Грузского сельского поселения согласованные в установленном данной статьей порядке основные характеристики бюджета Балко-Грузского сельского поселения на очередной финансовый год</w:t>
      </w:r>
      <w:r>
        <w:rPr>
          <w:bCs/>
          <w:sz w:val="28"/>
          <w:szCs w:val="20"/>
        </w:rPr>
        <w:t xml:space="preserve"> и плановый период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3. Позиции, по которым комиссия не выработала согласованного решения, вносятся комиссией на рассмотрение Собрания депутатов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4. По итогам обсуждения проекта решения о бюджете Балко-Грузского сельского поселения очередной финансовый год и плановый период Собрание депутатов Балко-Грузского сельского поселения может принять проект решения о бюджете Балко-Грузского сельского поселения на очередной финансовый год и плановый период или отклонить проект ре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30. Возвращение проекта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в Администрацию 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В случае возвращения проекта бюджета на доработку Администрация Балко-Грузского сельского поселения в течение пяти дней дорабатывает указанный проект решения с учетом поступивших предложений и замечаний, вносит доработанный проект на повторное рассмотрение Собрания депутатов Балко-Грузского сельского посел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31</w:t>
      </w:r>
      <w:r>
        <w:rPr>
          <w:sz w:val="28"/>
        </w:rPr>
        <w:t xml:space="preserve">. </w:t>
      </w:r>
      <w:r>
        <w:rPr>
          <w:b/>
          <w:sz w:val="28"/>
        </w:rPr>
        <w:t>Временное управление бюджетом Балко-Грузского сельского поселения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Если решение о бюджете Балко-Грузского сельского поселения на очередной финансовый год и плановый период не вступило в силу с начала финансового год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Администрация Балко-Груз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иные показатели, определяемые решением</w:t>
      </w:r>
      <w:r>
        <w:rPr/>
        <w:t xml:space="preserve"> </w:t>
      </w:r>
      <w:r>
        <w:rPr>
          <w:sz w:val="28"/>
        </w:rPr>
        <w:t>о бюджете Балко-Груз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на очередной финансовый год и плановый период, применяются в размерах (нормативах) и порядке, которые были установлены решением о бюджете Балко-Грузского сельского поселения на отчетный финансовый год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порядок распределения и (или) предоставления иных межбюджетных трансфертов сохраняется в виде, определенном на отчетный финансовый год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Если решение</w:t>
      </w:r>
      <w:r>
        <w:rPr/>
        <w:t xml:space="preserve"> </w:t>
      </w:r>
      <w:r>
        <w:rPr>
          <w:sz w:val="28"/>
        </w:rPr>
        <w:t>о бюджете Балко-Грузского сельского поселения на очередной финансовый год и плановый период не вступило в силу через три месяца после начала финансового года, Администрация Балко-Грузского сельского поселения организует исполнение бюджета при соблюдении условий, определенных пунктом 1 настоящей стать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При этом Администрация Балко-Груз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, предоставлять бюджетные кредиты, осуществлять заимствования в размере более одной восьмой объема заимствований предыдущего финансового года в расчете на квартал, формировать резервный фонд Администрации Балко-Грузского сельского поселения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Указанные в пунктах 1 и 2 настоящей статьи ограничения не распространяются на расходы, связанные с выполнением публичных нормативных обязательств Балко-Грузского сельского поселения, обслуживанием и погашением муниципального долга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32.</w:t>
      </w:r>
      <w:r>
        <w:rPr>
          <w:sz w:val="28"/>
        </w:rPr>
        <w:t xml:space="preserve"> </w:t>
      </w:r>
      <w:r>
        <w:rPr>
          <w:b/>
          <w:sz w:val="28"/>
        </w:rPr>
        <w:t>Внесение изменений в решение Собрания депутатов Балко-Грузского сельского поселения о бюджете Балко-Грузского сельского поселения на очередной финансовый год и плановый период по окончании периода временного управления бюджето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Если решение Собрания депутатов Балко-Грузского сельского поселения о бюджете Балко-Грузского сельского поселения на очередной финансовый год и плановый период</w:t>
      </w:r>
      <w:r>
        <w:rPr>
          <w:b/>
          <w:sz w:val="28"/>
        </w:rPr>
        <w:t xml:space="preserve"> </w:t>
      </w:r>
      <w:r>
        <w:rPr>
          <w:sz w:val="28"/>
        </w:rPr>
        <w:t>вступает в силу после начала текущего финансового года и исполнение бюджета Балко-Грузского сельского поселения до дня вступления в силу указанного решения Собрания депутатов Балко-Грузского сельского поселения осуществляется в соответствии со статьей 31 настоящего решения, в течение одного месяца со дня вступления в силу указанного решения Собрания депутатов Балко-Грузского сельского поселения Администрация Балко-Грузского сельского поселения представляет на рассмотрение и утверждение Собрания депутатов Балко-Грузского сельского поселения проект решения</w:t>
      </w:r>
      <w:r>
        <w:rPr/>
        <w:t xml:space="preserve"> </w:t>
      </w:r>
      <w:r>
        <w:rPr>
          <w:sz w:val="28"/>
        </w:rPr>
        <w:t>о внесении изменений в решение Собрания депутатов Балко-Грузского сельского поселения о бюджете Балко-Груз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на очередной финансовый год и плановый период, уточняющий показатели бюджета Балко-Грузского сельского поселения с учетом исполнения бюджета Балко-Грузского сельского поселения за период временного управления бюджето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Указанный проект решения рассматривается и утверждается Собранием депутатов Балко-Грузского сельского поселения в срок, не превышающий 15 дней со дня его представ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Глава 7. Внесение изменений в решение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 бюджете Балко-Грузского сельского поселения на текущий финансовый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sz w:val="28"/>
        </w:rPr>
        <w:t>Статья 33. Внесение изменений в решение о бюджете Балко-Грузского сельского поселения на текущий финансовый год и плановый период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Администрация Балко-Грузского сельского поселения разрабатывает и представляет в Собрание депутатов Балко-Грузского сельского поселения проекты решений о внесении изменений в решение Собрания депутатов Балко-Грузского сельского поселения о бюджете Балко-Грузского сельского поселения на текущий финансовый год и плановый период</w:t>
      </w:r>
      <w:r>
        <w:rPr>
          <w:b/>
          <w:sz w:val="28"/>
        </w:rPr>
        <w:t xml:space="preserve"> </w:t>
      </w:r>
      <w:r>
        <w:rPr>
          <w:sz w:val="28"/>
        </w:rPr>
        <w:t>по всем вопросам, являющимся предметом правового регулирования указанного решения Собрания депутатов Балко-Грузского сельского по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Администрация Балко-Грузского сельского поселения может вносить проекты решений </w:t>
      </w:r>
      <w:r>
        <w:rPr>
          <w:sz w:val="28"/>
          <w:szCs w:val="28"/>
        </w:rPr>
        <w:t>Собрания депутатов Балко-Грузского сельского поселения</w:t>
      </w:r>
      <w:r>
        <w:rPr>
          <w:sz w:val="28"/>
        </w:rPr>
        <w:t xml:space="preserve"> о внесении изменений в решения Собрания депутатов Балко-Грузского сельского поселения о  бюджете Балко-Грузского сельского поселения на текущий финансовый год и плановый период</w:t>
      </w:r>
      <w:r>
        <w:rPr>
          <w:b/>
          <w:sz w:val="28"/>
        </w:rPr>
        <w:t xml:space="preserve"> </w:t>
      </w:r>
      <w:r>
        <w:rPr>
          <w:sz w:val="28"/>
        </w:rPr>
        <w:t>в части, изменяющей основные характеристики и ведомственную структуру расходов бюджета Балко-Грузского сельского поселения в текущем финансовом году, и в случае превышения утвержденного решением Собрания депутатов Балко-Грузского сельского поселения о бюджете Балко-Грузского сельского поселения на текущий финансовый год и</w:t>
      </w:r>
      <w:r>
        <w:rPr>
          <w:b/>
          <w:sz w:val="28"/>
        </w:rPr>
        <w:t xml:space="preserve"> </w:t>
      </w:r>
      <w:r>
        <w:rPr>
          <w:sz w:val="28"/>
        </w:rPr>
        <w:t>плановый период</w:t>
      </w:r>
      <w:r>
        <w:rPr>
          <w:b/>
          <w:sz w:val="28"/>
        </w:rPr>
        <w:t xml:space="preserve"> </w:t>
      </w:r>
      <w:r>
        <w:rPr>
          <w:sz w:val="28"/>
        </w:rPr>
        <w:t>общего объема доходов (за исключением безвозмездных поступлений) более чем на 10 процентов за период, в котором получено указанное превыше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В случае сокращения общего объема доходов бюджета Балко-Грузского сельского поселения в плановом периоде (за исключением безвозмездных поступлений) объем условно утвержденных расходов подлежит соответствующему сокращ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лава 8. Исполнение бюджета 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34.</w:t>
      </w:r>
      <w:r>
        <w:rPr>
          <w:sz w:val="28"/>
        </w:rPr>
        <w:t xml:space="preserve"> </w:t>
      </w:r>
      <w:r>
        <w:rPr>
          <w:b/>
          <w:sz w:val="28"/>
        </w:rPr>
        <w:t>Сводная бюджетная роспись бюджета Балко-Грузского сельского поселе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Исполнение бюджета Балко-Грузского сельского поселения организуется на основе сводной бюджетной росписи и кассового план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составления и ведения сводной бюджетной росписи устанавливается Администрацией Балко-Грузского сельского поселения.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водной бюджетной росписи и внесение изменений в нее осуществляется главой Администрации Балко-Грузского сельского посел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Утвержденные показатели сводной бюджетной росписи должны соответствовать решению Собрания депутатов Балко-Грузского сельского поселения о бюджете Балко-Грузского сельского поселения на текущий финансовый год</w:t>
      </w:r>
      <w:r>
        <w:rPr>
          <w:b/>
          <w:sz w:val="28"/>
        </w:rPr>
        <w:t xml:space="preserve"> </w:t>
      </w:r>
      <w:r>
        <w:rPr>
          <w:sz w:val="28"/>
        </w:rPr>
        <w:t xml:space="preserve">и плановый период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В случае принятия решения Собрания депутатов Балко-Грузского сельского поселения о внесении изменений в решение Собрания депутатов Балко-Грузского сельского поселения о бюджете Балко-Грузского сельского поселения на текущий финансовый год и плановый период </w:t>
      </w:r>
      <w:r>
        <w:rPr>
          <w:sz w:val="28"/>
          <w:szCs w:val="28"/>
        </w:rPr>
        <w:t>глава Администрации Балко-Груз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утверждает соответствующие изменения в сводную бюджетную роспис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ходе исполнения бюджета Балко-Грузского сельского поселения показатели сводной бюджетной росписи могут быть изменены в соответствии с решениями главы Администрации Балко-Грузского сельского поселения без внесения изменений в решение Собрания депутатов Балко-Грузского сельского поселения о бюджете Балко-Грузского сельского поселения на текущий финансовый год и плановый период в случаях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z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Дополнительные основания для внесения изменений в сводную бюджетную роспись в соответствии с решениями Администрации Балко-Грузского сельского поселения без внесения изменений в решение Собрания депутатов Балко-Грузского сельского поселения о бюджете Балко-Грузского сельского поселения на текущий финансовый год и плановый период,  могут быть установлены решением Собрания депутатов Балко-Грузского сельского поселения о бюджете Балко-Грузского сельского поселения на текущий финансовый год и плановый период.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величение бюджетных ассигнований,  в соответствии с подпунктами 1- 4 пункта 2 статьи 38 настоящего решения Собрания депутатов Балко-Грузского сельского поселения,  может осуществляться путем внесения изменений в сводную бюджетную роспись без внесения изменений в решение Собрания депутатов Балко-Грузского сельского поселения о бюджете Балко-Грузского сельского поселения на текущий финансовый год и плановый период на основании решений Администрации Балко-Грузского сельского поселения с превышением общего объема расходов, утвержденных решением Собрания депутатов Балко-Грузского сельского поселения на текущий финансовый год и плановый период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Дополнительные основания для внесения изменений в сводную бюджетную роспись без внесения изменений в решение Собрания депутатов Балко-Грузского сельского поселения на текущий финансовый год и плановый период могут быть установлены областными и федеральными законами, определяющими особенности исполнения бюджетов бюджетной системы Российской Федерации и нормативными правовыми актами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35. Кассовый план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од кассовым планом понимается прогноз поступлений в бюджет Балко-Грузского сельского поселения и перечислений из бюджета Балко-Грузского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Администрация Балко-Грузского сельского поселения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Балко-Грузского сельского поселения, главными администраторами источников финансирования дефицита бюджета Балко-Грузского сельского поселения сведений, необходимых для составления и ведения кассового план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ноз перечислений из бюджета Балко-Грузского сельского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Балко-Груз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сектором экономики и финансов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</w:rPr>
        <w:t>Статья 36. Исполнение бюджета Балко-Грузского сельского поселения по дохода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Исполнение бюджета Балко-Грузского сельского поселения по доходам предусматр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</w:rPr>
      </w:pPr>
      <w:r>
        <w:rPr>
          <w:sz w:val="28"/>
        </w:rPr>
        <w:t>зачисление на единый счет бюджета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 Российской Федерации, областным законом об областном бюджете, решением Собрания депутатов Балко-Грузского сельского поселения о бюджете Балко-Грузского сельского поселения и иными областными законами и нормативными правовыми актами Балко-Грузского сельского поселения, принятыми в соответствии с положениями Бюджетного кодекса Российской Федерации, с казначейских счетов для осуществления и отражения операций по учету и распределению поступлений и иных поступлений в бюджет Балко-Груз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</w:rPr>
      </w:pPr>
      <w:r>
        <w:rPr>
          <w:sz w:val="28"/>
          <w:szCs w:val="28"/>
        </w:rPr>
        <w:t>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</w:rPr>
      </w:pPr>
      <w:r>
        <w:rPr>
          <w:sz w:val="28"/>
        </w:rPr>
        <w:t>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</w:rPr>
      </w:pPr>
      <w:r>
        <w:rPr>
          <w:sz w:val="28"/>
        </w:rPr>
        <w:t>уточнение администратором доходов бюджета Балко-Грузского сельского поселения платежей в бюджет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</w:rPr>
        <w:t>Статья 37. Исполнение бюджета Балко-Грузского сельского поселения по расходам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Исполнение бюджета Балко-Грузского сельского поселения по расходам осуществляется в порядке, установленном Администрацией Балко-Грузского сельского поселения, с соблюдением требований Бюджетного кодекса Российской Федерации и настоящего решения Собрания депутатов Балко-Грузского сельского поселения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Исполнение бюджета Балко-Грузского сельского поселения по расходам предусматр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инятие и учет бюджетных и денежных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одтверждение денежных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санкционирование оплаты денежных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одтверждение исполнения денежных обязательств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Получатель бюджетных средств подтверждает обязанность оплатить за счет средств бюджета Балко-Грузского сельского поселения денежные обязательства в соответствии с распоряжениями о совершении казначейских платежей (далее – распоряжение) и иными документами, необходимыми для санкционирования их оплаты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</w:rPr>
      </w:pPr>
      <w:r>
        <w:rPr>
          <w:sz w:val="28"/>
          <w:szCs w:val="28"/>
        </w:rPr>
        <w:t>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пунктом 1 настоящей статьи, контроль з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ответствием информации, указанной в распоряжении для оплаты денежного обязательства, информации о денежном обязательстве;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порядке, установленном Администрацией Балко-Грузского сельского поселения и предусмотр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1 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товской области и Балко-Грузского сельского поселения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8. Особенности использования остатков средств бюджета Балко-Грузского сельского поселе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Остатки средств бюджета Балко-Грузского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девятнадцатым статьи 96 Бюджетного Кодекса Российской Феде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Остатки средств бюджета Балко-Грузск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Балко-Грузского сельского поселения в отчетном финансовом году, и суммой увеличения бюджетных ассигнований, предусмотренных абзацем девятнадцатым статьи 96 Бюджетного Кодекса Российской Федерации, направляю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увеличение ассигнований резервного фонда Администрации Балко-Грузского сельского поселения – в объеме, не превышающем остатка неиспользованных бюджетных ассигнований резервного фонда Администрации Балко-Грузского сельского поселения на начало текущего финансов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софинансирование расходных обязательств Балко-Грузского сельского поселения в целях выполнения условий предоставления субсидий и иных межбюджетных трансфертов из федерального и (или) областного бюджетов – в объеме бюджетных ассигнований, предусмотренных с учетом предельного уровня софинансирования из федерального и (или) областного бюджетов с соответствии с нормативными правовыми актами Российской Федерации и Ростовской области в текущем финансово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сийской Федерации не подлежат возврату в областной бюджет, на цели, определенные нормативными правовыми актами Российской Федерации, Ростовской област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сокращение заимств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финансовое обеспечение расходных обязательств Балко-Грузского сельского поселения в соответствии с решением Собрания депутатов Балко-Грузского сельского поселения о бюджете Балко-Грузского сельского поселения на текущий финансовый год и плановый период, за исключением случаев, предусмотренных подпунктами 1-5 настоящего пункт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Использование остатков средств бюджета Балко-Грузского сельского поселения на начало текущего финансового года в соответствии с подпунктами 5 и 6 настоящего пункта осуществляется путем внесения изменений в решение Собрания депутатов Балко-Грузского сельского поселения на текущи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39. Уменьшение лимитов бюджетных обязательств по фактам нецелевого использования бюджетных средств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алко-Грузского сельского поселения  имеет право осуществлять уменьшение лимитов бюджетных обязательств главным распорядителям средств бюджета Балко-Грузского сельского поселения на основании представления Контрольно-счетной палаты Ростовской области, Управления Федерального казначейства по Ростовской области, Контрольно-счетной палаты Егорлыкского района, а также по результатам проведенных ревизий, проверок, обследований иных органов государственного и муниципального финансового контроля по фактам нецелевого использования бюджетных средств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40. Уменьшение лимитов бюджетных обязательств за счет субсидий, субвенций и иных межбюджетных трансфертов, имеющих целевое назначение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, субвенции и иные межбюджетные трансферты, имеющие целевое назначение, фактически уменьшенные при исполнении бюджета Балко-Грузского сельского поселения ниже,  утвержденных решением о бюджете Балко-Грузского сельского поселения на текущий финансовый год и плановый период доходов, направляются на уменьшение расходов соответственно целям предоставления субсидий, субвенций и иных межбюджетных трансфертов с внесением изменений в сводную бюджетную роспись с последующим внесением изменений в решение Собрания депутатов Балко-Грузского сельского поселения о бюджете Балко-Грузского сельского поселения на текущи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</w:rPr>
        <w:t>Статья 41. Использование доходов, фактически полученных при исполнении бюджета Балко-Грузского сельского поселения сверх утвержденных решением Собрания депутатов Балко-Грузского сельского поселения о бюджете Балко-Грузского сельского поселения на текущий финансовый год и плановый период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</w:rPr>
        <w:t>Доходы, фактически полученные при исполнении бюджета Балко-Грузского сельского поселения,  сверх утвержденных решением Собрания депутатов Балко-Грузского сельского поселения о бюджете Балко-Грузского сельского поселения общего объема доходов, могут направляться Администрацией Балко-Грузского сельского поселения без внесения изменений в решение Собрания депутатов Балко-Грузского сельского поселения о бюджете Балко-Грузского сельского поселения на текущий финансовый год</w:t>
      </w:r>
      <w:r>
        <w:rPr>
          <w:b/>
          <w:sz w:val="28"/>
        </w:rPr>
        <w:t xml:space="preserve"> </w:t>
      </w:r>
      <w:r>
        <w:rPr>
          <w:sz w:val="28"/>
        </w:rPr>
        <w:t>и плановый</w:t>
      </w:r>
      <w:r>
        <w:rPr>
          <w:b/>
          <w:sz w:val="28"/>
        </w:rPr>
        <w:t xml:space="preserve"> </w:t>
      </w:r>
      <w:r>
        <w:rPr>
          <w:sz w:val="28"/>
        </w:rPr>
        <w:t xml:space="preserve">период на замещение муниципальных заимствований, погашение муниципального долга, а также на исполнение публичных нормативных обязательств Балко-Грузского сельского поселения в случае недостаточности, предусмотренных на их исполнение, бюджетных ассигнований в размере, предусмотренном </w:t>
      </w:r>
      <w:r>
        <w:rPr>
          <w:sz w:val="28"/>
          <w:szCs w:val="28"/>
        </w:rPr>
        <w:t>пунктом 3 статьи 217 Бюджетного кодекса Российской Федерации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Балко-Грузского сельского поселения,  сверх утвержденных решением Собрания депутатов Балко-Грузского сельского поселения о бюджете Балко-Грузского сельского поселения на текущий финансовый год и плановый период доходов, направляются на увеличение расходов, соответствующих целям предоставления указанных средств, с внесением изменений в сводную бюджетную роспись без внесения изменений в решение Собрания депутатов Балко-Грузского сельского поселения о бюджете Балко-Грузского сельского поселения на текущий финансовый год и плановый период.</w:t>
      </w:r>
    </w:p>
    <w:p>
      <w:pPr>
        <w:pStyle w:val="ConsNormal"/>
        <w:tabs>
          <w:tab w:val="clear" w:pos="708"/>
          <w:tab w:val="left" w:pos="1276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tabs>
          <w:tab w:val="clear" w:pos="708"/>
          <w:tab w:val="left" w:pos="1276" w:leader="none"/>
        </w:tabs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Глава 9. </w:t>
      </w:r>
      <w:r>
        <w:rPr>
          <w:b/>
          <w:bCs/>
          <w:sz w:val="28"/>
          <w:szCs w:val="28"/>
        </w:rPr>
        <w:t>Отчетность об исполнении бюджета Балко-Грузского сельского поселения. Внешняя проверка годового отчета об исполнении бюджета 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42. Отчетность об исполнении бюджета Балко-Грузского сельского пос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Отчетность об исполнении бюджета Балко-Грузского сельского поселения может быть оперативной, ежеквартальной, полугодовой и годов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Администрация Балко-Грузского сельского поселения представляет в Собрание депутатов Балко-Грузского сельского поселения и Контрольно-счетную палату Егорлыкского района оперативный отчет об исполнении бюджета Балко-Грузского сельского поселения по форме, установленной Министерством финансов Российской Федерации, до 20 числа месяца, следующего за отчетн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Отчет об исполнении бюджета Балко-Грузского сельского поселения за первый квартал, полугодие и девять месяцев текущего финансового года утверждается Администрацией Балко-Грузского сельского поселения и направляется в Собрание депутатов Балко-Грузского сельского поселения и</w:t>
      </w:r>
      <w:r>
        <w:rPr/>
        <w:t xml:space="preserve"> </w:t>
      </w:r>
      <w:r>
        <w:rPr>
          <w:sz w:val="28"/>
        </w:rPr>
        <w:t>Контрольно-счетную палату Егорлыкск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Годовой отчет об исполнении бюджета Балко-Грузского сельского поселения утверждается Собранием депутатов Балко-Грузского сельского поселения в форме решения Собрания депутатов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составление проекта решения Собрания депутатов Балко-Грузского сельского поселения об отчете об исполнении бюджета Балко-Грузского сельского поселения осуществляет сектор экономики и финансов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</w:rPr>
        <w:t xml:space="preserve">Статья 43. Годовой отчет об исполнении бюджета Балко-Груз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Ежегодно Администрация Балко-Грузского сельского поселения представляет в Собрание депутатов Балко-Грузского сельского поселения годовой отчет об исполнении бюджета Балко-Грузского сельского поселения не позднее 1 ма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Одновременно с годовым отчетом об исполнении бюджета Балко-Грузского сельского поселения Администрацией Балко-Грузского сельского поселения предста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оект решения Собрания депутатов Балко-Грузского об исполнении бюджета Балко-Грузского сельского поселения за отчетный финансовый г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ояснительная записка к проекту решения Собрания депутатов Балко-Грузского об исполнении бюджета Балко-Грузского сельского поселения за отчетный финансовый г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бюджетная отчетность, предусмотренная бюджетным законодательством Российской Федерации для органа, организующего исполнение бюджета Балко-Грузского сельского по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тчеты об использовании бюджетных ассигнований резервного фонда Администрации Балко-Грузского сельского поселения, о предоставлении и погашении бюджетных кредитов, о состоянии муниципального долга Балко-Грузского сельского поселения на начало и конец отчетного финансового года, об исполнении приложений к решению Собрания депутатов Балко-Грузского сельского поселения за отчетный финансовый г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информация об итогах социально-экономического развития Балко-Грузского сельского поселения за отчетный финансовый год с учетом прогноза социально-экономического развития Балко-Грузского сельского поселения и исполнения бюджета Балко-Грузского сельского поселения в отчетном финансовом год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сводный годовой доклад о ходе реализации и об оценке эффективности муниципальных программ Балко-Груз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Годовой отчет об исполнении бюджета Балко-Грузского сельского поселения подлежит рассмотрению Собранием депутатов Балко-Грузского сельского поселения в течение одного месяца со дня представления в Собрание депутатов заключения Контрольно-счетной палаты Егорлыкского района на годовой отчет об исполнении бюджета Балко-Грузского сельского поселения и утверждается решением Собрания депутатов Балко-Груз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>Решением Собрания депутатов Балко-Грузского сельского поселения об исполнении бюджета Балко-Грузского сельского поселения утверждается отчет об исполнении бюджета Балко-Грузского сельского поселения за отчетный финансовый год с указанием общего объема доходов, расходов и дефицита (профицита) бюджета Балко-Груз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>Отдельными приложениями к решению Собрания депутатов Балко-Грузского сельского поселения об исполнении бюджета Балко-Грузского сельского поселения за отчетный финансовый год утверждаются показатели:</w:t>
      </w:r>
    </w:p>
    <w:p>
      <w:pPr>
        <w:pStyle w:val="ConsPlusTitl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b w:val="false"/>
          <w:sz w:val="28"/>
        </w:rPr>
        <w:t>доходов бюджета Балко-Грузского сельского поселения по кодам классификации доходов бюджетов;</w:t>
      </w:r>
    </w:p>
    <w:p>
      <w:pPr>
        <w:pStyle w:val="ConsPlusTitl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ходов бюджета Балко-Грузского сельского поселения по ведомственной структуре расходов бюджета Балко-Грузского сельского поселения;</w:t>
      </w:r>
    </w:p>
    <w:p>
      <w:pPr>
        <w:pStyle w:val="ConsPlusTitl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ходов бюджета Балко-Грузского сельского поселения по разделам и подразделам классификации расходов бюджетов</w:t>
      </w:r>
      <w:r>
        <w:rPr>
          <w:sz w:val="28"/>
        </w:rPr>
        <w:t>;</w:t>
      </w:r>
    </w:p>
    <w:p>
      <w:pPr>
        <w:pStyle w:val="ConsPlusTitl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b w:val="false"/>
          <w:sz w:val="28"/>
        </w:rPr>
        <w:t>источников финансирования дефицита бюджета Балко-Грузского сельского поселения по кодам классификации источников финансирования дефицитов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При рассмотрении отчета об исполнении бюджета Балко-Грузского сельского поселения Собрание депутатов Балко-Грузского сельского поселения заслушива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доклад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Администрации Балко-Грузского сельского поселения о</w:t>
      </w:r>
      <w:r>
        <w:rPr>
          <w:sz w:val="28"/>
        </w:rPr>
        <w:t>б исполнении бюджета Балко-Грузского сельского посе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содоклад </w:t>
      </w:r>
      <w:r>
        <w:rPr>
          <w:bCs/>
          <w:sz w:val="28"/>
          <w:szCs w:val="20"/>
        </w:rPr>
        <w:t xml:space="preserve">постоянной депутатской </w:t>
      </w:r>
      <w:r>
        <w:rPr>
          <w:sz w:val="28"/>
          <w:szCs w:val="28"/>
        </w:rPr>
        <w:t>комиссии по бюджету, налогам, собственности, благоустройству и жилищно-коммунальному хозяйству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По результатам рассмотрения годового отчета об исполнении бюджета Балко-Грузского сельского поселения Собрание депутатов Балко-Груз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о принятии решения Собрания депутатов Балко-Грузского сельского поселения об исполнении бюджета Балко-Грузского сельского поселения за отчетный финансовый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б отклонении решения Собрания депутатов Балко-Грузского сельского поселения об исполнении бюджета Балко-Грузского сельского поселения за отчетный финансовый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44. Внешняя проверка годового отчета об исполнении бюджета Балко-Грузского сельского поселения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Балко-Грузского сельского поселения до его рассмотрения в Собрании депутатов Балко-Грузского сельского поселения подлежит внешней проверке, которая включает внешнюю проверку бюджетной отчетности главного распорядителя средств бюджета Балко-Грузского сельского поселения и подготовку заключения на годовой отчет об исполнении бюджета Балко-Грузского сельского поселе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Главный распорядитель средств бюджета Балко-Грузского сельского поселения не позднее 1 апреля текущего финансового года представляют годовую бюджетную отчетность в Контрольно-счетную палату Егорлыкского района для внешней проверк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ого распорядителя средств бюджета Балко-Грузского сельского поселения оформляются заключением в срок до 30 апреля текущего финансового год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нешняя проверка годового отчета от исполнении бюджета Балко-Грузского сельского поселения осуществляется Контрольно-счетной палатой Егорлыкского района в порядке, установленном настоящим решением, с соблюдением требований Бюджетного кодекса Российской Феде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я Балко-Грузского сельского поселения представляет</w:t>
      </w:r>
      <w:r>
        <w:rPr>
          <w:sz w:val="28"/>
          <w:szCs w:val="28"/>
        </w:rPr>
        <w:t xml:space="preserve"> отчет об исполнении бюджета Балко-Грузского сельского поселения в Контрольно-счетную палату Егорлыкского района для подготовки заключения на него не позднее 1 апреля текущего года. Подготовка заключения на годовой отчет об исполнении бюджета Балко-Грузского сельского поселения проводится в срок, не превышающий одного месяц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но-счетная палата Егорлыкского района готовит заключение на отчет об исполнении бюджета Балко-Грузского сельского поселения с учетом данных внешней проверки годовой бюджетной отчетности главного распорядителя бюджетных средст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Заключение на годовой отчет об исполнении бюджета Балко-Грузского сельского поселения представляется Контрольно-счетной палатой Егорлыкского района в Собрание депутатов Балко-Грузского сельского поселения с одновременным направлением главе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45. Переходные поло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23 года действие пункта 4 статьи 21 (в части программы муниципальных гарантий Балко-Грузского сельского поселения на очередной финансовый год и плановый период) настоящего реш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23 года действие пункта 2 статьи 7 (в части требования к размеру резервного фонда Администрации Балко-Грузского сельского поселения) настоящего ре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____.2022 № __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решений Собрания депутатов Балко-Грузского сельского поселения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09.09.2013 № 30 «О бюджетном процессе в муниципальном образовании «Балко-Грузское сельское поселение»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28.05.2014 № 52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09.10.2015 № 77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30.03.2016 № 89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29.12.2016 № 18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31.05.2017 № 26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10.11.2017 № 38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07.11.2018 № 62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19.12.2018 № 66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09.12.2019 № 89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29.11.2021 № 12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9" w:hanging="1032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7" w:hanging="10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33" w:hanging="1296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633" w:hanging="1176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93" w:hanging="105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28" w:hanging="100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72" w:hanging="103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901" w:hanging="116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12" w:hanging="1092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949" w:hanging="121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37" w:hanging="108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21" w:hanging="1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33" w:hanging="122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916" w:hanging="111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901" w:hanging="116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81" w:hanging="396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93" w:hanging="1056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141" w:hanging="140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609" w:hanging="115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153" w:hanging="1416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sz w:val="28"/>
        <w:i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057" w:hanging="13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97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2081" w:hanging="134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19" w:hanging="1068"/>
      </w:pPr>
      <w:rPr>
        <w:sz w:val="28"/>
        <w:i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948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3" w:hanging="10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817" w:hanging="10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2064" w:hanging="134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08" w:hanging="106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3">
    <w:name w:val="WW8Num34z3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A35B5E2F59732D2078EB9721E8551735BE2FBB301131F022383245DEAX6L" TargetMode="External"/><Relationship Id="rId3" Type="http://schemas.openxmlformats.org/officeDocument/2006/relationships/hyperlink" Target="consultantplus://offline/ref=E4431926EB979DA3EC37AB0DB32A05A400F3E0A3CE6DEC7DB44A5732A4A267C32155B7D6B1851337G1i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Customer</dc:creator>
  <dc:description/>
  <cp:keywords/>
  <dc:language>en-US</dc:language>
  <cp:lastModifiedBy>User</cp:lastModifiedBy>
  <cp:lastPrinted>2022-02-25T11:15:00Z</cp:lastPrinted>
  <dcterms:modified xsi:type="dcterms:W3CDTF">2022-10-31T13:08:00Z</dcterms:modified>
  <cp:revision>19</cp:revision>
  <dc:subject/>
  <dc:title/>
</cp:coreProperties>
</file>