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роект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Обсуждение начато: 01.09.2022 обсуждение окончено: 22.09.2022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</w:t>
      </w:r>
      <w:r>
        <w:rPr/>
        <w:t xml:space="preserve">РОССИЙСКАЯ ФЕДЕРАЦИЯ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0 сентября     2022  года                       № 00                           х. Мирный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 поселения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 пунктом 1,2 статьи 32 Устава  муниципального образования «Балко-Грузское сельское поселение»  Собрание депутатов Балко-Грузского сельского поселения</w:t>
      </w:r>
    </w:p>
    <w:p>
      <w:pPr>
        <w:pStyle w:val="Normal"/>
        <w:rPr>
          <w:rFonts w:ascii="Tunga" w:hAnsi="Tunga" w:cs="Tunga"/>
          <w:b/>
          <w:b/>
          <w:sz w:val="16"/>
          <w:szCs w:val="16"/>
        </w:rPr>
      </w:pPr>
      <w:r>
        <w:rPr>
          <w:rFonts w:cs="Tunga" w:ascii="Tunga" w:hAnsi="Tunga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твердить структуру Администрации Балко-Грузского сельского поселения, согласно приложению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читать утратившим силу</w:t>
      </w:r>
      <w:r>
        <w:rPr>
          <w:b/>
          <w:sz w:val="28"/>
          <w:szCs w:val="28"/>
        </w:rPr>
        <w:t xml:space="preserve"> с 01.10.2022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  решение Собрания депутатов Балко-Грузского сельского поселения от 31.10.2016 № 6  «Об утверждении структуры Администрации Балко-Груз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  решение № 21 от 26.12.2016 «О внесении изменений в  струк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Балко-Грузского сельского  поселения».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  Администрации Балко-Грузского сельского поселения привести штатное расписание в соответствие с настоящей структур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Балко-Грузског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Мирошникова Е.Н. </w:t>
      </w: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rPr/>
      </w:pPr>
      <w:r>
        <w:rPr/>
        <w:t xml:space="preserve">проект  Приложение </w:t>
      </w:r>
    </w:p>
    <w:p>
      <w:pPr>
        <w:pStyle w:val="Normal"/>
        <w:ind w:firstLine="10260"/>
        <w:rPr/>
      </w:pPr>
      <w:r>
        <w:rPr/>
        <w:t>к Решению Собрания депутатов Балко-Грузского</w:t>
      </w:r>
    </w:p>
    <w:p>
      <w:pPr>
        <w:pStyle w:val="Normal"/>
        <w:ind w:firstLine="10260"/>
        <w:rPr>
          <w:b/>
          <w:b/>
        </w:rPr>
      </w:pPr>
      <w:r>
        <w:rPr/>
        <w:t>сельского поселения №  00  от  00.09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Балко-Грузского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Администрации Балко-Грузского  сельского поселения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значаемый по контрак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а Администрации Балко-Грузского  сельского поселения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значаемый по контрак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едующий сектором экономики и финансов 1 ед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специалист 1 ед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пектор 1ед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: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ведующий сектором экономики и финансов 1 ед.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едущий специалист 1 ед.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спектор 1ед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сего: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78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58293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,0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0</wp:posOffset>
                </wp:positionV>
                <wp:extent cx="1723390" cy="808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 по Администрации Балко-Грузского  сельского поселения 10,0 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27:00Z</dcterms:created>
  <dc:creator>KM</dc:creator>
  <dc:description/>
  <cp:keywords/>
  <dc:language>en-US</dc:language>
  <cp:lastModifiedBy>User</cp:lastModifiedBy>
  <cp:lastPrinted>2022-09-21T08:58:00Z</cp:lastPrinted>
  <dcterms:modified xsi:type="dcterms:W3CDTF">2022-09-21T06:01:00Z</dcterms:modified>
  <cp:revision>15</cp:revision>
  <dc:subject/>
  <dc:title/>
</cp:coreProperties>
</file>