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Обсуждение начато: 01.05.2022 обсуждение окончено 06.05.2022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0» мая 2022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 проекту решения «Об отчет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ня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 год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народова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 год»</w:t>
      </w:r>
      <w:r>
        <w:rPr>
          <w:sz w:val="28"/>
          <w:szCs w:val="28"/>
        </w:rPr>
        <w:t xml:space="preserve"> в срок до 13 мая 2022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ь порядок учета предложений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/>
          <w:sz w:val="28"/>
          <w:szCs w:val="28"/>
        </w:rPr>
        <w:t xml:space="preserve"> за 2021 год»</w:t>
      </w:r>
      <w:r>
        <w:rPr>
          <w:sz w:val="28"/>
          <w:szCs w:val="28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1 год» </w:t>
      </w:r>
      <w:r>
        <w:rPr>
          <w:sz w:val="28"/>
          <w:szCs w:val="28"/>
        </w:rPr>
        <w:t>с участием жителей провести публичные слушания 26 мая 2022 года: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здании Администрации Балко-Грузского сельского поселения (кабинет №2), х. Мирный, ул. Почтовая 1а,  в 15 часов 00 минут.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5. Провести заседание Собрания депутатов Балко-Грузского сельского           поселения 01 июня 2022 года по вопрос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учета предложений граждан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 год»;</w:t>
      </w:r>
    </w:p>
    <w:p>
      <w:pPr>
        <w:pStyle w:val="TextBody"/>
        <w:rPr/>
      </w:pPr>
      <w:r>
        <w:rPr>
          <w:sz w:val="28"/>
          <w:szCs w:val="28"/>
        </w:rPr>
        <w:t xml:space="preserve">2) внесения изменений и дополнений в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 год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1  от   00. 05.2022г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Егорлыкского района за 2021 год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21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21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21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21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User</cp:lastModifiedBy>
  <cp:lastPrinted>2022-05-11T13:25:00Z</cp:lastPrinted>
  <dcterms:modified xsi:type="dcterms:W3CDTF">2022-05-26T08:13:00Z</dcterms:modified>
  <cp:revision>77</cp:revision>
  <dc:subject/>
  <dc:title>Обсуждение начато 09</dc:title>
</cp:coreProperties>
</file>