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чало 18.04.2022 г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ец 05.05.2022 г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РОСТОВСКОЙ ОБЛАСТИ 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4.  2022  года                                 №                                   х. Мир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создании в целях пожаротушения условий для забора в любое 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да воды из источников наруж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доснабжения, расположенных 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рритории Балко-Груз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оздании в целях пожаротушения условий для забора в любое врем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да воды из источников наруж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доснабжения, расположенных 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и Балко-Грузского сель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ind w:right="-1" w:firstLine="888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и законами Российской Федерации от 21.12.1994 года № 69-ФЗ «О пожарной безопасности», от 22.07. 2008 года  № 123-ФЗ «Технический регламент о требованиях пожарной безопасности», от 06.10.2003г. № 131-ФЗ «Об общих принципах организации местного самоуправления»,   в целях создания условий для забора в любое время года воды из источников наружного водоснабжения на территории Балко-Грузского сельского поселения,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uppressAutoHyphens w:val="true"/>
        <w:ind w:firstLine="851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сточников противопожарного водоснабжения и мест для забора воды в целях пожаротушения в любое время года из источников наружного противопожарного водоснабжения на территории Балко-Грузского сельского поселения (приложение №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равила учета и проверки наружного противопожарного водоснабжения и мест для забора воды на территории Балко-Грузского сельского поселения (приложение № 2)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1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14" w:firstLine="279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70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74"/>
        <w:ind w:left="5" w:right="14" w:firstLine="2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  <w:r>
        <w:rPr>
          <w:bCs/>
          <w:sz w:val="28"/>
          <w:szCs w:val="28"/>
        </w:rPr>
        <w:t>сельского поселения                           Н.В. Шаповалова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right="-365" w:hanging="0"/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ind w:left="4500" w:right="-2" w:hanging="0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 04.2022г. № 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противопожарного водоснабжения и мест для забора воды в целях пожаротушения в любое время года из источников наружного противопожарного водоснабжения на территор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519420" cy="4551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455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</w:tblPr>
                            <w:tblGrid>
                              <w:gridCol w:w="612"/>
                              <w:gridCol w:w="5316"/>
                              <w:gridCol w:w="2764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, место нах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оисточ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водоисточ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. Шаумян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 Мирный, 50 м по напрвлению на северо-запад от ул. Первооснователей 45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шня Рожновского № 00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 Тавричанка, 150 м по направлению на юг от ул. Фермерская, 1 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шня Рожновского № 30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 Мирный, 10 м по напрвлению на восток от ул. Молодежная 11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шня Рожновского № 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 Гайдамачка, 100 м по направлению на северо-запад от ул. Магистральная 4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шня Рожновского № 0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 Балко-Грузский, 30 м по направлению на северо-восток от ул. Заречная, 121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шня Рожновского № 20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 Балко-Грузский, 100 м по направлению на юг от ул. Парковая, 1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шня Рожновского № 122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Балко-Грузский, ул. Школьная, 7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резерву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Мирный, ул. Почтовая, 10б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резерву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Тавричанка, ул. Мира, 30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резерву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358.4pt;mso-wrap-distance-left:9pt;mso-wrap-distance-right:9pt;mso-wrap-distance-top:0pt;mso-wrap-distance-bottom:0pt;margin-top:10.7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45" w:type="dxa"/>
                          <w:bottom w:w="15" w:type="dxa"/>
                          <w:right w:w="45" w:type="dxa"/>
                        </w:tblCellMar>
                      </w:tblPr>
                      <w:tblGrid>
                        <w:gridCol w:w="612"/>
                        <w:gridCol w:w="5316"/>
                        <w:gridCol w:w="2764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, место нах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оисточ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водоисточ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. Шаумян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Мирный, 50 м по напрвлению на северо-запад от ул. Первооснователей 45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шня Рожновского № 00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Тавричанка, 150 м по направлению на юг от ул. Фермерская, 1 а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шня Рожновского № 30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Мирный, 10 м по напрвлению на восток от ул. Молодежная 11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ня Рожновского № 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Гайдамачка, 100 м по направлению на северо-запад от ул. Магистральная 4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ня Рожновского № 0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Балко-Грузский, 30 м по направлению на северо-восток от ул. Заречная, 121а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шня Рожновского № 20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Балко-Грузский, 100 м по направлению на юг от ул. Парковая, 1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шня Рожновского № 122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Балко-Грузский, ул. Школьная, 7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резерву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Мирный, ул. Почтовая, 10б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резерву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Тавричанка, ул. Мира, 30а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резерву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500" w:right="-365" w:hanging="0"/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.2022г.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АВИ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ета и проверки наружного противопожарного водоснабжения н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территории Балко-Груз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1.1. Настоящие Правила действуют на всей территории </w:t>
      </w:r>
      <w:r>
        <w:rPr>
          <w:sz w:val="28"/>
          <w:szCs w:val="28"/>
        </w:rPr>
        <w:t xml:space="preserve">Балко-Грузского </w:t>
      </w:r>
      <w:r>
        <w:rPr>
          <w:sz w:val="28"/>
          <w:szCs w:val="28"/>
          <w:lang w:eastAsia="ar-SA"/>
        </w:rPr>
        <w:t>сельского поселения и обязательны для исполнения организациями, предприятиями, а также всеми абонентами, имеющими источники наружного водоснабжения независимо от их ведомственной принадлежности и организационно-правовой форм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Наружное водоснабжение – хозяйственно-питьевой водопровод с расположенными на нем пожарными гидрантами,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организационно-правовой форм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Ответственность за техническое состояние источников противопожарного водоснабжения и установку указателей несет организация, предприятия или абонент, в введении которого они находятс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Техническое состояние, эксплуатация и требования к источникам водоснаб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остоянная готовность источников наруж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очным учетом всех источников наружного водоснабж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истематическим контролем над состоянием водоисточник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иодическим испытанием водопроводных сетей на водоотдачу (1 раз в год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воевременной подготовкой источников наружного водоснабжения к условиям эксплуатации в весенне-летний и осенне-зимний период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 Источники наружного водоснабжения должны находиться в исправном состоянии и оборудоваться указателями, установленными на видных местах, в соответствии с нормами пожарной безопасности (НПБ 160-97)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3. Пожарные водоемы должны быть наполнены водой. К водоему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ыведен под крышку люка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чет и порядок проверки наружного водоснаб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Руководители организаций, предприятий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наружного водоснаб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 С целью учета всех водоисточников, которые могут быть использованы для тушения пожара, абоненты совместно с Государственной противопожарной службой не реже одного раза в пять лет проводят инвентаризацию противопожарного водоснабжения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При проверке пожарного гидранта проверяетс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на видном месте указателя установленного образц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зможность беспрепятственного подъезда к пожарному гидрант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стояние колодца и люка пожарного гидранта, производится очистка его от грязи, льда и снег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ботоспособность пожарного гидранта посредством пуска воды с установкой пожарной колонк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ерметичность и смазка резьбового соединения и стояк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ботоспособность сливного устройств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крышки гидрант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При проверке пожарного водоема проверяетс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на видном месте указателя установленного образц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зможность беспрепятственного подъезда к пожарному водоем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епень заполнения водоема водой и возможность его пополн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площадки перед водоемом для забора вод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ерметичность задвижек (при их наличии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7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Инвентаризация противопожарного водоснабжения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Для проведения инвентаризации водоснабжения постановлением Главы муниципального образования создается межведомственная комиссия, в состав которой входят: представители органов местного самоуправления, местной пожарной охраны и органа государственного пожарного надзора и абонент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Комиссия путем детальной проверки каждого водоисточника уточняет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чины сокращения количества водоисточник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5. Все гидранты проверяются на водоотдач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6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Ремонт и реконструкция противопожарного водоснаб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Собственники водопроводной сети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Реконструкция водопровода производится на основании проекта, разработанного проектной организацией и согласованного с местными органами государственного пожарного надзор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Заблаговременно, за сутки до отключения пожарных гидрантов или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5. После реконструкции водопровода производится его приемка комиссией и испытание на водоотдач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Особенности эксплуатации противопожарного водоснабжения в зимних условиях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звести откачку воды из колодцев и гидрант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рить уровень воды в водоемах, исправность теплоизоляции и запорной арматур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звести очистку от снега и льда подъездов к пожарным водоисточникам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рить наличие знака ПГ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color w:val="00000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7:00Z</dcterms:created>
  <dc:creator>Пользователь</dc:creator>
  <dc:description/>
  <dc:language>en-US</dc:language>
  <cp:lastModifiedBy>RePack by SPecialiST</cp:lastModifiedBy>
  <cp:lastPrinted>2022-04-05T14:57:00Z</cp:lastPrinted>
  <dcterms:modified xsi:type="dcterms:W3CDTF">2022-05-05T12:27:00Z</dcterms:modified>
  <cp:revision>2</cp:revision>
  <dc:subject/>
  <dc:title/>
</cp:coreProperties>
</file>