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суждение 15.02.2022г-09.03.202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spacing w:lineRule="auto" w:line="240" w:before="28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» февраля 2022 г.                            №                                             х. Ми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и экстремизма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Балко-Грузского сельского поселения на 2022г. "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п. 7 ч. 1 ст. 2 Устава муниципального образования «Балко-Грузское сельское поселение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Балко-Грузского сельского поселения 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Балко-Грузского сельского поселения на 2022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ю исполнения плана мероприятий по профилактике терроризма и экстремизма на территории Балко-Грузского сельского поселения на 2022 год  возложить на ведущего специалиста Администрации Балко-Грузского сельского поселения Завгороднего А.А. и директора МБУК БГСП «Луначарский  СДК» Мирошникова Е.Н.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в сети «Интернет» на официальном сайте Администрации Балко-Груз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ind w:left="8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Балко-Грузского                                                                      сельского поселения                                                                    Н.В. Шаповалова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30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30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алко-Грузского 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«» февраля 2022 г. №  </w:t>
      </w:r>
    </w:p>
    <w:p>
      <w:pPr>
        <w:pStyle w:val="Normal"/>
        <w:spacing w:lineRule="auto" w:line="240" w:before="280" w:after="280"/>
        <w:ind w:firstLine="301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ind w:firstLine="301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Балко-Грузского сельского поселения на 2022 год.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8"/>
        <w:gridCol w:w="3497"/>
        <w:gridCol w:w="1488"/>
        <w:gridCol w:w="1937"/>
        <w:gridCol w:w="2095"/>
      </w:tblGrid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БГСП «Луначарский СДК»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БГСП «Луначарский СДК»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БГСП «Луначарский СДК»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БГСП «Луначарский СДК»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лко-Грузского сельского поселения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7:00Z</dcterms:created>
  <dc:creator>User</dc:creator>
  <dc:description/>
  <cp:keywords/>
  <dc:language>en-US</dc:language>
  <cp:lastModifiedBy>RePack by SPecialiST</cp:lastModifiedBy>
  <cp:lastPrinted>2022-02-15T16:23:00Z</cp:lastPrinted>
  <dcterms:modified xsi:type="dcterms:W3CDTF">2022-02-15T12:23:00Z</dcterms:modified>
  <cp:revision>4</cp:revision>
  <dc:subject/>
  <dc:title>АДМИНИСТРАЦИЯ</dc:title>
</cp:coreProperties>
</file>