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13.1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28.1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2                                          № проект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Балко-Грузского сельского поселения» 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, администрация Балко-Грузского сельского поселения</w:t>
      </w:r>
    </w:p>
    <w:p>
      <w:pPr>
        <w:pStyle w:val="Style18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1.Утвердить места, на которые запрещено возвращать животных без владельцев на территории Балко-Грузского сельского поселения, согласно приложению № 1 к настоящему постановлению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  Балко-Грузского сельского поселения, согласно приложению № 2 к настоящему постановлению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3. Настоящее постановление  разместить на официальном сайте администрации Балко-Грузского сельского поселения в сети Интернет. 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главы Администрации</w:t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Л.И. Остап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поселения от ______ 2022  № __</w:t>
      </w:r>
    </w:p>
    <w:p>
      <w:pPr>
        <w:pStyle w:val="Style18"/>
        <w:spacing w:before="0" w:after="200"/>
        <w:jc w:val="right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,</w:t>
      </w:r>
    </w:p>
    <w:p>
      <w:pPr>
        <w:pStyle w:val="Style18"/>
        <w:spacing w:before="0" w:after="200"/>
        <w:jc w:val="center"/>
        <w:rPr/>
      </w:pPr>
      <w:r>
        <w:rPr>
          <w:sz w:val="28"/>
          <w:szCs w:val="28"/>
        </w:rPr>
        <w:t xml:space="preserve">на которые запрещено возвращать животных без владельцев на территории Балко-Грузского сельского поселения </w:t>
      </w:r>
    </w:p>
    <w:p>
      <w:pPr>
        <w:pStyle w:val="Style18"/>
        <w:spacing w:before="0" w:after="20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игровые  и спортивные площа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арков, скверов, места массового отдых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многоквартирным домам территории,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ы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детских, образовательных и лечебных учрежд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объектам культуры и искус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прилегающие к организациям общественного 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итания, магази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учреждениям, с высокой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ки танцевальные, для отдыха и досуга, проведения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ссовых мероприятий, размещения средств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выгула домашних живот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бища и мемориальные зо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территории, которыми беспрепятственно пользуется     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ый круг лиц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12. Территории розничных рынков.</w:t>
      </w:r>
    </w:p>
    <w:p>
      <w:pPr>
        <w:pStyle w:val="Style18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поселения от ______.2022 № ___</w:t>
      </w:r>
    </w:p>
    <w:p>
      <w:pPr>
        <w:pStyle w:val="Style18"/>
        <w:spacing w:before="0" w:after="200"/>
        <w:jc w:val="right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8"/>
        <w:spacing w:before="0" w:after="200"/>
        <w:jc w:val="center"/>
        <w:rPr/>
      </w:pPr>
      <w:r>
        <w:rPr>
          <w:sz w:val="28"/>
          <w:szCs w:val="28"/>
        </w:rPr>
        <w:t xml:space="preserve">лиц, уполномоченных на принятие решений о возврате животных без владельцев на прежние места обитания на территории Балко-Грузского сельского поселения 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Глава администрации Балко-Грузского сельского поселения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Backlin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cklink">
    <w:name w:val="back-lin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0:00Z</dcterms:created>
  <dc:creator>DIANA</dc:creator>
  <dc:description/>
  <cp:keywords/>
  <dc:language>en-US</dc:language>
  <cp:lastModifiedBy>RePack by SPecialiST</cp:lastModifiedBy>
  <cp:lastPrinted>2021-03-30T15:05:00Z</cp:lastPrinted>
  <dcterms:modified xsi:type="dcterms:W3CDTF">2022-12-13T09:31:00Z</dcterms:modified>
  <cp:revision>4</cp:revision>
  <dc:subject/>
  <dc:title/>
</cp:coreProperties>
</file>