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Начало обсуждения:20.07.2022 г.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Окончание:19.08.2022 г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 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.                                                        №   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6.11.2015 № 35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остановка на учет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х трех и более детей, в целях беспла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 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8.02.2022 №668-ЗС  «О внесении изменений в отдельные областные законы» в Областной закон от 22.07.2003 №19-ЗС «О регулировании земельных отношений в Ростовской области» и руководствуясь Уставом муниципального образования «Балко-Грузское сельское поселени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</w:rPr>
        <w:t xml:space="preserve"> Внести изменения в постановление Администрации Балко-Грузского сельского поселения </w:t>
      </w:r>
      <w:r>
        <w:rPr>
          <w:sz w:val="28"/>
          <w:szCs w:val="28"/>
        </w:rPr>
        <w:t>от 16.11.2015 № 353 Об утверждении  административного регламента по предоставлению муниципальной услуги «Постановка на учет граждан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.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Административного регламента изложить в новой редак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2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пециалиста по имущественным  и земельным отношениям.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стапенко Л.И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 п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оставлению муниципальной услуг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рех и более детей, в целях бесплат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жилищного строительства, ведения </w:t>
      </w:r>
    </w:p>
    <w:p>
      <w:pPr>
        <w:pStyle w:val="Normal"/>
        <w:jc w:val="right"/>
        <w:rPr/>
      </w:pPr>
      <w:r>
        <w:rPr>
          <w:sz w:val="27"/>
          <w:szCs w:val="27"/>
        </w:rPr>
        <w:t>личного подсобного .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, удостоверяющий личность заявителя (заявителей) </w:t>
            </w:r>
            <w:r>
              <w:rPr>
                <w:i/>
                <w:sz w:val="27"/>
                <w:szCs w:val="27"/>
              </w:rPr>
              <w:t>- копия при предъявлении оригинала или копия,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i/>
                <w:sz w:val="27"/>
                <w:szCs w:val="27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i/>
                <w:sz w:val="27"/>
                <w:szCs w:val="27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5. 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ждого ребенк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i/>
                <w:sz w:val="27"/>
                <w:szCs w:val="27"/>
              </w:rPr>
              <w:t>- копии при предъявлении оригинала или копии,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i/>
                <w:sz w:val="27"/>
                <w:szCs w:val="27"/>
              </w:rPr>
              <w:t>оригина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8:00Z</dcterms:created>
  <dc:creator>Соломонова Анна Сергеевна</dc:creator>
  <dc:description/>
  <cp:keywords/>
  <dc:language>en-US</dc:language>
  <cp:lastModifiedBy>Пользователь</cp:lastModifiedBy>
  <cp:lastPrinted>2022-07-19T14:23:00Z</cp:lastPrinted>
  <dcterms:modified xsi:type="dcterms:W3CDTF">2022-07-25T06:38:00Z</dcterms:modified>
  <cp:revision>2</cp:revision>
  <dc:subject/>
  <dc:title/>
</cp:coreProperties>
</file>