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Начало рассмотрения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2 г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26.07.2022 г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36"/>
          <w:szCs w:val="36"/>
        </w:rPr>
        <w:t>Балко-Груз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ЕГОРЛЫКСКОГО РАЙОНА РОСТОВ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июля  2022  года                           №                                                   х. Мирны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казании содействия органам государственной власти субъектов Российской Федерации в информировании населения о мерах пожарной безопасности, в том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числе посредством организации и проведения собраний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Балко-Грузского  сельского поселения, 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, руководствуясь Уставом муниципального образования «Балко-Груз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5" w:right="5"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Балко-Грузского сельского  поселения (приложение 1)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2. Утвердить основные мероприятия, проводимые Администрацией Балко-Грузского сельского поселения на постоянной основе по соблюдению мер пожарной безопасности (приложение 2)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hanging="5"/>
        <w:jc w:val="both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5" w:right="14" w:hanging="5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                           Л.И. 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95" w:leader="none"/>
        </w:tabs>
        <w:ind w:firstLine="5220"/>
        <w:jc w:val="right"/>
        <w:rPr/>
      </w:pPr>
      <w:r>
        <w:rPr/>
        <w:t xml:space="preserve">        </w:t>
      </w:r>
      <w:r>
        <w:rPr/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4995" w:leader="none"/>
        </w:tabs>
        <w:ind w:firstLine="5220"/>
        <w:jc w:val="right"/>
        <w:rPr/>
      </w:pPr>
      <w:r>
        <w:rPr/>
        <w:t xml:space="preserve">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995" w:leader="none"/>
        </w:tabs>
        <w:ind w:firstLine="5220"/>
        <w:jc w:val="right"/>
        <w:rPr/>
      </w:pPr>
      <w:r>
        <w:rPr/>
        <w:t xml:space="preserve">   </w:t>
      </w:r>
      <w:r>
        <w:rPr/>
        <w:t>«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Балко-Грузского</w:t>
      </w:r>
      <w:r>
        <w:rPr/>
        <w:t xml:space="preserve"> сельского  поселения»</w:t>
      </w:r>
    </w:p>
    <w:p>
      <w:pPr>
        <w:pStyle w:val="Normal"/>
        <w:tabs>
          <w:tab w:val="clear" w:pos="708"/>
          <w:tab w:val="left" w:pos="4995" w:leader="none"/>
        </w:tabs>
        <w:ind w:firstLine="5220"/>
        <w:jc w:val="right"/>
        <w:rPr/>
      </w:pPr>
      <w:r>
        <w:rPr/>
        <w:t xml:space="preserve">        </w:t>
      </w:r>
      <w:r>
        <w:rPr/>
        <w:t xml:space="preserve">от </w:t>
      </w:r>
      <w:r>
        <w:rPr>
          <w:color w:val="FF0000"/>
        </w:rPr>
        <w:t xml:space="preserve"> </w:t>
      </w:r>
      <w:r>
        <w:rPr/>
        <w:t>_.07.2022 г.</w:t>
      </w:r>
      <w:r>
        <w:rPr>
          <w:color w:val="FF0000"/>
        </w:rPr>
        <w:t xml:space="preserve">   </w:t>
      </w:r>
      <w:r>
        <w:rPr/>
        <w:t xml:space="preserve"> № 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ОВЕДЕНИЯ ПРОТИВОПОЖАРНОЙ ПРОПАГАНДЫ  НА          ТЕРРИТОРИИ  </w:t>
      </w:r>
      <w:r>
        <w:rPr>
          <w:sz w:val="32"/>
          <w:szCs w:val="32"/>
        </w:rPr>
        <w:t>Балко-Груз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порядке проведения противопожарной пропаганды на территории  Балко-Грузского  сельского поселения    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сельского  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 - ознакомление  населения с инструкциями  правилами  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 Администрация  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4. Функции организации противопожарной пропаганды на территории  Балко-Грузского сельского  поселения  возлагаются на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 с целью организации противопожарной пропаг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й на официальном сайте Администраци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браний граждан  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по пожарной безопасности на информационных стенда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тивопожарная пропаганда проводится за счет средств бюджета  сельского  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Администрация сельского  поселения  оказывает содействие  органам государственной власти Ростовской области в информировании населения о мерах пожарной безопасности, а также осуществляет тесное взаимодействие с Государственной противопожар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7. 2022г.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   </w:t>
      </w:r>
      <w:r>
        <w:rPr>
          <w:b/>
          <w:bCs/>
          <w:sz w:val="28"/>
          <w:szCs w:val="28"/>
        </w:rPr>
        <w:t xml:space="preserve">ОСНОВНЫЕ МЕРОПРИЯТИЯ, ПРОВОДИМЫЕ АДМИНИСТРАЦИЕЙ </w:t>
      </w:r>
      <w:r>
        <w:rPr>
          <w:sz w:val="36"/>
          <w:szCs w:val="36"/>
        </w:rPr>
        <w:t>Балко-Грузского</w:t>
      </w:r>
      <w:r>
        <w:rPr>
          <w:b/>
          <w:bCs/>
          <w:sz w:val="28"/>
          <w:szCs w:val="28"/>
        </w:rPr>
        <w:t xml:space="preserve"> СЕЛЬСКОГО ПОСЕЛЕНИЯ НА ПОСТОЯННОЙ ОСНОВЕ ПО СОБЛЮДЕНИЮ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гитационно-разъяснительная работа среди всех категорий населени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 необходимости соблюдения мер пожарной безопасности на территориях населенного пункта, при производстве сельскохозяйственных и других видов работ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 памяток (листовок) 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бесед на противопожарную т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ях граждан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образовательных учрежд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ассмотрение  на собраниях граждан сельского поселения вопросов   противопожарного состояния населенных  пунктов и о мерах по их укреплению, о необходимом перечне первичных  средств пожаротушения для  индивидуальных жилых домов в весенне-летни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оведение информации до граждан на сходах граждан по мерам пожарной безопасности  в 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здание распоряжения об установлении особого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на территории поселения в случае повышения пожарной опасности и доведение его требований до населения, либо доведение до населения  распоряжения об установлении особого противопожарного режима органами государственной власт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   Распространение пожарно-техн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bookmarkStart w:id="0" w:name="_GoBack"/>
      <w:bookmarkEnd w:id="0"/>
      <w:r>
        <w:rPr>
          <w:sz w:val="28"/>
          <w:szCs w:val="28"/>
        </w:rPr>
        <w:t>. Размещение на сайте администрации Объединенного сельского поселения информации о изменениях в законодательстве РФ, субъекта РФ в области пожарн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1:00Z</dcterms:created>
  <dc:creator>Пользователь</dc:creator>
  <dc:description/>
  <cp:keywords/>
  <dc:language>en-US</dc:language>
  <cp:lastModifiedBy>Роман Школа</cp:lastModifiedBy>
  <cp:lastPrinted>2022-07-12T16:16:00Z</cp:lastPrinted>
  <dcterms:modified xsi:type="dcterms:W3CDTF">2022-07-26T07:50:00Z</dcterms:modified>
  <cp:revision>3</cp:revision>
  <dc:subject/>
  <dc:title/>
</cp:coreProperties>
</file>