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1-28.05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20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0 год доходам в сумме  13068,9 тыс. рублей, по расходам в сумме   11036,2  тыс. рублей, с превышением  доходов над расходами (профицит  бюджета поселения) в сумме  2032,7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0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0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hp</cp:lastModifiedBy>
  <cp:lastPrinted>2020-06-03T15:52:00Z</cp:lastPrinted>
  <dcterms:modified xsi:type="dcterms:W3CDTF">2021-03-29T13:29:00Z</dcterms:modified>
  <cp:revision>114</cp:revision>
  <dc:subject/>
  <dc:title>Ростовская область</dc:title>
</cp:coreProperties>
</file>