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о обсуждения: 24.11.2021г.- окончание 10.12.202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БАЛКО-ГРУЗ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pacing w:val="-3"/>
          <w:szCs w:val="28"/>
        </w:rPr>
        <w:t>__11.2021                                                   № Проект</w:t>
      </w:r>
      <w:r>
        <w:rPr>
          <w:bCs/>
          <w:color w:val="000000"/>
          <w:spacing w:val="-3"/>
          <w:szCs w:val="28"/>
        </w:rPr>
        <w:t xml:space="preserve">                                           х. Мирный</w:t>
      </w:r>
    </w:p>
    <w:p>
      <w:pPr>
        <w:pStyle w:val="Normal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tbl>
      <w:tblPr>
        <w:tblW w:w="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865" w:hRule="atLeast"/>
        </w:trPr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тверждении Правил содержания, выпаса и прогона сельскохозяйственных животных и птицы на территории Балко-Грузского сельского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Для  создания  наиболее  благоприятных  и  безопасных  условий  сосуществования домашних животных, их владельцев и иных лиц, для поддержания надлежащей чистоты и порядка  в населенных  пунктах и  для предупреждения возникновения и распространения заболеваний,   общих   для   человека,  животных  и  птиц,   руководствуясь    ст. 30  Устава муниципального образования «Балко-Грузское сельское поселение»,-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. Утвердить Правила содержания, выпаса и прогона сельскохозяйственных животных и птицы на территории Балко-Грузского сельского поселения (проект 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90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настоящего решения возложить на Главу Администрации Балко-Грузского сельского поселения.</w:t>
      </w:r>
    </w:p>
    <w:p>
      <w:pPr>
        <w:pStyle w:val="Normal"/>
        <w:shd w:fill="FFFFFF" w:val="clear"/>
        <w:autoSpaceDE w:val="false"/>
        <w:ind w:left="140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5" w:leader="none"/>
        </w:tabs>
        <w:rPr>
          <w:lang w:eastAsia="ru-RU"/>
        </w:rPr>
      </w:pPr>
      <w:r>
        <w:rPr>
          <w:lang w:eastAsia="ru-RU"/>
        </w:rPr>
        <w:t>Глава Балко-Грузского сельского поселения                           А.Г. Романов</w:t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алко-Груз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11.2021 года № 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color w:val="333333"/>
          <w:szCs w:val="28"/>
        </w:rPr>
      </w:pPr>
      <w:r>
        <w:rPr>
          <w:rFonts w:cs="Times New Roman" w:ascii="Times New Roman" w:hAnsi="Times New Roman"/>
          <w:b/>
          <w:bCs/>
          <w:color w:val="333333"/>
          <w:szCs w:val="28"/>
        </w:rPr>
        <w:t>Правила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Cs w:val="28"/>
        </w:rPr>
        <w:t>содержания, выпаса и прогона сельскохозяйственных животных и птицы на территории Балко-Грузского сельского поселения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color w:val="333333"/>
          <w:szCs w:val="28"/>
        </w:rPr>
      </w:pPr>
      <w:r>
        <w:rPr>
          <w:rFonts w:cs="Times New Roman" w:ascii="Times New Roman" w:hAnsi="Times New Roman"/>
          <w:b/>
          <w:bCs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1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Общие положения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 xml:space="preserve">1. Настоящие Правила содержания, выпаса и прогона сельскохозяйственных животных и птицы на территории Балко-Грузского сельского поселения (далее - Правила) разработаны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Российской Федерации, Законами Российской Федерации от 14.05.1993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4979-1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"О ветеринарии", от 30.03.1999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52-ФЗ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"О санитарно-эпидемиологическом благополучии населения",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от 06.10.2003 № 131-ФЗ "Об общих принципах организации местного самоуправления в Российской Федерации", 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2. Настоящие Правила устанавливают порядок содержания, регистрации, учета, выпаса и прогона сельскохозяйственных животных и птицы гражданами на территории Балко-Грузского сельского поселения (далее – поселение)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, профилактику и предупреждение заразных болезней и массовых незаразных заболеваний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 В настоящих Правилах применяются следующие понятия и термины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сельскохозяйственные животные и птица - лошади, ослы, мулы, крупный рогатый скот, свиньи, мелкий рогатый скот (овцы, козы), домашняя птица (куры, утки, индейки, гуси, цесарки, перепела, голуби), пушные звери и кролики, используемые в целях производства животноводческой продукции, а также в качестве транспортного средства или тягловой силы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владелец сельскохозяйственного животного - физ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3) безнадзорные животные - домашние животные, находящиеся на территории Балко-Грузского сельского поселения, без сопровождающего лица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) учет (идентификация) животных и птицы - нанесение уполномоченными лицами номерных знаков путем выжигания, татуировки, биркования, чипирования или другим способом, позволяющим идентифицировать животных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) содержание и разведение сельскохозяйственных животных - действия, совершаемые собственником сельскохозяйственных животных и птицы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6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7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8) потрава зеленых насаждений - последствия в виде гибели зеленых насаждений, наступившие в результате воздействия животного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2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Регистрация и учет животных и птицы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1. Сельскохозяйственные животные и птица (далее - животные) всех видов подлежат регистрации, а крупный и мелкий рогатый скот - также обязательному мечению для определения принадлежности (идентификации) животного в учреждении, подведомственном органу исполнительной власти Ростовской области в области ветеринарии (далее - ветеринарная служба)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2. Учет лошадей, верблюдов, крупного и мелкого рогатого скота, свиней осуществляется путем регистрации присвоенных животным инвентарных номеров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3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2.4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 администрации Балко-Грузского сельского поселения путем внесения записи в похозяйственную книгу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5. Покупка, продажа, перемещение (перевозка) животных осуществляются только при наличии ветеринарных сопроводительных документов, выданных уполномоченными специалистами ветеринарной службы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6. В случае гибели животного владелец обязан сообщить об этом в ветеринарную службу, зарегистрировавшую животное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7. В случае передачи (продажи) животного его владелец обязан уведомить о факте передачи специалистов ветеринарной службы по месту регистрации животного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8. В случае убоя животного для личных целей владелец уведомляет ветеринарную службу по месту регистрации животного для изменения регистрационных данных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 xml:space="preserve"> Содержание сельскохозяйственных животных и птицы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1. На территории сельского поселения допускается содержание животных в районах малоэтажной застройки с обязательным выполнением условий их содержания, санитарно-гигиенических, ветеринарных правил и норм, исключительно в целях удовлетворения личных потребностей граждан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 xml:space="preserve">3.2.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нормативами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градостроительного проектирования 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3. В целях защиты поверхностных, подземных вод и почв от загрязнения продуктами жизнедеятельности животных, для соблюдения правил профилактики и борьбы с инфекционными болезнями животных, а также болезнями, общими для человека и животных, граждане обязаны обеспечить содержание животных и уход за ними, дезинсекцию и дератизацию мест содержания животных в соответствии с действующими ветеринарными и санитарно-гигиеническими правилами и нормами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4. Владельцы животных имеют право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получать от ветеринарной службы необходимую информацию о порядке содержания животны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распоряжаться по своему усмотрению животными: приобретать, продавать, дарить, менять и т.д. с соблюдением порядка, предусмотренного гражданским законодательством и настоящими Правилами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) застраховать животных на случай гибели или вынужденного убоя в связи с болезнью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5. Владельцы животных обязаны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обеспечивать безопасность граждан и окружающей среды от негативного воздействия животных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2) не допускать свободного выпаса и бродяжничества животных на территории Балко-Грузского сельского поселения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) гуманно обращаться с животными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) соблюдать санитарно-гигиенические и ветеринарно-санитарные правила содержания животны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6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7) не допускать загрязнения окружающей среды отходами животноводства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8) в случае падежа доставлять трупы животных, абортированные и мертворожденные плоды в специально отведенные администрацией Балко-Грузского сельского поселения по согласованию с государственным санитарно-эпидемиологическим и ветеринарным надзором места для их утилизации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9) соблюдать правила прогона и выпаса животны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0) предоставлять животных для проведения плановых ветеринарно-профилактических и диагностических мероприятий по недопущению возникновения инфекционных заболеваний, в том числе и общих для человека и животны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1) осуществлять уборку территорий, прилегающих к домовладениям и земельным участкам, от отходов жизнедеятельности животных, предупреждать появление вредных насекомых и неприятных запахов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2) карантинировать вновь поступивших животных в течение 30 дней для проведения необходимых ветеринарных исследований и обработок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3) следить за наличием и сохранностью номерного индивидуального знака животного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4)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5) соблюдать установленные правила карантина при возникновении заразных заболеваний животны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6) осуществлять торговлю животными в специально отведенных местах и при наличии соответствующих ветеринарных сопроводительных документов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6. Убой животных осуществляется с соблюдением требований ветеринарного и санитарно-эпидемиологического законодательства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7. В случае заболевания, гибели или вынужденного убоя животного владелец обязан незамедлительно обратиться в ветеринарную службу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4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Выпас и прогон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.1. Выпас сельскохозяйственных животных (крупный и мелкий рогатый скот, лошади) на территории Балко-Грузского сельского поселения осуществляется на определенных правовым актом администрации поселения огороженных или неогороженных пастбищах, на привязи или под надзором владельцев животных либо лиц, ими уполномоченных, с обязательным соблюдением норм нагрузки на пастбища. Выпас начинается весной не ранее 15 апреля и заканчивается 1 декабря.</w:t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.2. Владельцы животных обязаны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сопровождать животных при прогоне на пастбище и с пастбища, не допуская порчи зеленых насаждений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следить за санитарным состоянием пастбищ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3) осуществлять прогон животных к месту выпаса по маршрутам, установленным правовым актом администрации Балко-Грузского сельского поселения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.3. Владельцам животных запрещено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прогонять животных по дорогам с твердым покрытием, а также по пешеходным дорожкам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выпасать животных на территории сельских парков, скверов, улиц, в местах массового отдыха и купания людей, на внутридворовой территории многоэтажной застройки, на территориях, прилегающих к частным домовладениям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) выпасать животных в полосе отвода автомобильных дорог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) выпасать быков от 6 месяцев в общем стаде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5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Складирование и вывоз отходов жизнедеятельности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.2. Вывоз отходов производится на специально отведенные земельные участки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.3.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.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, исключающим распространение запахов и попадание навозных стоков в почву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.4. Отходы жизнедеятельности животных разрешается временно складировать на территории земельного участка, не далее 5 м от границ тыльной или боковой части двора с соответствующим ограждением, препятствующим загрязнению территории общего пользования, с последующим вывозом. Вывоз отходов осуществлять по мере необходимости, но не менее 2 раз в год: до 1 мая и до 1 ноября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.5. Владельцам животных запрещается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сжигать отходы, в том числе на территории частных домовладений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6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Ответственность за нарушение настоящих Правил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 xml:space="preserve">6.1. </w:t>
      </w:r>
      <w:r>
        <w:rPr>
          <w:rFonts w:cs="Tinos" w:ascii="Times New Roman" w:hAnsi="Times New Roman"/>
          <w:color w:val="333333"/>
          <w:szCs w:val="28"/>
        </w:rPr>
        <w:t>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6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6.3. За жестокое обращение с животными владельцы несут ответственность, предусмотренную действующим законодательством.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276" w:right="851" w:gutter="0" w:header="568" w:top="1134" w:footer="68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Cs w:val="28"/>
    </w:rPr>
  </w:style>
  <w:style w:type="character" w:styleId="WW8Num5z0">
    <w:name w:val="WW8Num5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68B02EC77E37FDB155976E7D2uEaDG" TargetMode="External"/><Relationship Id="rId3" Type="http://schemas.openxmlformats.org/officeDocument/2006/relationships/hyperlink" Target="consultantplus://offline/ref=9082247A8E29F9A8CF78DECDD0D9A630868304E277EE7FDB155976E7D2uEaDG" TargetMode="External"/><Relationship Id="rId4" Type="http://schemas.openxmlformats.org/officeDocument/2006/relationships/hyperlink" Target="consultantplus://offline/ref=9082247A8E29F9A8CF78DECDD0D9A630868A02E47AEE7FDB155976E7D2uEaDG" TargetMode="External"/><Relationship Id="rId5" Type="http://schemas.openxmlformats.org/officeDocument/2006/relationships/hyperlink" Target="consultantplus://offline/ref=9082247A8E29F9A8CF78DECDD0D9A630868B0DEC7DEB7FDB155976E7D2uEaDG" TargetMode="External"/><Relationship Id="rId6" Type="http://schemas.openxmlformats.org/officeDocument/2006/relationships/hyperlink" Target="consultantplus://offline/ref=9082247A8E29F9A8CF78C0C0C6B5F83A83885AE87EEA718E4D0D70B08DBD143859C63E2FEB1F96636A3D7EADuBaF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1:00Z</dcterms:created>
  <dc:creator>Ермаков</dc:creator>
  <dc:description/>
  <cp:keywords/>
  <dc:language>en-US</dc:language>
  <cp:lastModifiedBy>Пользователь</cp:lastModifiedBy>
  <cp:lastPrinted>2021-11-16T13:41:00Z</cp:lastPrinted>
  <dcterms:modified xsi:type="dcterms:W3CDTF">2021-12-03T12:51:00Z</dcterms:modified>
  <cp:revision>2</cp:revision>
  <dc:subject/>
  <dc:title/>
</cp:coreProperties>
</file>