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ЛКО-ГРУЗ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БАЛКО-ГРУЗ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007"/>
        <w:gridCol w:w="673"/>
        <w:gridCol w:w="975"/>
        <w:gridCol w:w="482"/>
        <w:gridCol w:w="493"/>
        <w:gridCol w:w="492"/>
        <w:gridCol w:w="3115"/>
        <w:gridCol w:w="22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я 2021 года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8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 Мирный</w:t>
            </w:r>
          </w:p>
        </w:tc>
      </w:tr>
      <w:tr>
        <w:trPr/>
        <w:tc>
          <w:tcPr>
            <w:tcW w:w="31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ставления межбюджетных трансфертов из бюджета Балко-Грузского сельского поселения Егорлыкского района</w:t>
            </w:r>
          </w:p>
        </w:tc>
        <w:tc>
          <w:tcPr>
            <w:tcW w:w="4326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ями 9, 142.5 Бюджетного кодекса Российской Федерации, частью 4 статьи 15 Федерального закона от 06.10.2003 № 131-ФЗ «Об общих принципах организации местного самоуправления в Российской Федерации», руководствуясь части 2 статьи 2 Устава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Балко-Грузско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е поселение», Собрание депутатов </w:t>
      </w:r>
      <w:r>
        <w:rPr>
          <w:rFonts w:cs="Times New Roman" w:ascii="Times New Roman" w:hAnsi="Times New Roman"/>
          <w:sz w:val="26"/>
          <w:szCs w:val="26"/>
        </w:rPr>
        <w:t>Балко-Груз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Порядок предоставления межбюджетных трансфертов из бюджета </w:t>
      </w:r>
      <w:r>
        <w:rPr>
          <w:rFonts w:cs="Times New Roman" w:ascii="Times New Roman" w:hAnsi="Times New Roman"/>
          <w:sz w:val="26"/>
          <w:szCs w:val="26"/>
        </w:rPr>
        <w:t>Балко-Груз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Егорлыкского района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Считать утратившим силу решение Собрания депутатов Балко-Грузского сельского посел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 04.10.2018 г. № 70 «Об утверждении Порядка предоставления межбюджетных трансфертов из бюджета Балко-Грузского сельского поселения Егорлыкского района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 16.01.2019 г. № 81 О внесении изменений в решение Собрания депутатов Балко-Грузского сельского поселения от 04.10.2018 № 70 «Об утверждении Порядка предоставления межбюджетных трансфертов из бюджета Балко-Грузского сельского поселения Егорлыкского района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решение вступает в силу с момента подписания и применяется к правоотношениям, возникшим с 01.01.2021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 Контроль за выполнением настоящего решения возложить на сектор экономики и финанс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депутатов –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                                  А.Г.Романов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347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</w:tblGrid>
      <w:tr>
        <w:trPr>
          <w:trHeight w:val="1700" w:hRule="atLeast"/>
        </w:trPr>
        <w:tc>
          <w:tcPr>
            <w:tcW w:w="5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брания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ко-Груз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0.02.2021  № 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предоставления межбюджетных трансфертов из бюджет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Егорлыкского района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принят в соответствии со статьями 9 и 142.5 Бюджетного кодекса Российской Федерации, частью 4 статьи 15 Федерального закона от 06.10.2003  № 131-ФЗ «Об общих принципах организации местного самоуправления в Российской Федерации» и регулирует взаимоотношения Администрации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 органов местного самоуправления муниципального образования «Егорлыкский район» в части установления основания и условий предоставления межбюджетных трансфертов из бюджет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Егорлыкского района (далее бюджет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нятия и термины, используемые в настоящем Порядке, применяются в значениях, определенных Бюджетным кодексом Российской Федерации и иными нормативными правовыми актами Российской Федерации и Ростовской области, регулирующими бюджетные правоотнош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ежбюджетные трансферты из бюджет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редоставляются в форме иных межбюджетных трансферт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Целями предоставления иных межбюджетных трансфертов из бюджет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являются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е обеспечение переданных Администрацией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рганам местного самоуправления муниципального образования «Егорлыкский район» части полномочий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установленных статьей 14 Федерального закона от 06.10.2003 № 131-ФЗ «Об общих принципах местного самоуправления в Российской Федерации», статьей 12 Областного закона от 28.12.2005 № 436-ЗС «О местном самоуправлении в Ростовской области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едоставление иных межбюджетных трансфертов из бюджет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юджету Егорлыкского района осуществляется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чет доходов бюджет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Иные межбюджетные трансферты из бюджет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юджету Егорлыкского района предоставляются, в том числе, в рамках реализации муниципальных програм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бъем иных межбюджетных трансфертов утверждается в решении о бюджете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на очередной финансовый год (на очередной финансовый год и плановый период) или посредством внесения изменений в решение о бюджете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на очередной финансовый год (на очередной финансовый год и плановый период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Иные межбюджетные трансферты из бюджет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редоставляются бюджету Егорлыкского района на основании соглашений, заключаемых между Администрацией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 органами местного самоуправления Егорлыкского район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оглашение о предоставлении иных межбюджетных трансфертов бюджету Егорлыкского района должно содержать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целевое назначение иных межбюджетных трансфертов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ловия предоставления и расходования иных межбюджетных трансфертов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ъем бюджетных ассигнований, предусмотренных на предоставление иных межбюджетных трансфертов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рядок предоставления иных межбюджетных трансфертов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роки действия соглаше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финансовые санкции за неисполнение соглашени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иные услов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 Соглашения о передаче осуществления части полномочий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о решению вопросов местного значения заключаются в соответствии с перечнемвопросов местного значения, подлежащих передаче на уровень муниципального района, согласно приложению 1 к настоящему Порядку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Расчет объема средств, передаваемых Администрацией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рганам местного самоуправления Егорлыкского района на финансовое обеспечение реализациичасти полномочий по решению вопросов местного значения, производится в соответствии с методикой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Иные межбюджетные трансферты из бюджет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юджету Егорлыкского района перечисляются после заключения соглашения ежеквартально (ежемесячно) на основании сводной бюджетной росписи в пределах лимитов бюджетных обязательств, утвержденных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перации по остаткам иных межбюджетных трансфертов, не использованных по состоянию на 1 января очередного финансового года, осуществляются в соответствии с пунктом 5 статьи 242 Бюджетного кодекса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Иные межбюджетные трансферты носят целевой характер и не могут быть использованы на другие цели. Получатели иных межбюджетных трансфертов вправе дополнительно использовать собственные материальные ресурсы и финансовые средства для осуществления переданных полномочий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Контроль за расходованием иных межбюджетных трансфертов в пределах своих полномочий осуществляет Администрация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Иные межбюджетные трансферты подлежат возврату в бюджет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в случаях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я их нецелевого использова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В случае невозврата иных межбюджетных трансфертов органом местного самоуправления Егорлыкского района в добровольном порядке указанные средства подлежат взысканию в бюджет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347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</w:tblGrid>
      <w:tr>
        <w:trPr>
          <w:trHeight w:val="1700" w:hRule="atLeast"/>
        </w:trPr>
        <w:tc>
          <w:tcPr>
            <w:tcW w:w="5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рядку предоставления межбюджетных трансфертов из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ко-Груз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Егорлыкского район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вопросов местного значения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подлежащих передаче на уровень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8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ередаваемого полномоч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 6 ч.1 ст. 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 22 ч.1 ст. 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асти организации ритуальных услу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.1 ч.1 ст.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асти организации внешнего муниципального финансового контрол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.1 ч.1 ст.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асти организации внутреннего муниципального финансового контроля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347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</w:tblGrid>
      <w:tr>
        <w:trPr>
          <w:trHeight w:val="1700" w:hRule="atLeast"/>
        </w:trPr>
        <w:tc>
          <w:tcPr>
            <w:tcW w:w="5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рядку предоставления межбюджетных трансфертов из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ко-Груз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Егорлыкского район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ка расчета объема иных межбюджетных трансфертов, предоставляемых из бюджета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юджету Егорлыкского района на финансовое обеспечение реализации части полномочий по решению вопросов местного значения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ъем иных межбюджетных трансфертов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рассчитывается по формуле: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жил= ( Д + Мз ) * ( Чсп  /  Чмр ),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Ижил – размер иных межбюджетных трансфертов на реализацию указанного полномоч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 –денежное содержание, ежегодная компенсация на лечение работника органа местного самоуправления муниципального района, осуществляющего переданное полномочие, рассчитанное по должности главного специалиста в соответствии нормативными правовыми актами муниципального района об оплате труда муниципальных служащих с учетом </w:t>
      </w:r>
      <w:r>
        <w:rPr>
          <w:rFonts w:cs="Times New Roman" w:ascii="Times New Roman" w:hAnsi="Times New Roman"/>
          <w:sz w:val="28"/>
          <w:szCs w:val="28"/>
        </w:rPr>
        <w:t>планируемого увеличения (индексации) размеров должностных окладов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з – материальные затраты на обеспечение деятельности работника органа местного самоуправления муниципального района, осуществляющего переданное полномочие, на одного работ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п – численность населения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мр – численность населения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ъем иных межбюджетных трансфертов на осуществление части полномочий по организации ритуальных услуг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ит= Мз,</w:t>
      </w:r>
    </w:p>
    <w:p>
      <w:pPr>
        <w:pStyle w:val="Normal"/>
        <w:autoSpaceDE w:val="false"/>
        <w:spacing w:lineRule="auto" w:line="192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ит – размер иных межбюджетных трансфертов на реализацию указанного полномоч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з – материальные затраты по организации ритуальных услуг 2000 руб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ъем иных межбюджетных трансфертов на осуществление части полномочий по внешнему муниципальному финансовому контролю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контр= ( Д  ) * ( Чсп  /  Чмр )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Иконтр – размер иных межбюджетных трансфертов на реализацию указанного полномоч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 – денежное содержание, ежегодная компенсация на лечение работника органа местного самоуправления муниципального района, осуществляющего переданное полномочие, рассчитанное по должности главного (ведущего) специалиста в соответствии с нормативными правовыми актами муниципального района об оплате труда муниципальных служащих с учетом </w:t>
      </w:r>
      <w:r>
        <w:rPr>
          <w:rFonts w:cs="Times New Roman" w:ascii="Times New Roman" w:hAnsi="Times New Roman"/>
          <w:sz w:val="28"/>
          <w:szCs w:val="28"/>
        </w:rPr>
        <w:t>планируемого увеличения (индексации) размеров должностных окладов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п – численность населения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мр – численность населения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ъем иных межбюджетных трансфертов на осуществление части полномочий по внутреннему муниципальному финансовому контролю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онт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( Д+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) * ( Чсп  /  Чмр )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Иконтр – размер иных межбюджетных трансфертов на реализацию указанного полномоч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 – денежное содержание, ежегодная компенсация на лечение работника органа местного самоуправления муниципального района, осуществляющего переданное полномочие, рассчитанное по должности ведущего специалиста в соответствии с нормативными правовыми актами муниципального района об оплате труда муниципальных служащих с учетом </w:t>
      </w:r>
      <w:r>
        <w:rPr>
          <w:rFonts w:cs="Times New Roman" w:ascii="Times New Roman" w:hAnsi="Times New Roman"/>
          <w:sz w:val="28"/>
          <w:szCs w:val="28"/>
        </w:rPr>
        <w:t>планируемого увеличения (индексации) размеров должностных окладов муниципальных служащи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материальные затраты на обеспечение деятельности работника органа местного самоуправления муниципального района, осуществляющего переданное полномоч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п – численность населения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мр – численность населения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spacing w:before="0" w:after="16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59:00Z</dcterms:created>
  <dc:creator>Черникова</dc:creator>
  <dc:description/>
  <cp:keywords/>
  <dc:language>en-US</dc:language>
  <cp:lastModifiedBy>Пользователь</cp:lastModifiedBy>
  <cp:lastPrinted>2021-01-21T09:49:00Z</cp:lastPrinted>
  <dcterms:modified xsi:type="dcterms:W3CDTF">2021-01-26T06:06:00Z</dcterms:modified>
  <cp:revision>6</cp:revision>
  <dc:subject/>
  <dc:title/>
</cp:coreProperties>
</file>