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2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БАЛКО-ГРУЗ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     »         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х. Мирны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Балко-Груз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алко-Грузского сельского поселения от    августа 2021 года «О порядке проведения конкурса на должность главы Администрации Балко-Грузского сельского поселения» Собрание депутатов Балко-Груз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Балко-Груз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)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2)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3)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 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>Председатель Собрания депутатов - глава Балко-Груз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А. Г. Ро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8:00Z</dcterms:created>
  <dc:creator>Даниленко М.В.</dc:creator>
  <dc:description/>
  <cp:keywords/>
  <dc:language>en-US</dc:language>
  <cp:lastModifiedBy>Пользователь</cp:lastModifiedBy>
  <cp:lastPrinted>2021-07-14T14:44:00Z</cp:lastPrinted>
  <dcterms:modified xsi:type="dcterms:W3CDTF">2021-08-06T07:38:00Z</dcterms:modified>
  <cp:revision>2</cp:revision>
  <dc:subject/>
  <dc:title/>
</cp:coreProperties>
</file>