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Начало обсуждения: 01.03.2021г – окончание 26.03.2021 год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(ПРОЕ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Марта  2021 г.                        №  00                                               х. Мирный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Положения об архи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Администрации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13 года № 131-ФЗ «Об общих принципах организации местного самоуправления в Российской Федерации», Федеральным Законом от 22.10.2004 года № 125-ФЗ «Об архивном деле в Российской Федерации», приказом  Росархива от 11.04.2018 № 42 «Об утверждении примерного положения об архиве организации», </w:t>
      </w: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Администрации Балко-Грузского сельского поселения, руководствуясь  п. 16 ч. 1 ст. 2, п. 11 ч. 2 ст. 31, п. 16 ч. 1 ст. 34 Устава муниципального образования   «Балко-Грузское сельское поселение»</w:t>
      </w:r>
    </w:p>
    <w:p>
      <w:pPr>
        <w:pStyle w:val="Normal"/>
        <w:autoSpaceDE w:val="false"/>
        <w:ind w:left="1701" w:right="851" w:firstLine="720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6" w:firstLine="708"/>
        <w:jc w:val="both"/>
        <w:rPr/>
      </w:pPr>
      <w:bookmarkStart w:id="0" w:name="sub_3"/>
      <w:bookmarkEnd w:id="0"/>
      <w:r>
        <w:rPr>
          <w:szCs w:val="28"/>
          <w:lang w:val="uk-UA"/>
        </w:rPr>
        <w:t xml:space="preserve">1. Утвердить </w:t>
      </w:r>
      <w:r>
        <w:rPr>
          <w:szCs w:val="28"/>
        </w:rPr>
        <w:t>Положение об архиве Администрации Балко-Грузского сельского поселения согласно приложению к настоящему постановлению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</w:rPr>
        <w:t>2. Возложить обязанности за ведение архива, сохранность документов Администрации Балко-Грузского сельского поселения на ведущего специалиста Администрации Балко-Грузского сельского поселения  Болтенко А.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</w:t>
      </w:r>
      <w:r>
        <w:rPr>
          <w:color w:val="000000"/>
          <w:szCs w:val="28"/>
        </w:rPr>
        <w:t>. Постановление вступает в силу с момента подписания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3"/>
      <w:bookmarkStart w:id="2" w:name="sub_4"/>
      <w:bookmarkStart w:id="3" w:name="sub_3"/>
      <w:bookmarkStart w:id="4" w:name="sub_4"/>
      <w:bookmarkEnd w:id="3"/>
      <w:bookmarkEnd w:id="4"/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алко-Грузского сельского поселения                                 Н. В. Шаповал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69"/>
      </w:tblGrid>
      <w:tr>
        <w:trPr/>
        <w:tc>
          <w:tcPr>
            <w:tcW w:w="6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ind w:left="7380" w:hanging="1284"/>
        <w:jc w:val="right"/>
        <w:rPr>
          <w:bCs/>
          <w:color w:val="000000"/>
          <w:sz w:val="22"/>
          <w:szCs w:val="22"/>
        </w:rPr>
      </w:pPr>
      <w:bookmarkStart w:id="5" w:name="sub_1000"/>
      <w:bookmarkEnd w:id="5"/>
      <w:r>
        <w:rPr>
          <w:bCs/>
          <w:color w:val="000000"/>
          <w:szCs w:val="28"/>
        </w:rPr>
        <w:tab/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529" w:hanging="426"/>
        <w:jc w:val="right"/>
        <w:rPr/>
      </w:pPr>
      <w:bookmarkStart w:id="6" w:name="sub_1000"/>
      <w:bookmarkEnd w:id="6"/>
      <w:r>
        <w:rPr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../../C:/Users/%D0%9E%D0%BA%D1%81%D0%B0%D0%BD%D0%B0/Downloads/47%20%20%D0%BF%D0%BE%D0%BB%D0%BE%D0%B6%D0%B5%D0%BD%D0%B8%D0%B5%20%D0%BE%D0%B1%20%D0%B0%D1%80%D1%85%D0%B8%D0%B2%D0%B5.doc" \l "sub_0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алко-Грузского сельского поселения 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марта 2021  №  00</w:t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архиве Администрации Балко-Груз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218" w:after="218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 xml:space="preserve">1. Положение об архиве Администрации Балко-Грузского сельского поселения (далее – положение) разработано на основании примерного положения об архиве организации, утвержденного </w:t>
      </w:r>
      <w:r>
        <w:rPr>
          <w:iCs/>
          <w:szCs w:val="28"/>
        </w:rPr>
        <w:t xml:space="preserve">приказом Росархива от 11.04.2018 № 42, </w:t>
      </w:r>
      <w:r>
        <w:rPr>
          <w:color w:val="000000"/>
          <w:szCs w:val="28"/>
        </w:rPr>
        <w:t>в соответствии с подпунктом 8 пункта 6 Положения о Федеральном архивном агентстве, утвержденного Указом Президента Российской Федерации от 22.06.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2. Администрация Балко-Грузского сельского поселения обеспечивает хранение, комплектование, учет, отбор, упорядочение и использование документов Архивного фонда Российской федерации,  документов временных (свыше 10 лет) сроков хранения, в том числе по личному составу,</w:t>
      </w:r>
      <w:r>
        <w:rPr/>
        <w:t xml:space="preserve"> </w:t>
      </w:r>
      <w:r>
        <w:rPr>
          <w:color w:val="000000"/>
          <w:szCs w:val="28"/>
        </w:rPr>
        <w:t>образующихся  в деятельности Администрации Балко-Грузского сельского поселения, а также подготовку документов к передаче на постоянное хранение  в сектор по архивной работе Администрации Егорлыкского района. Все работы, связанные с подготовкой и передачей архивных документов на муниципальное хранение производятся ведущим специалистом в должностные обязанности, которого входят обязанности по архивной работе Администрации Балко-Грузского сельского поселения (далее – ведущим специалистом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3. Положение об архиве Администрации Балко-Грузского сельского поселения подлежит согласованию с учетом состава документов, находящихся на хранении и подлежащих хранению в архиве Администрации Балко-Грузского сельского поселения с экспертной комиссией Администрации Балко-Грузского сельского поселения и  сектором по архивной работе Администрации Егорлыкского района. После согласования с сектором по архивной работе Администрации Егорлыкского района положения об Архиве, данное положение далее утверждается главой Администрации Балко-Грузского сельского поселения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4. Архив Администрации Балко-Грузского сельского поселения в своей деятельности 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Администрации Балко-Грузского сельского поселения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7" w:name="s01"/>
      <w:bookmarkEnd w:id="7"/>
      <w:r>
        <w:rPr>
          <w:color w:val="000000"/>
          <w:szCs w:val="28"/>
        </w:rPr>
        <w:t>, локальными нормативными актами государственных и муниципальных органов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Состав документов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в Администрации Балко-Грузского сельского поселения храни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нотариальных действий, похозяйственные книги образовавшиеся в деятельности Администрации 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Администраций – предшественников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</w:t>
      </w:r>
      <w:bookmarkStart w:id="8" w:name="s02"/>
      <w:bookmarkEnd w:id="8"/>
      <w:r>
        <w:rPr>
          <w:rFonts w:cs="Times New Roman" w:ascii="Times New Roman" w:hAnsi="Times New Roman"/>
          <w:sz w:val="28"/>
          <w:szCs w:val="28"/>
        </w:rPr>
        <w:t xml:space="preserve">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)</w:t>
      </w:r>
      <w:bookmarkStart w:id="9" w:name="s03"/>
      <w:bookmarkEnd w:id="9"/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 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3. Задачи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дачам архива Администрации Балко-Грузского сельского поселения относя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хранения документов, состав которых предусмотрен разделом 2 настоящего по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тование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документами, образовавшими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и своевременная передача документов Архивного фонда на постоянное хранение в сектор по архивной работе Администрации Егорлы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руководство и контроль за формированием и оформлением дел в Администрации  Балко-Грузского сельского поселения и своевременной передачей их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Функции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Балко-Грузского сельского поселения осуществляет следующие фун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прием документов постоянного и временных (свыше 10 лет) сроков хранения, в том числе по личному составу, образовавших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т учет документов и фонд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в муниципальный архив Администрации Егорлыкского района учетные сведения об объеме и составе, хранящихся в архиве Администрации 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тизирует и размещает документы, поступающие на хранени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, образовавшиеся в ходе осуществления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подготовку и предста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описи дел постоянного хранения, временных (свыше 10 лет) сроков хранения, в том числе по личному составу, нотариальных действий, похозяйственные книги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комитета по управлению архивным делом Ростовской области (далее – ЭПК описи дел постоянного хра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гласование ЭПК описи дел по личному составу, описи дел нотариальных действий, описи похозяйственных кни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утверждение главе Администрации Балко-Грузского сельского поселения описи дел постоянного хранения, описи временных (свыше 10 лет) сроков хранения, в том числе описи дел по личному составу, описи дел нотариальных действий, описи похозяйственных книг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ует передачу документов на постоянное хранение в сектор по архивной работе Администрации Егорлыкского района 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и проводит экспертизу ценности документов временных (свыше 10 лет) сроков хранения, находящихся на хранении в архиве Администрации Балко-Груз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 мероприятия по обеспечению сохранности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ует информирование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 работников Администрации Балко-Грузского сельского поселения о составе и содержании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ирует пользователей по вопросам местонахождения архивных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рганизует выдачу документов, исполняет запросы пользователей, выдает архивные копии документов, архивные выписки и архивные справ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едет учет использования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ет фонд пользования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 организует его использ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уществляет ведение справочно-поисковых средств к документам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вует в разработке документо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по вопросам архивного дела и делопроизвод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казывает методическую помощь сотрудникам Администрации Балко-Грузского сельского поселения в составлении номенклатуры дел, формировании и оформлении дел, в подготовке документов к передач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5. Права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мее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редставлять главе Администрации Балко-Груз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екторе по архивной рабо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сведения, необходимые для работы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отрудника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по вопросам, относящимся к компетенции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отрудников  Администрации Балко-Грузского сельского поселения о необходимости передачи документов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кспертно-проверочной комиссии комитета по управлению архивным делом Ростовской области, ЭК Администрации Балко-Грузского сельского поселения.</w:t>
      </w:r>
    </w:p>
    <w:p>
      <w:pPr>
        <w:pStyle w:val="Normal"/>
        <w:autoSpaceDE w:val="false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5:00Z</dcterms:created>
  <dc:creator>*</dc:creator>
  <dc:description/>
  <cp:keywords/>
  <dc:language>en-US</dc:language>
  <cp:lastModifiedBy>Пользователь</cp:lastModifiedBy>
  <cp:lastPrinted>2021-03-22T09:48:00Z</cp:lastPrinted>
  <dcterms:modified xsi:type="dcterms:W3CDTF">2021-03-22T10:49:00Z</dcterms:modified>
  <cp:revision>14</cp:revision>
  <dc:subject/>
  <dc:title>Р О С С И Й С К А Я   Ф Е Д Е Р А Ц И Я</dc:title>
</cp:coreProperties>
</file>