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30.12.2021        обсуждение окончено: 30.1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0 декабря 2021г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 вы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БГСП «Луначарский СД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унктом 11 части 2 статьи 31 Устава муниципального образования «Балко-Грузское сельское поселение», Администрация Балко-Груз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задания муниципального бюджетного учреждения культуры Балко-Грузского сельского поселения «Луначарский сельский дом культуры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настоящее постановление в сети «Интернет» на официальном сайте Администрации Балко-Грузского сель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БГСП «Луначарский СДК» предоставить ведущему специалисту (по правовым вопросам) администрации сельского поселения актуальный информационный и иллюстрационный материал для сопровождения утверждённого отчёта о выполнении муниципального задания за 2021 год для дальнейшего размещения в сети «Интернет» на официальном сайте Администрации Балко-Грузского сельского поселения в разделе «Учреждения культуры поселения» до 1 марта 2022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ab/>
        <w:tab/>
        <w:t xml:space="preserve">    Н.В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Администрации Балко-Груз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0.12.2021 года № 00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                                          Балко-Грузского сельского поселения 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                  </w:t>
      </w:r>
      <w:r>
        <w:rPr>
          <w:color w:val="000000"/>
          <w:sz w:val="24"/>
          <w:szCs w:val="24"/>
          <w:u w:val="single"/>
        </w:rPr>
        <w:t>Шаповалова Н.В.</w:t>
      </w:r>
      <w:r>
        <w:rPr>
          <w:color w:val="000000"/>
          <w:sz w:val="24"/>
          <w:szCs w:val="24"/>
        </w:rPr>
        <w:t xml:space="preserve">                     (подпись)                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shd w:fill="FFFFFF" w:val="clear"/>
        </w:rPr>
        <w:t>МУНИЦИПАЛЬНОГО ЗАДАНИЯ №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6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.12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3X623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0» декабря 2021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>Балко-Грузского сельского поселения (обособленного подразделения)</w:t>
      </w:r>
      <w:r>
        <w:rPr>
          <w:bCs/>
          <w:shd w:fill="FFFFFF" w:val="clear"/>
        </w:rPr>
        <w:t xml:space="preserve">  </w:t>
      </w:r>
      <w:r>
        <w:rPr>
          <w:b/>
          <w:bCs/>
          <w:sz w:val="24"/>
          <w:szCs w:val="24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shd w:fill="FFFFFF" w:val="clear"/>
        </w:rPr>
        <w:t>учреждение культуры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Балко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-Грузского сельского поселения  «Луначарский сельский дом культуры»</w:t>
      </w:r>
      <w:r>
        <w:rPr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обособленного подразделения)  </w:t>
      </w:r>
      <w:r>
        <w:rPr>
          <w:b/>
          <w:bCs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_______годовая_                    </w:t>
      </w:r>
      <w:r>
        <w:rPr>
          <w:b/>
          <w:bCs/>
          <w:sz w:val="24"/>
          <w:szCs w:val="24"/>
          <w:u w:val="single"/>
        </w:rPr>
        <w:t>отчёт о выполнении муниципального задания за 2021 го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общероссийскому базовому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общероссийскому базовому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еречню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деятельность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процент исполнения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 (наименование 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Показатель объема, установленного муниципальным заданием для отчетного периода.(кол-во ед. муниципальной услуги или работы бесплатная) 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Показатель объема, выполненного муниципального задания для отчетного периода (кол-во ед. муниципальной услуги или работы бесплатная) (наименование показ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kern w:val="2"/>
                <w:sz w:val="18"/>
                <w:szCs w:val="18"/>
              </w:rPr>
              <w:t>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kern w:val="2"/>
                <w:sz w:val="18"/>
                <w:szCs w:val="18"/>
              </w:rPr>
              <w:t>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 (наименование 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Показатель объема, установленного муниципальным заданием для отчетного периода.(кол-во ед. муниципальной услуги или работы бесплатная) (наиме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Показатель объема, выполненного муниципального задания для отчетного периода (кол-во ед. муниципальной услуги или работы бесплатная) (наименование показа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sz w:val="24"/>
          <w:szCs w:val="24"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й услуги за 2021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73"/>
        <w:gridCol w:w="862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 услуги</w:t>
            </w:r>
          </w:p>
        </w:tc>
      </w:tr>
      <w:tr>
        <w:trPr>
          <w:trHeight w:val="99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О.99.0.ББ72АА000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й услуги за 2021 год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ли в случае формирования муниципального задания на бумажном носителе присваивается последовательно в соответствии со сквозной нумерацией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ется дата, на которую составляется отч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color w:val="000000"/>
          <w:sz w:val="24"/>
          <w:szCs w:val="24"/>
          <w:shd w:fill="FFFFFF" w:val="clear"/>
          <w:lang w:val="en-US"/>
        </w:rPr>
        <w:t>II</w:t>
      </w:r>
      <w:r>
        <w:rPr>
          <w:color w:val="000000"/>
          <w:sz w:val="24"/>
          <w:szCs w:val="24"/>
          <w:shd w:fill="FFFFFF" w:val="clear"/>
        </w:rPr>
        <w:t xml:space="preserve"> настоящего отчета не рассчитыв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b/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4:00Z</dcterms:created>
  <dc:creator>Людмила</dc:creator>
  <dc:description/>
  <cp:keywords/>
  <dc:language>en-US</dc:language>
  <cp:lastModifiedBy>User</cp:lastModifiedBy>
  <cp:lastPrinted>2022-01-11T13:53:00Z</cp:lastPrinted>
  <dcterms:modified xsi:type="dcterms:W3CDTF">2022-01-11T15:13:00Z</dcterms:modified>
  <cp:revision>19</cp:revision>
  <dc:subject/>
  <dc:title>РОССИЙСКАЯ  ФЕДЕРАЦИЯ</dc:title>
</cp:coreProperties>
</file>