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Начало обсуждения: 8.10.2021г.- окончание 27.10.2021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тября 2021 г.                                №  00</w:t>
      </w:r>
      <w:r>
        <w:rPr>
          <w:sz w:val="28"/>
          <w:szCs w:val="28"/>
        </w:rPr>
        <w:t xml:space="preserve">                                          х. Мирный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постановление Администрации Балко-Грузского сельского поселения от 06.12.2018 г. № 205 «Об утверждении муниципальной программы Балко-Груз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6.08.2021г. № 478 «О Национальном плане противодействия коррупции на 2021-2024 годы»,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 18.06.2018 № 92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Балко-Грузского сельского поселения</w:t>
      </w:r>
      <w:r>
        <w:rPr>
          <w:bCs/>
          <w:sz w:val="28"/>
          <w:szCs w:val="28"/>
        </w:rPr>
        <w:t xml:space="preserve">» и  постановлением Администрации Балко-Грузского сельского поселения от 30.11.2018 № 198.1 «Об утверждении Перечня муниципальных программ Балко-Грузского сельского поселения, подлежащих реализации с 2019 по 2024 год и на период до 202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1. Внести в постановление Администрации Балко-Грузского сельского поселения от 06.12.2018 г. № 205 «Об утверждении  муниципальной  программы Балко-Грузского сельского поселения «Обеспечение общественного порядка и противодействие преступности»» следующие изменения:</w:t>
      </w:r>
    </w:p>
    <w:p>
      <w:pPr>
        <w:pStyle w:val="Normal"/>
        <w:rPr/>
      </w:pPr>
      <w:r>
        <w:rPr>
          <w:kern w:val="2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.  Настоящее постановление вступает в силу с момента подписания и его официального опубликования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а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алко-Грузского сельского поселения                                        Л. И. 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00  от  .10.2021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2.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96,0 тыс. руб., в том числе за счет средств бюджета 396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3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лично  сталкивавшихся за последний год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Подпрограмма</w:t>
      </w:r>
      <w:r>
        <w:rPr/>
        <w:t xml:space="preserve"> «Противодействие коррупци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Противодействие коррупци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БГСП "Луначарский СДК"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"Луначарский СД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тиводействия коррупционным проявлениям</w:t>
            </w:r>
            <w:r>
              <w:rPr>
                <w:rFonts w:cs="Arial"/>
                <w:sz w:val="28"/>
                <w:szCs w:val="28"/>
              </w:rPr>
              <w:t xml:space="preserve">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взаимодействия с институтами гражданского общества, гражданами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вышение эффективности просветительских, образовательных, пропагандистских и иных мероприятий по вопросам противодействия коррупции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87,3 тыс. руб., в том числе за счет средств бюджета 387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87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правового сознания и правовой культуры населе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доверия граждан к органам местного самоуправления Балко-Груз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информационной открытости органов местного самоуправления Балко-Грузского сельского поселения по всем аспектам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здел 2. ПАСПОР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Профилактика экстремизма и терроризм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БГСП "Луначарский СДК</w:t>
            </w:r>
          </w:p>
        </w:tc>
      </w:tr>
      <w:tr>
        <w:trPr>
          <w:trHeight w:val="1503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"Луначарский СДК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8,7 тыс. руб., в том числе за счет средств бюджета 8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Балко-Грузского сельского поселения в сфере </w:t>
      </w:r>
      <w:r>
        <w:rPr>
          <w:sz w:val="28"/>
          <w:szCs w:val="28"/>
        </w:rPr>
        <w:t>обеспечения общественного порядка и противодействия преступно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Балко-Груз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 правовой базы по вопросам противодействия коррупции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задачи в сфере </w:t>
      </w:r>
      <w:r>
        <w:rPr>
          <w:b/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 при осуществлении ими своих прав и обязанностей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 местного самоуправления по противодействию коррупции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социально-экономического развития Ростовской области на период до 2030 года;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8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Обеспечение общественного порядка и противодействие преступности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1435"/>
        <w:gridCol w:w="1108"/>
        <w:gridCol w:w="598"/>
        <w:gridCol w:w="473"/>
        <w:gridCol w:w="474"/>
        <w:gridCol w:w="473"/>
        <w:gridCol w:w="474"/>
        <w:gridCol w:w="558"/>
        <w:gridCol w:w="558"/>
        <w:gridCol w:w="642"/>
        <w:gridCol w:w="557"/>
        <w:gridCol w:w="559"/>
        <w:gridCol w:w="557"/>
        <w:gridCol w:w="581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1435"/>
        <w:gridCol w:w="1109"/>
        <w:gridCol w:w="598"/>
        <w:gridCol w:w="473"/>
        <w:gridCol w:w="474"/>
        <w:gridCol w:w="473"/>
        <w:gridCol w:w="474"/>
        <w:gridCol w:w="558"/>
        <w:gridCol w:w="558"/>
        <w:gridCol w:w="642"/>
        <w:gridCol w:w="557"/>
        <w:gridCol w:w="559"/>
        <w:gridCol w:w="557"/>
        <w:gridCol w:w="5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беспечение общественного порядка и противодействие преступност</w:t>
            </w:r>
            <w:r>
              <w:rPr>
                <w:b/>
                <w:kern w:val="2"/>
                <w:sz w:val="24"/>
                <w:szCs w:val="24"/>
              </w:rPr>
              <w:t>и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3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БУК БГСП "Луначарский СДК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тиводействие корруп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0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</w:tr>
      <w:tr>
        <w:trPr>
          <w:trHeight w:val="7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антикоррупционной экспертизе нормативных правовыхъ актов и их проектов и обеспечение пролзрасчности деятельности органов местного самоупраления на официальном Интернет-сайте Администрации Балко-Груз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филактика экстремизма и террориз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по усилению антитеррористической защищенности объектов социальной и коммунальной сф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563" w:leader="none"/>
        </w:tabs>
        <w:rPr/>
      </w:pPr>
      <w:r>
        <w:rPr>
          <w:sz w:val="24"/>
          <w:szCs w:val="24"/>
        </w:rPr>
        <w:tab/>
        <w:t>ожение №2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2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1-11-09T11:22:00Z</cp:lastPrinted>
  <dcterms:modified xsi:type="dcterms:W3CDTF">2021-11-10T09:22:00Z</dcterms:modified>
  <cp:revision>2</cp:revision>
  <dc:subject/>
  <dc:title> </dc:title>
</cp:coreProperties>
</file>