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начато:08.10.2021 обсуждение окончено:18.10.2021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000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00 октября 2021г                                                         х. Мирны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еречней главных администраторов доходов и источников финансирования дефицита бюджета Егорлыкского района на 2022 год и на плановый период 2023 и 2024 г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60.1, 160.2 Бюджетного кодекса Российской Федерации,  </w:t>
      </w:r>
      <w:r>
        <w:rPr>
          <w:sz w:val="28"/>
          <w:szCs w:val="28"/>
        </w:rPr>
        <w:t xml:space="preserve">руководствуясь п. 11 ч.2 ст.31 Устава муниципального образования «Балко-Грузское сельское поселение»,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Балко-Грузского сельского поселения,  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 xml:space="preserve">                                           п о с т а н о в л я е т:</w:t>
      </w:r>
      <w:r>
        <w:rPr>
          <w:color w:val="000000"/>
          <w:sz w:val="28"/>
          <w:szCs w:val="28"/>
        </w:rPr>
        <w:br/>
        <w:t xml:space="preserve">         1. Утвердить перечень главных администраторов доходов бюджета</w:t>
        <w:br/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Егорлыкского района на 2022 год и на плановый период 2023 и 2024 годов (приложение № 1).</w:t>
        <w:br/>
        <w:t xml:space="preserve">         2. Утвердить перечень главных администраторов источников</w:t>
        <w:br/>
        <w:t xml:space="preserve">финансирования дефицита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Егорлыкского района на 2022 год и на плановый период 2023 и 2024 годов (приложение № 2).</w:t>
        <w:br/>
        <w:t xml:space="preserve">        3. Настоящее постановление вступает в силу с 1 января 2022г.</w:t>
        <w:br/>
        <w:t xml:space="preserve">        4. Контроль за исполнением настоящего постановления возложить на</w:t>
        <w:br/>
        <w:t>заведующего сектором  экономики и финансов Остапенко Л.И.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Балко-Грузского сельского поселения                                       Н.В.Шапо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риложение № 1</w:t>
        <w:br/>
        <w:t>к постановлению от 00.10.2021 № 00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еречень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ко-Груз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Егорлыкского района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2458"/>
        <w:gridCol w:w="377"/>
        <w:gridCol w:w="4784"/>
      </w:tblGrid>
      <w:tr>
        <w:trPr/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оссийской Федерации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Наименование главного администратора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доходов бюджета Егорлыкского район</w:t>
            </w:r>
          </w:p>
        </w:tc>
        <w:tc>
          <w:tcPr>
            <w:tcW w:w="5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главного администратора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доходов бюджета Егорлыкск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ого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администратор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а (подвида)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доходов бюджета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Егорлыкского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Ростовской области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59 14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9000 14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03 14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9000 14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02 14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1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3 01 0002 14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33 01 0028 14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>
          <w:trHeight w:val="1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я инсп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товской области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59 14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9000 14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03 14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9000 14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02 14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3 01 0002 14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33 01 0028 14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№ 16 по Ростовской области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ко-Грузского сельского поселения</w:t>
            </w:r>
          </w:p>
        </w:tc>
      </w:tr>
      <w:tr>
        <w:trPr>
          <w:trHeight w:val="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 030 100000 15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35118 10 0000 15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ервичного воинского учё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62" w:hRule="atLeast"/>
        </w:trPr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№ 2</w:t>
              <w:br/>
              <w:t>к постановлению от 00.10.2021 №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а  бюджета Балко-Грузского сельского поселения Егорлы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11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поселения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алко-Грузского сельского поселения</w:t>
            </w:r>
          </w:p>
        </w:tc>
      </w:tr>
      <w:tr>
        <w:trPr>
          <w:trHeight w:val="12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96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22:00Z</dcterms:created>
  <dc:creator>Чапиковский</dc:creator>
  <dc:description/>
  <cp:keywords/>
  <dc:language>en-US</dc:language>
  <cp:lastModifiedBy>User</cp:lastModifiedBy>
  <cp:lastPrinted>2021-10-14T15:31:00Z</cp:lastPrinted>
  <dcterms:modified xsi:type="dcterms:W3CDTF">2021-11-01T09:12:00Z</dcterms:modified>
  <cp:revision>20</cp:revision>
  <dc:subject/>
  <dc:title>АДМИНИСТРАЦИЯ РОСТОВСКОЙ ОБЛАСТИ</dc:title>
</cp:coreProperties>
</file>