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2021 г.</w:t>
        <w:tab/>
        <w:tab/>
        <w:tab/>
        <w:t xml:space="preserve">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лана мероприятий по охране окружающей среды на 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 Балко-Груз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 Егорлыкского района Ростовской области</w:t>
            </w:r>
          </w:p>
        </w:tc>
      </w:tr>
    </w:tbl>
    <w:p>
      <w:pPr>
        <w:pStyle w:val="Normal"/>
        <w:ind w:right="9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>В соответствии с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Балко-Грузского сельского поселения Егорлыкского района Ростовской области и в целях охраны окружающей среды, администрация Балко-Грузского сельского поселения</w:t>
      </w:r>
    </w:p>
    <w:p>
      <w:pPr>
        <w:pStyle w:val="Normal"/>
        <w:autoSpaceDE w:val="fals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/>
        <w:t>Утвердить план мероприятий по охране окружающей среды на 2021 год на территории Балко-Груз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786" w:right="-185" w:hanging="360"/>
        <w:rPr>
          <w:rFonts w:ascii="Courier New" w:hAnsi="Courier New" w:cs="Courier New"/>
          <w:b/>
          <w:b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лко-Грузского сельского поселения                                                         Н.В. Шаповалов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Егорлыкского района  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 </w:t>
      </w:r>
      <w:r>
        <w:rPr/>
        <w:t>00 от             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2"/>
        <w:gridCol w:w="2410"/>
        <w:gridCol w:w="127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юридических лиц услугой до 100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сохранения зеленых насаждений Балко-Грузского  сельского поселения, текущий ремонт и содержание объектов благоустройства,  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населению сельского поселения через средства массовой информации (интернет), листовки, плакаты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ведущий специалист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ведущий специалист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парков  и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детских и спортивных площадок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2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21 г. постоянно</w:t>
            </w:r>
          </w:p>
        </w:tc>
      </w:tr>
      <w:tr>
        <w:trPr>
          <w:trHeight w:val="12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7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711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ционального природопользования на территории Балко-Груз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разъяснительная  работа с население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администрации Балко-Грузского сельского поселения специалисты, участковый  полиции по согласовани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>
          <w:trHeight w:val="29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держание детских и спортивных площад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 специалисты, участковый  полиции по соглас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конкурс «Лучший двор»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ы, руководители детских дошкольных и школьных учреждений, работники библиотек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года </w:t>
            </w:r>
          </w:p>
        </w:tc>
      </w:tr>
      <w:tr>
        <w:trPr>
          <w:trHeight w:val="695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5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 по соглас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9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шка населенных пунктов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</w:tr>
      <w:tr>
        <w:trPr>
          <w:trHeight w:val="16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3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Балко-Грузского сельского поселения, специалисты, жител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1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Балко-Грузского сельского поселения, специалисты, жители поселен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Admin</dc:creator>
  <dc:description/>
  <cp:keywords/>
  <dc:language>en-US</dc:language>
  <cp:lastModifiedBy>Пользователь</cp:lastModifiedBy>
  <cp:lastPrinted>2021-01-27T14:42:00Z</cp:lastPrinted>
  <dcterms:modified xsi:type="dcterms:W3CDTF">2021-02-04T11:20:00Z</dcterms:modified>
  <cp:revision>2</cp:revision>
  <dc:subject/>
  <dc:title>Администрация</dc:title>
</cp:coreProperties>
</file>