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ind w:right="-60" w:hanging="0"/>
        <w:rPr>
          <w:b/>
          <w:b/>
          <w:w w:val="102"/>
          <w:sz w:val="24"/>
          <w:szCs w:val="24"/>
        </w:rPr>
      </w:pPr>
      <w:r>
        <w:rPr>
          <w:b/>
          <w:w w:val="102"/>
          <w:sz w:val="24"/>
          <w:szCs w:val="24"/>
        </w:rPr>
        <w:t>Начало обсуждения 02.08.2021 г.</w:t>
      </w:r>
    </w:p>
    <w:p>
      <w:pPr>
        <w:pStyle w:val="Normal"/>
        <w:shd w:fill="FFFFFF" w:val="clear"/>
        <w:ind w:right="-60" w:hanging="0"/>
        <w:rPr>
          <w:b/>
          <w:b/>
          <w:w w:val="102"/>
          <w:sz w:val="24"/>
          <w:szCs w:val="24"/>
        </w:rPr>
      </w:pPr>
      <w:r>
        <w:rPr>
          <w:b/>
          <w:w w:val="102"/>
          <w:sz w:val="24"/>
          <w:szCs w:val="24"/>
        </w:rPr>
        <w:t>Окончание обсуждения 30.08.2021 г.</w:t>
      </w:r>
    </w:p>
    <w:p>
      <w:pPr>
        <w:pStyle w:val="Normal"/>
        <w:shd w:fill="FFFFFF" w:val="clear"/>
        <w:ind w:right="-60" w:hanging="0"/>
        <w:jc w:val="center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-60" w:hanging="0"/>
              <w:jc w:val="right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2021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60" w:hanging="0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 xml:space="preserve">№ </w:t>
            </w:r>
            <w:r>
              <w:rPr>
                <w:w w:val="102"/>
                <w:sz w:val="28"/>
                <w:szCs w:val="28"/>
              </w:rPr>
              <w:t>проек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60" w:hanging="0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right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осмотру зданий и сооружени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мет их технического состояния 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го технического обслужи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на территории Балко-Грузского сельского поселения Егорлыкского района  Ростов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0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8, частью 11 статьи 55.24 Градостроительного кодекса Российской  Федерации, руководствуясь                  Уставом муниципального образования «Балко-Грузское сельское поселение»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</w:t>
      </w:r>
      <w:r>
        <w:rPr>
          <w:sz w:val="28"/>
          <w:szCs w:val="28"/>
        </w:rPr>
        <w:t xml:space="preserve">Балко-Груз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Егорлыкского района Рост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_____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/>
      </w:pPr>
      <w:r>
        <w:rPr>
          <w:sz w:val="28"/>
          <w:szCs w:val="28"/>
        </w:rPr>
        <w:t>проведения  мероприятий по осмотру зданий, сооружений на предмет их технического состояния и надлежащего технического обслуживания на территории Балко-Грузского сельского поселения Егорлыкского района Ростовской области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Порядок проведения мероприятий по осмотру зданий, сооружений на предмет их технического состояния и надлежащего технического обслуживания на территории Балко-Грузского сельского поселения Егорлыкского района Ростовской области (далее -  Порядок) определяет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1. цели, задачи, процедуру и сроки проведения осмотров зданий, сооружений, находящихся в эксплуатации на территории Балко-Грузского   сельского поселения Егорлыкского района,  независимо от формы собственности на них (далее осмотр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у и сроки выдачи рекомендаций о мерах по устранению выявленных в ходе осмотров нарушений лицам, ответственным за эксплуатацию зданий,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ведения осмотров зданий и сооружений и выдачи рекомендаций о мерах по устранению выявленных в ходе осмотров нарушений 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оведения осмотров и выдачи рекомендаций явля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ение соблюдения требований законодательства, в том числе технических регламентов при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защита прав физических и юридических лиц при эксплуатации зданий и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 Проведение оценки  технического состояния и надлежащего технического обслуживания зданий и сооружений возлагается на рабочие группы, создаваемые распоряжениями Администрации  Балко-Грузского сельского поселения, согласно поступившим заявлениям физических или юридических лиц о нарушении требований  законодательства Российской Федерации к эксплуатации зданий, сооружений, о  возникновении аварийных ситуаций в зданиях, сооружениях или возникновении угрозы их разруш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рабочей группы относя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рганизация и проведение осмотр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одготовка и выдача рекомендаций о мерах по устранению выявленных нарушений;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рганизация и проведение мониторинга  выполнения рекомендаций о мерах по устранению выявленных наруш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и необходимости привлечение к проведению осмотров специализированных организ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смотров и выдача рекомендаций основываются на следующих принципах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5.1. соблюдение требований законодательства Российской Федерации к эксплуатации зданий, сооружений и нормативных правовых актов Администрации Балко-Грузского  сельского поселения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ктивности и всесторонности проведения осмотров, а также достоверности их результат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 Проведение осмотров зданий и сооружений и выдача рекомендаций включают в себ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1. выезд на объект осмотра, указанный в заявлении, поступившем в Администрацию Балко-Грузского сельского поселения от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ой ситуации в зданиях, сооружениях или возникновении угрозы разрушения зданий, сооружений (далее – заявление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2. визуальное освидетельствование нарушений требований законодательства Российской Федерации к эксплуатации зданий, сооружений, в том числе повлекше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3. составление акта осмотра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4. выдачу рекоменд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7.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8. Осмотры проводят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9. По результатам осмотра зданий, сооружений составляется акт осмотра по форме согласно приложению №1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 К акту осмотра прикладыва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1.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2.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3. заключения специализированных организаций, если они привлекались к осмотру уполномоченным органом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0.5. рекомендации о мерах по устранению выявленных нарушений по форме согласно приложению №2 к настоящему Порядку.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1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,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 направляется (вручается) заявителю, третий остается в Администрации Балко-Грузского сельского посел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2. учет проведенных осмотров ведется  в журнале учета осмотров зданий и сооружений, который ведется по форме согласно приложению №3 к настоящему Порядку.</w:t>
      </w:r>
    </w:p>
    <w:p>
      <w:pPr>
        <w:pStyle w:val="Normal"/>
        <w:widowControl/>
        <w:autoSpaceDE w:val="tru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уполномоченного органа,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существляющего осмот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         «____» ____________20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стоящий акт составлен  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и, место работы лиц, участвующих в осмотре зданий, сооружений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участием представителей специализированных организаций________________________________ 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 основании распоряжения   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дата и номер распоряжения, наименование уполномоченного органа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оведен осмотр 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наименование здания, сооружения, его местонахождение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в присутствии 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.И.О. правообладателя здания, сооружени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.И.О. лица, ответственного за эксплуатацию здания, либо уполномоченного представител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 осмотре установлено: 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дробное описание данных, характеризующих состояние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объекта осмотра, в случае выявленных нарушений указываются документы, требования которых  нарушены 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ложения к акту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материалы фото фиксации, иные материалы, оформленные в ходе осмотра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роводивших осмотр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авообладатель здания, сооружения     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Лицо, ответственное за эксплуатацию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здания, сооружения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опию акта получил:                                _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ложение к акту осмотра № ______  от  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«______» _____________ 20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_» ____________ 20____ г. № ________ , рекомендуются следующие меры:</w:t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ое нару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странению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одготовивших рекомендац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)                                (Ф.И.О., должность, место работы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комендации получил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ЧЕТА ОСМОТРОВ ЗДАНИЙ, СООРУЖЕНИЙ, НАХОДЯЩИХСЯ В ЭКСПЛУАТАЦИИ, НА ТЕРРИТОРИИ  ЕГОРЛЫК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1"/>
        <w:gridCol w:w="2031"/>
        <w:gridCol w:w="1205"/>
        <w:gridCol w:w="1061"/>
        <w:gridCol w:w="1377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странения нару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8:00Z</dcterms:created>
  <dc:creator>СЕРГЕЙ</dc:creator>
  <dc:description/>
  <cp:keywords/>
  <dc:language>en-US</dc:language>
  <cp:lastModifiedBy>RePack by SPecialiST</cp:lastModifiedBy>
  <cp:lastPrinted>2021-08-25T16:14:00Z</cp:lastPrinted>
  <dcterms:modified xsi:type="dcterms:W3CDTF">2021-08-25T12:15:00Z</dcterms:modified>
  <cp:revision>4</cp:revision>
  <dc:subject/>
  <dc:title>   </dc:title>
</cp:coreProperties>
</file>