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Обсуждение начато: 02.08.2021                     обсуждение окончено: 12.08.2021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августа 2021 год                                №  00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sz w:val="28"/>
          <w:szCs w:val="28"/>
        </w:rPr>
        <w:t>руководствуясь п. 11 ч.2 ст.31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1. Внести изменения в приложение 1 к постановлению Администрации Балко-Грузского сельского поселения № 202 от 06.12.2018г. </w:t>
      </w:r>
      <w:r>
        <w:rPr>
          <w:sz w:val="28"/>
          <w:szCs w:val="28"/>
        </w:rPr>
        <w:t>«Об утверждении муниципальной программы Балко-Грузского сельского поселения «Развитие культуры»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Н.В. Шаповал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ект 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0.08.2021г.  № 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Балко-Грузского сельского поселения от 06.12.2018 № 202 </w:t>
      </w:r>
      <w:r>
        <w:rPr>
          <w:kern w:val="2"/>
          <w:sz w:val="28"/>
          <w:szCs w:val="28"/>
        </w:rPr>
        <w:t>«Развитие культуры»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1. В паспорте муниципальной программы «Развитие культуры»</w:t>
      </w:r>
      <w:r>
        <w:rPr/>
        <w:t xml:space="preserve"> ресурсное обеспечение муниципальной программы изложить в редакции: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7"/>
        <w:gridCol w:w="570"/>
        <w:gridCol w:w="5959"/>
      </w:tblGrid>
      <w:tr>
        <w:trPr>
          <w:trHeight w:val="6007" w:hRule="atLeast"/>
        </w:trPr>
        <w:tc>
          <w:tcPr>
            <w:tcW w:w="263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ы осуществляется в объеме 35698,3 тыс. руб., в том числе за счет средств бюджета 35698,3 тыс. 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ластной бюджет – 402,0 тыс. 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естный бюджет  -  35296,3 тыс.  руб.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ициативное бюджетир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средства физических лиц) – 77,5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– 3675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– 3429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1 год – 461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2 год – 6452,4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3 год – 430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4 год – 1888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5 год – 1888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6 год – 1888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7 год – 1888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8 год – 1888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9 год – 1888,6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30 год – 1888,6 тыс. 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небюджетные – 0,0 тыс. руб.»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bCs/>
          <w:kern w:val="2"/>
          <w:sz w:val="28"/>
          <w:szCs w:val="28"/>
        </w:rPr>
        <w:t>2. В паспорте подпрограммы «Развитие культурно-досуговой деятельности»</w:t>
      </w:r>
      <w:r>
        <w:rPr/>
        <w:t xml:space="preserve"> ресурсное обеспечение подпрограммы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30"/>
        <w:gridCol w:w="358"/>
        <w:gridCol w:w="5666"/>
      </w:tblGrid>
      <w:tr>
        <w:trPr/>
        <w:tc>
          <w:tcPr>
            <w:tcW w:w="33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одпрограммы осуществляется в объеме 35698,3 тыс. руб., в том числе за счет средств бюджета 35698,3 тыс. 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ластной бюджет – 402,0 тыс. 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естный бюджет  -  35296,3 тыс.  руб.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ициативное бюджетировани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средства физических лиц) – 77,5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– 3675,3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– 3429,7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1 год – 4618,8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2 год – 6452,4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3 год – 430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4 год – 1888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5 год – 1888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6 год – 1888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7 год – 1888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8 год – 1888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9 год – 1888,6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30 год – 1888,6 тыс. руб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небюджетные – 0,0 тыс. руб.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3.Раздел.</w:t>
      </w:r>
      <w:r>
        <w:rPr>
          <w:sz w:val="28"/>
          <w:szCs w:val="28"/>
          <w:lang w:eastAsia="ar-SA"/>
        </w:rPr>
        <w:t xml:space="preserve"> Основные мероприятия подпрограммы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их финансовое  обеспечение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2237"/>
        <w:gridCol w:w="1563"/>
        <w:gridCol w:w="736"/>
        <w:gridCol w:w="709"/>
        <w:gridCol w:w="722"/>
        <w:gridCol w:w="696"/>
        <w:gridCol w:w="928"/>
        <w:gridCol w:w="914"/>
        <w:gridCol w:w="709"/>
        <w:gridCol w:w="851"/>
        <w:gridCol w:w="850"/>
        <w:gridCol w:w="709"/>
        <w:gridCol w:w="945"/>
        <w:gridCol w:w="967"/>
      </w:tblGrid>
      <w:tr>
        <w:trPr>
          <w:tblHeader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42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61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45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301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8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8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18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18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188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  <w:kern w:val="2"/>
              </w:rPr>
              <w:t>188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888,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еятельности (оказание услуг) муниципальных бюджетных учреждений Балко-Груз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6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,6</w:t>
            </w:r>
          </w:p>
        </w:tc>
      </w:tr>
      <w:tr>
        <w:trPr>
          <w:trHeight w:val="13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архивных материалов по  (в том числе постановочных, режиссерских и пр.)</w:t>
            </w:r>
            <w:r>
              <w:rPr>
                <w:b/>
                <w:kern w:val="2"/>
              </w:rPr>
              <w:t xml:space="preserve"> </w:t>
            </w:r>
            <w:r>
              <w:rPr>
                <w:kern w:val="2"/>
              </w:rPr>
              <w:t>развитию культурно-досугов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сходы на реализацию проектов инициативного бюджетирова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"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"Благоустройство территорий бюджетных учреждений 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"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7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14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по текущему ремонту зданий  СДК МБУК БГСП "Луначарский СДК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4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и на выполнение работ по изготовлению проектно сметной документации, на капитальный и текущий ремонт зданий и сооружений обьектов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на проведение  ремонтных работ котлов в Тавричанском  СК МБУК БГСП "Луначарский СДК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по текущему ремонту здания Луначарского СДК МБУК БГСП "Луначарский СДК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>В паспорте п</w:t>
      </w:r>
      <w:r>
        <w:rPr>
          <w:sz w:val="28"/>
          <w:szCs w:val="28"/>
        </w:rPr>
        <w:t>одпрограммы «</w:t>
      </w:r>
      <w:r>
        <w:rPr>
          <w:kern w:val="2"/>
          <w:sz w:val="28"/>
          <w:szCs w:val="28"/>
        </w:rPr>
        <w:t>Капитальные вложения, в целях улучшения материально-технической базы учреждений культуры» внести изменения и читать в следующей редакции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Подпрограмма «</w:t>
      </w:r>
      <w:r>
        <w:rPr>
          <w:b/>
          <w:kern w:val="2"/>
          <w:sz w:val="28"/>
          <w:szCs w:val="28"/>
        </w:rPr>
        <w:t>Капитальные вложения, в целях улучшения материально-технической базы учреждений культуры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1. Паспорт </w:t>
      </w:r>
      <w:r>
        <w:rPr>
          <w:sz w:val="28"/>
          <w:szCs w:val="28"/>
        </w:rPr>
        <w:t>под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Капитальные вложения, в целях улучшения материально-технической базы учреждений культуры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72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767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  <w:r>
              <w:rPr>
                <w:kern w:val="2"/>
                <w:sz w:val="28"/>
                <w:szCs w:val="28"/>
              </w:rPr>
              <w:t>» (далее –программа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апитальные вложения, в целях улучшения материально-технической базы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Улучшение материально-технической базы учреждений культуры путем капитальных вложени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 путем капитальных вложений, повышающих качество предоставления муниципальных услуг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ind w:left="36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услугами населения при предоставлении культурно-досуговых мероприятий и культурно – массовых зрелищных мероприятий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января 2019 г. – 31 декабря 2030 г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-0,0 тыс. руб., бюджет муниципального района-0,0 тыс. руб., областной бюджет-0,0 тыс. руб., федеральный бюджет-0,0 тыс. руб., внебюджетные источники-0,0 тыс.руб., источники по возмещению коммунальных услуг муниципальными учреждениями Егорлыкского района – 0,0 тыс. руб.,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9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1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2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3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4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25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6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7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8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9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30 год – 0,0 </w:t>
            </w:r>
            <w:r>
              <w:rPr/>
              <w:t>тыс.руб.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у каждого конкретного жителя сельского поселения патриотических чувств и причастности к историческим событиям</w:t>
            </w:r>
          </w:p>
        </w:tc>
      </w:tr>
    </w:tbl>
    <w:p>
      <w:pPr>
        <w:pStyle w:val="Normal"/>
        <w:tabs>
          <w:tab w:val="clear" w:pos="709"/>
          <w:tab w:val="left" w:pos="4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77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outlineLvl w:val="2"/>
        <w:rPr>
          <w:kern w:val="2"/>
          <w:sz w:val="28"/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2021 году расходы, в соответствии с распоряжением Правительства Ростовской области  от 03.08.2021 г №609 «</w:t>
      </w:r>
      <w:r>
        <w:rPr>
          <w:bCs/>
          <w:color w:val="000000"/>
          <w:sz w:val="24"/>
          <w:szCs w:val="24"/>
        </w:rPr>
        <w:t>О выделении средств</w:t>
      </w:r>
      <w:r>
        <w:rPr>
          <w:sz w:val="24"/>
          <w:szCs w:val="24"/>
        </w:rPr>
        <w:t>»,   за счет средств резервного фонда Правительства Ростовской области на приобретение акустических систем, микшерных пультов, стоек под колонки в комплекте с сумкой для переноски, сценических мониторов для муниципального бюджетного учреждения культуры Балко-Грузского сельского поселения «Луначарский сельский дом культуры» направлены в сумме 250,0 тыс.руб.. Расходы носят  характер непрограммных  расход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Раздел 4.2.</w:t>
      </w:r>
      <w:r>
        <w:rPr>
          <w:sz w:val="28"/>
          <w:szCs w:val="28"/>
          <w:lang w:eastAsia="ar-SA"/>
        </w:rPr>
        <w:t xml:space="preserve"> Основные мероприятия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Улучшение материально-технической базы учреждений культуры путем капитальных вложений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их финансовое  обеспечение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4"/>
        <w:gridCol w:w="2378"/>
        <w:gridCol w:w="1563"/>
        <w:gridCol w:w="736"/>
        <w:gridCol w:w="709"/>
        <w:gridCol w:w="722"/>
        <w:gridCol w:w="696"/>
        <w:gridCol w:w="928"/>
        <w:gridCol w:w="914"/>
        <w:gridCol w:w="709"/>
        <w:gridCol w:w="851"/>
        <w:gridCol w:w="850"/>
        <w:gridCol w:w="709"/>
        <w:gridCol w:w="945"/>
        <w:gridCol w:w="967"/>
      </w:tblGrid>
      <w:tr>
        <w:trPr>
          <w:tblHeader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  <w:kern w:val="2"/>
                <w:sz w:val="20"/>
                <w:szCs w:val="20"/>
              </w:rPr>
              <w:t>Улучшение материально-технической базы учреждений культуры путем капитальных влож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Капитальные вложения на приобретение звуковой аппаратуры СДК «Луначарский СД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Капитальные вложения на приобретение звуковой аппаратуры СДК «Балко-Грузский СД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Капитальные вложения на приобретение звуковой аппаратуры СК «Тавричанский С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0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tabs>
          <w:tab w:val="clear" w:pos="709"/>
          <w:tab w:val="left" w:pos="49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асходы за счет средств резервного фонда Правительства Ростовской области на приобретение акустических систем, микшерных пультов, стоек под колонки в комплекте с сумкой для переноски, сценических мониторов для муниципального бюджетного учреждения культуры Балко-Грузского сельского поселения «Луначарский сельский дом культуры» в сумме 250,0 тыс.руб., в соответствии с распоряжением Правительства Ростовской области  от 03.08.2021 г №609 «</w:t>
      </w:r>
      <w:r>
        <w:rPr>
          <w:bCs/>
          <w:color w:val="000000"/>
          <w:sz w:val="24"/>
          <w:szCs w:val="24"/>
        </w:rPr>
        <w:t>О выделении средств</w:t>
      </w:r>
      <w:r>
        <w:rPr>
          <w:sz w:val="24"/>
          <w:szCs w:val="24"/>
        </w:rPr>
        <w:t>». Расходы носят  характер непрограммных  расходов.</w:t>
      </w:r>
    </w:p>
    <w:p>
      <w:pPr>
        <w:pStyle w:val="Normal"/>
        <w:tabs>
          <w:tab w:val="clear" w:pos="709"/>
          <w:tab w:val="left" w:pos="497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2021 году на приобретение акустических систем, микшерных пультов, стоек под колонки в комплекте с сумкой для переноски, сценических мониторов для муниципального бюджетного учреждения культуры Балко-Грузского сельского поселения «Луначарский сельский дом культуры» направлены средства, в том числе:</w:t>
      </w:r>
    </w:p>
    <w:p>
      <w:pPr>
        <w:pStyle w:val="Normal"/>
        <w:tabs>
          <w:tab w:val="clear" w:pos="709"/>
          <w:tab w:val="left" w:pos="4970" w:leader="none"/>
        </w:tabs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для Луначарского СДК в сумме 125,0 тыс.руб.  – 1 шт. (комплект звуковой аппаратуры),                           </w:t>
      </w:r>
    </w:p>
    <w:p>
      <w:pPr>
        <w:pStyle w:val="Normal"/>
        <w:tabs>
          <w:tab w:val="clear" w:pos="709"/>
          <w:tab w:val="left" w:pos="4970" w:leader="none"/>
        </w:tabs>
        <w:rPr>
          <w:vanish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ля Балко-Грузского СДК в сумме 125,0 тыс.руб. –1 шт. (комплект звуковой аппаратуры).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28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1-08-16T12:15:00Z</cp:lastPrinted>
  <dcterms:modified xsi:type="dcterms:W3CDTF">2021-08-20T10:50:00Z</dcterms:modified>
  <cp:revision>23</cp:revision>
  <dc:subject/>
  <dc:title/>
</cp:coreProperties>
</file>