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обсуждения: 01.04.2021г.- 12.04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</w:t>
      </w:r>
      <w:r>
        <w:rPr>
          <w:b/>
          <w:spacing w:val="-2"/>
          <w:sz w:val="28"/>
          <w:szCs w:val="28"/>
        </w:rPr>
        <w:t>Егорлыкский район Ростовская обла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6"/>
        </w:rPr>
        <w:t>ПОСТАНОВЛЕНИЕ(Проект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преля</w:t>
      </w:r>
      <w:r>
        <w:rPr>
          <w:sz w:val="28"/>
          <w:szCs w:val="28"/>
        </w:rPr>
        <w:t xml:space="preserve"> 2021 г.</w:t>
        <w:tab/>
        <w:t xml:space="preserve">                                      №   00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 xml:space="preserve">     </w:t>
      </w: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16.09.2020 г. № 1479 постановление правительства Российской Федерации «Об утверждении Правила противопожарном режиме в Российской Федерации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Постановление администрации Балко-Грузского сельского поселения № 21 от 19.03.2020 г. </w:t>
      </w: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 территории Балко-Грузского сельского поселения 2020 год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В. Шапова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00   от  .04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0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00  от 00.04.2021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   </w:t>
      </w:r>
      <w:r>
        <w:rPr>
          <w:sz w:val="28"/>
          <w:szCs w:val="28"/>
        </w:rPr>
        <w:t>от 00 .04.2021г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6:00Z</dcterms:created>
  <dc:creator>Loner-XP</dc:creator>
  <dc:description/>
  <cp:keywords/>
  <dc:language>en-US</dc:language>
  <cp:lastModifiedBy>Пользователь</cp:lastModifiedBy>
  <cp:lastPrinted>2020-03-20T11:27:00Z</cp:lastPrinted>
  <dcterms:modified xsi:type="dcterms:W3CDTF">2021-06-24T11:26:00Z</dcterms:modified>
  <cp:revision>2</cp:revision>
  <dc:subject/>
  <dc:title>РОССИЙСКАЯ ФЕДЕРАЦИЯ</dc:title>
</cp:coreProperties>
</file>