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rPr/>
      </w:pPr>
      <w:r>
        <w:rPr/>
        <w:t>Обсуждение начато:01.06.2021                                                  обсуждение окончено: 09.06.2021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00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0 июня 2021г                                                         х. Мирный</w:t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сроков со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бюджета Балко-Груз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Егорлыкского района на 2022 год и на плановый период 2023 и 2024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м Собрания депутатов Балко-Грузского сельского поселения от </w:t>
      </w:r>
      <w:r>
        <w:rPr>
          <w:rFonts w:cs="Times New Roman" w:ascii="Times New Roman" w:hAnsi="Times New Roman"/>
          <w:b w:val="false"/>
          <w:sz w:val="28"/>
          <w:szCs w:val="28"/>
        </w:rPr>
        <w:t>25.09.2013 № 31 «О бюджетном процессе в муниципальном образовании «Балко-Грузское сельское поселение»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в целях обеспечения составления проекта бюджета Балко-Грузского сельского поселения Егорлыкского района на 2022 год и на плановый период 2023 и 2024 годов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11 части 2 ст. 31 Устава  муниципального образования «Балко-Грузское сельское поселение», </w:t>
      </w:r>
    </w:p>
    <w:p>
      <w:pPr>
        <w:pStyle w:val="Normal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Балко-Грузского сельского поселения Егорлыкского района на 2022 год и на плановый период 2023 и 2024 годов согласно при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  Главным распорядителям средств бюджета Балко-Грузского сельского поселения Егорлыкского района и муниципальным учреждениям Балко-Груз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Настоящее постановление вступает в силу с момента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 Контроль за выполнением настоящего постановления возложить </w:t>
      </w:r>
      <w:r>
        <w:rPr>
          <w:spacing w:val="-6"/>
          <w:kern w:val="2"/>
          <w:sz w:val="28"/>
          <w:szCs w:val="28"/>
        </w:rPr>
        <w:t>на заведующего сектором экономики и финансов Администрации Балко-Грузского сельского поселения (Остапенко Л.И.)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</w:rPr>
        <w:t xml:space="preserve">Глава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Балко-Грузского сельского поселения  __________              Н.В.Шаповал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оект 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0.06.2021 № 00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и сроки составления проекта бюджета Балко-Грузского сельского поселения Егорлыкского района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9"/>
        <w:gridCol w:w="6491"/>
        <w:gridCol w:w="2888"/>
        <w:gridCol w:w="4677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мероприят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</w:t>
            </w:r>
          </w:p>
        </w:tc>
      </w:tr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17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ление в сектор экономики и финансов </w:t>
            </w:r>
            <w:r>
              <w:rPr/>
              <w:t xml:space="preserve">прогноза поступлений налоговых и неналоговых доходов бюджета поселения по кодам классификации доходов бюджетов бюджетной системы Российской Федерации на 2022 </w:t>
            </w:r>
            <w:r>
              <w:rPr>
                <w:kern w:val="2"/>
              </w:rPr>
              <w:t xml:space="preserve">– </w:t>
            </w:r>
            <w:r>
              <w:rPr/>
              <w:t xml:space="preserve">2024 годы и его обоснования в соответствии с методикой прогнозирования поступлений доходов в бюджет поселения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до 1 сентября 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главные администраторы доходов бюджета сельского поселения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kern w:val="2"/>
              </w:rPr>
              <w:t xml:space="preserve">Сбор </w:t>
            </w:r>
            <w:r>
              <w:rPr/>
              <w:t>экономических показателей, исходных данных и сведений, необходимых для составления проекта бюджета поселения на 2022 </w:t>
            </w:r>
            <w:r>
              <w:rPr>
                <w:kern w:val="2"/>
              </w:rPr>
              <w:t>– </w:t>
            </w:r>
            <w:r>
              <w:rPr/>
              <w:t xml:space="preserve">2024 годы в части налоговых и неналоговых доходов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до 12 сентября 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</w:rPr>
            </w:pPr>
            <w:r>
              <w:rPr/>
              <w:t xml:space="preserve">Сектор экономики и финансов Администрации Балко-Грузского сельского поселения - </w:t>
            </w:r>
            <w:r>
              <w:rPr>
                <w:shd w:fill="FFFFFF" w:val="clear"/>
              </w:rPr>
              <w:t>Инспектор (вопросы по доходам, экономике и прогнозированию) Бутенко С.И.</w:t>
            </w:r>
          </w:p>
        </w:tc>
      </w:tr>
      <w:tr>
        <w:trPr>
          <w:trHeight w:val="18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451" w:leader="none"/>
                <w:tab w:val="right" w:pos="6418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едставление в сектор экономики и финансов Администрации Балко-Грузского сельского поселения информации о предельной штатной численности органа местного самоуправления Балко-Грузского сельского поселения  на 2022- 2024 годы,  согласованной с главой Администрации Балко-Грузского сельского посел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kern w:val="2"/>
              </w:rPr>
              <w:t>до 12 сентября 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(вопросы  правовой и кадровой работы) Болтенко А.В.</w:t>
            </w:r>
          </w:p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</w:rPr>
            </w:pPr>
            <w:r>
              <w:rPr/>
              <w:t xml:space="preserve">Формирование предельных показателей расходов бюджета поселения на 2022 год и на плановый период 2023 и 2024 годов в соответствии  с методикой и порядком планирования бюджетных ассигнований бюджета Балко-Грузского сельского поселени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/>
              <w:t>до 12 сентября 2021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/>
              <w:t>Муниципальные учреждения, главные распорядители средств бюджета Балко-Грузского сельского поселения Егорлыкского района, специалисты по курируемым направления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оценки эффективности  налоговых расходов Балко-Грузского сельского поселени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1 июля 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нспектор (вопросы по доходам, экономике и прогнозированию) Бутенко С.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готовка проекта постановления Администрации Балко-Грузского сельского поселения  «О прогнозе социально-экономического развития Балко-Грузского сельского поселения на 2022 – 2024 годы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до 15 октября</w:t>
            </w:r>
            <w:r>
              <w:rPr/>
              <w:t xml:space="preserve"> </w:t>
            </w:r>
            <w:r>
              <w:rPr>
                <w:kern w:val="2"/>
              </w:rPr>
              <w:t>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нспектор (вопросы по доходам, экономике и прогнозированию) Бутенко С.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представление главе Администрации Балко-Грузского сельского поселения параметров бюджета поселения на 2021 год и на плановый период 2022 и 2023 годов, подготовленных на основ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ноза поступлений доходов с учетом данных главных администраторов доходов бюджета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предельных показателей расходов бюджета посел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kern w:val="2"/>
              </w:rPr>
            </w:pPr>
            <w:r>
              <w:rPr/>
              <w:t>до 20 октября 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/>
              <w:t>Заведующий сектором экономики и финансов Администрации Балко-Грузского сельского поселения Остапенко Л.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проекта решения Собрания депутатов Балко-Грузского сельского поселения  «О внесении изменений в решение «</w:t>
            </w:r>
            <w:r>
              <w:rPr/>
              <w:t>Об утверждении Порядка предоставления межбюджетных трансфертов из бюджета Балко-Грузского сельского поселения Егорлыкского района</w:t>
            </w:r>
            <w:r>
              <w:rPr>
                <w:kern w:val="2"/>
              </w:rPr>
              <w:t>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1" w:hanging="0"/>
              <w:jc w:val="both"/>
              <w:rPr/>
            </w:pPr>
            <w:r>
              <w:rPr>
                <w:spacing w:val="-4"/>
                <w:kern w:val="2"/>
              </w:rPr>
              <w:t xml:space="preserve">По </w:t>
            </w:r>
            <w:r>
              <w:rPr>
                <w:kern w:val="2"/>
              </w:rPr>
              <w:t>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/>
              <w:t>Заведующий сектором экономики и финансов Администрации Балко-Грузского сельского поселения Остапенко Л.И.</w:t>
            </w:r>
          </w:p>
        </w:tc>
      </w:tr>
      <w:tr>
        <w:trPr>
          <w:trHeight w:val="7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перечень муниципальных программ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 необходимости, но не позднее 15 авгус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едущий специалист по правовым вопросам Болтенко А.В. совместно со специалистами по курируемым направления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ов муниципальных программ Балко-Грузского сельского поселения, предлагаемых к реализации начиная с 2022 года, а также проектов изменений в ранее утвержденные муниципальные программы Балко-Грузского сельского поселени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kern w:val="2"/>
              </w:rPr>
              <w:t>до 25 октября 2021 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uppressAutoHyphens w:val="tru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 исполнители и соисполнители муниципальных программ Балко-Грузского сельского поселения, в соответствии с Постановлением № 92 от 18.06.2018г «Об утверждении Порядка разработки, реализации и оценки эффективности муниципальных программ Балко-Грузского сельского поселе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Формирование электронных документов для составления проекта бюджета Балко-Грузского сельского поселения на 2022 год</w:t>
            </w:r>
            <w:r>
              <w:rPr>
                <w:rFonts w:eastAsia="Calibri"/>
                <w:lang w:eastAsia="en-US"/>
              </w:rPr>
              <w:t xml:space="preserve"> и на плановый период 2023 и 2024 годов</w:t>
            </w:r>
            <w:r>
              <w:rPr/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Балко-Грузского сельского поселения о методике и порядке планирования бюджетных ассигнований бюджета Балко-Грузского сельского поселени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до 27 октября 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Сектор экономики и финансов Администрации Балко-Груз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pacing w:lineRule="auto" w:line="216"/>
              <w:jc w:val="both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готовка проекта постановления Администрации Балко-Грузского сельского поселения «Об основных направлениях бюджетной и налоговой политики Балко-Грузского сельского поселения на 2022 – 2024 годы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о 27 октября 2021 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Заведующий сектором экономики и финансов Администрации Балко-Грузского сельского поселения Остапенко Л.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</w:rPr>
              <w:t>Подготовка проекта постановления Администрации Балко-Грузского сельского поселения  «О предварительных итогах социально-экономического развития Балко-Грузского сельского поселения за 9 месяцев 2021 г. и ожидаемых итогах социально-экономического развития Балко-Грузского сельского поселения за 2021 год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до 27 октября 2021 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Заведующий сектором экономики и финансов Администрации Балко-Грузского сельского поселения Остапенко Л.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</w:rPr>
              <w:t>Представление в сектор экономики и финансов Администрации Балко-Грузского сельского поселения паспортов муниципальных программ Балко-Грузского сельского поселения (проектов изменений в указанные паспорта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до 27 октября 2021 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тветственные исполнители муниципальных программ Балко-Грузского сельского поселения, </w:t>
            </w:r>
            <w:r>
              <w:rPr/>
              <w:t>в соответствии с Постановлением № 92 от 18.06.2018г «Об утверждении Порядка разработки, реализации и оценки эффективности муниципальных программ Балко-Грузского сельского поселения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</w:rPr>
              <w:t>1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следующих проектов решений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napToGrid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7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         </w:t>
            </w:r>
            <w:r>
              <w:rPr>
                <w:kern w:val="2"/>
              </w:rPr>
              <w:t>«О бюджете Балко-Грузского сельского поселения Егорлыкского района на 2022 год и на плановый период 2023 и 2024 годов»;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до 05 ноября 2021 г.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4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 Администрации Балко-Грузского сельского поселения Остапенко Л.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         </w:t>
            </w:r>
            <w:r>
              <w:rPr>
                <w:kern w:val="2"/>
              </w:rPr>
              <w:t>«О Прогнозном плане (программе) приватизации муниципального имущества Балко-Грузского сельского поселения на 2022 год и на плановый период 2023 и 2024 годов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до 05 ноября 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hd w:fill="FFFFFF" w:val="clear"/>
              </w:rPr>
              <w:t>Ведущий специалист (вопросы по земельным и имущественным отношениям)</w:t>
            </w:r>
          </w:p>
          <w:p>
            <w:pPr>
              <w:pStyle w:val="Normal"/>
              <w:spacing w:lineRule="auto" w:line="22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китянский С.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Знак"/>
    <w:basedOn w:val="Style13"/>
    <w:qFormat/>
    <w:rPr>
      <w:sz w:val="24"/>
      <w:lang w:val="ru-RU" w:bidi="ar-SA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0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24" w:before="240" w:after="320"/>
      <w:jc w:val="center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9:00Z</dcterms:created>
  <dc:creator>Admin</dc:creator>
  <dc:description/>
  <cp:keywords/>
  <dc:language>en-US</dc:language>
  <cp:lastModifiedBy>User</cp:lastModifiedBy>
  <cp:lastPrinted>2021-06-15T11:00:00Z</cp:lastPrinted>
  <dcterms:modified xsi:type="dcterms:W3CDTF">2021-06-15T08:06:00Z</dcterms:modified>
  <cp:revision>8</cp:revision>
  <dc:subject/>
  <dc:title> </dc:title>
</cp:coreProperties>
</file>