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21 год                                                                              х. Ми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ко Гру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от 01.08.2019 г. № 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г. № 273- ЗС «Об административных правонарушениях», а также в целях приведения муниципальных нормативно правовых актов органов местного самоуправления в соответствии с Областным законом Ростовской области от 03.12.2020г. № 407- ЗС «О внесении изменений в Областной закон «Об административных правонарушениях», руководствуясь п. 11 ч. 2 ст. 31 Устава муниципального образования «Балко-Грузское  сельское  поселени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Балко Грузского сельского поселения от 01.08.2019 г. № 96 «Об утверждении перечня должностных лиц, уполномоченных составлять протоколы об административных правонарушениях на территории Балко-Грузского сельского поселения», изложив приложение к постановлению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Балко-Грузского  сельского поселения от 30.11.2020 г. № 88 «Об  утверждении перечня должностных лиц, уполномоченных составлять протоколы об административных      правонарушениях на территории Балко-Грузского сельского 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становлению № 00  от               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8.8. -  нарушение установленных ограничений в сфере розничной продажи безалкогольных тонизирующих напит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7 – нарушение правил охраны жизни людей на водных обьектах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1 – нарушение правил содержания домашних животных и пт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5 – воспрепятствование установке указателей с наименованиями улиц и номерами домов (аншлаго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10 – нарушение установленных областным законом ограничений в сфере розничной продажи товаров, содержащих сжиженный углеводородный га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1:00Z</dcterms:created>
  <dc:creator>User</dc:creator>
  <dc:description/>
  <cp:keywords/>
  <dc:language>en-US</dc:language>
  <cp:lastModifiedBy>Пользователь</cp:lastModifiedBy>
  <cp:lastPrinted>2021-01-12T15:43:00Z</cp:lastPrinted>
  <dcterms:modified xsi:type="dcterms:W3CDTF">2021-01-12T12:45:00Z</dcterms:modified>
  <cp:revision>6</cp:revision>
  <dc:subject/>
  <dc:title> </dc:title>
</cp:coreProperties>
</file>