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начато:14.05.2021 обсуждение окончено: 20.05.2021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00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00 мая 2021г                                                         х. Мирный</w:t>
      </w:r>
    </w:p>
    <w:p>
      <w:pPr>
        <w:pStyle w:val="Style41"/>
        <w:widowControl/>
        <w:suppressAutoHyphens w:val="true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рядок  применения бюджет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бюджета Балко-Груз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Егорлы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ями главы 4 Бюджетного кодекса Российской Федерации, приказом Министерства финансов Российской Федерации от 08.06.2018г №132н и от 06.06.2019г.  №85н «О порядке формирования и применения кодов бюджетной классификации Российской Федер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х структуре и принципах назначения», в целях исполнения бюджета  Балко-Грузского сельского поселения Егорлыкского района на 2021 год и на плановый период 2022 и 2023 г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руководствуясь п. 11 ч.2 ст.31 Устава муниципального образования «Балко-Грузское сельское поселение»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Утвердить Порядок  применения бюджетной классификации бюджета Балко-Грузского сельского поселения Егорлыкского района на 2021 год и на плановый период 2022 и 2023 годов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 Постановление вступает в силу с момента подписания и подлежит официальному опубликованию (обнарод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постановления возложить на заведующего сектором экономики и финансов Л.И.Остап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Балко-Груз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Н.В.Шапова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оект Приложение № 1  </w:t>
      </w:r>
    </w:p>
    <w:p>
      <w:pPr>
        <w:pStyle w:val="Normal"/>
        <w:jc w:val="right"/>
        <w:rPr/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00.05.2021г. №   00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отнесения расходов бюджета Балко-Грузского сельского поселения Егорлыкского района на соответствующие целевые статьи расходов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1.1. Муниципальная программа «Защита населения и территории от чрезвычай</w:t>
        <w:softHyphen/>
        <w:t xml:space="preserve">ных ситуаций, обеспечение пожарно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Защита населения и территории от чрезвычайных ситуаций, обеспечение пожарной безопасности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01 0 00 00000 Муниципальная программ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«Защита населения и территории от чрезвычай</w:t>
        <w:softHyphen/>
        <w:t>ных ситуаций, 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, осуществляемые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01 1 00 00000 Подпрограмма «Пожарная безопасность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0 24010 – Мероприятие  «Приобретение порошковых огнетушителей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на приобретение порошковых огнетушителей для нужд местной администрации, муниципальных учреждений сельского поселения и муниципального имущества Балко-Грузского сельского поселения.</w:t>
      </w:r>
      <w:r>
        <w:rPr>
          <w:bCs/>
          <w:sz w:val="28"/>
          <w:szCs w:val="28"/>
        </w:rPr>
        <w:t xml:space="preserve"> Допускается расходование средств</w:t>
      </w:r>
      <w:r>
        <w:rPr>
          <w:color w:val="000000"/>
          <w:sz w:val="28"/>
          <w:szCs w:val="28"/>
        </w:rPr>
        <w:t xml:space="preserve">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0 24020 – Мероприятие «Проверка и зарядка огнетушителей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по проверке и зарядке огнетушителей для нужд местной администрации,  муниципальных учреждений сельского поселения и муниципального имущества Балко-Грузского сельского поселения.</w:t>
      </w:r>
      <w:r>
        <w:rPr>
          <w:bCs/>
          <w:sz w:val="28"/>
          <w:szCs w:val="28"/>
        </w:rPr>
        <w:t xml:space="preserve"> Допускается расходование средств</w:t>
      </w:r>
      <w:r>
        <w:rPr>
          <w:color w:val="000000"/>
          <w:sz w:val="28"/>
          <w:szCs w:val="28"/>
        </w:rPr>
        <w:t xml:space="preserve">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0 24030 – Мероприятие «Обустройство места забора воды пожарным автомобилем из водоем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по обустройству места забора воды находящимся на территории сельского поселения (на земельном участке, находящемся в муниципальной собственности сельского поселения (в казне)), определённым под данный объект и пожарным автомобилем из водоёма, расположенного на территории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 24050 – Мероприятие «Предупреждение пожаров и пропаганда среди населения безопасности жизнедеятельности и обучение действиям при возникновении пожаров, через средства массовой информ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предупреждению пожаров и пропаганда среди населения безопасности жизнедеятельности и обучение населения действиям при возникновении пожаров, через средства массовой информации, по</w:t>
      </w:r>
      <w:r>
        <w:rPr>
          <w:bCs/>
          <w:sz w:val="28"/>
          <w:szCs w:val="28"/>
        </w:rPr>
        <w:t xml:space="preserve"> предупреждению и ликвидации пожаров Балко-Грузского сельского поселения, обеспечению эффективного предупреждения и ликвидации пожаров, повышению готовности населения к действиям при возникновении пожаров </w:t>
      </w:r>
      <w:r>
        <w:rPr>
          <w:bCs/>
          <w:color w:val="000000"/>
          <w:sz w:val="28"/>
          <w:szCs w:val="28"/>
        </w:rPr>
        <w:t>(приобретение и установление электро сирен, ручных сирен, публикация, изготовление и приобретение стендов, плакатов, брошюр и т.п. по данной тематике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00 24550 – Мероприятие «Расходы по страхованию членов добровольной пожарной дружины Балко-Грузского сельского поселения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 xml:space="preserve">реализацию мероприятий по </w:t>
      </w:r>
      <w:r>
        <w:rPr>
          <w:sz w:val="28"/>
          <w:szCs w:val="28"/>
        </w:rPr>
        <w:t>страхованию членов добровольной пожарной дружины и расходы на поддержку деятельности добровольной пожарной дружины Балко-Грузского сельского поселения (например: приобретение спецодежды и другое специальное обмундирование и средства индивидуальной защиты) в соответствии с нормативно-правовыми актами органов местного самоуправления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01 2 00 00000 Подпрограмма «Защита населения и территории от чрезвычай</w:t>
        <w:softHyphen/>
        <w:t>ных ситуаций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00 00590 – </w:t>
      </w:r>
      <w:r>
        <w:rPr>
          <w:color w:val="000000"/>
          <w:sz w:val="28"/>
          <w:szCs w:val="28"/>
        </w:rPr>
        <w:t>Расходы на обеспечение деятельности (оказание услуг) муниципальных бюджетных учреждений по санитарной обработке помещен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color w:val="000000"/>
          <w:sz w:val="28"/>
          <w:szCs w:val="28"/>
        </w:rPr>
        <w:t xml:space="preserve">на обеспечение деятельности (оказание услуг) муниципальных бюджетных учреждений по санитарной обработке (т.е. </w:t>
      </w:r>
      <w:r>
        <w:rPr>
          <w:sz w:val="28"/>
          <w:szCs w:val="28"/>
        </w:rPr>
        <w:t xml:space="preserve">по профилактике и уничтожению (противоэпидемические  мероприятия - дезинсекционной, </w:t>
      </w:r>
      <w:r>
        <w:rPr>
          <w:color w:val="000000"/>
          <w:sz w:val="28"/>
          <w:szCs w:val="28"/>
        </w:rPr>
        <w:t xml:space="preserve"> дератизационной  и  аккарицидной обработке</w:t>
      </w:r>
      <w:r>
        <w:rPr>
          <w:sz w:val="28"/>
          <w:szCs w:val="28"/>
        </w:rPr>
        <w:t xml:space="preserve"> или приобретение средств защиты данной направленности) </w:t>
      </w:r>
      <w:r>
        <w:rPr>
          <w:color w:val="000000"/>
          <w:sz w:val="28"/>
          <w:szCs w:val="28"/>
        </w:rPr>
        <w:t>помещений, подвалов зданий и чердачных помещений, сценических костюмов и занавесей, различных штор и т.п.  против моли,  мух,  клещей,  комаров и других кровососущих насекомых, мышей, крыс и других грызунов, переносчиков возбудителей болезней (как место массового пребывания неограниченного круга лиц</w:t>
      </w:r>
      <w:r>
        <w:rPr>
          <w:sz w:val="28"/>
          <w:szCs w:val="28"/>
        </w:rPr>
        <w:t>, в целях защиты населения от заболеваний природно-очаговыми инфекциями</w:t>
      </w:r>
      <w:r>
        <w:rPr>
          <w:color w:val="000000"/>
          <w:sz w:val="28"/>
          <w:szCs w:val="28"/>
        </w:rPr>
        <w:t xml:space="preserve"> в закрытом пространстве)</w:t>
      </w:r>
      <w:r>
        <w:rPr>
          <w:sz w:val="28"/>
          <w:szCs w:val="28"/>
        </w:rPr>
        <w:t xml:space="preserve"> (и других переносчиков возбудителей инфекций туляремии, ГЛПС, КГЛ, ЛЗН, ИКБ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также расходы бюджета поселения </w:t>
      </w:r>
      <w:r>
        <w:rPr>
          <w:color w:val="000000"/>
          <w:sz w:val="28"/>
          <w:szCs w:val="28"/>
        </w:rPr>
        <w:t>на профилактическую и (или) очаговую дезинфекцию помещений (термометры (безконтактные термометры) – электронные, инфракрасные термометры, переносные тепловизоры; дезинфицирующие средства (вирулицидного действия); банеры и разметки вышеупомянутой тематики, предназначенные для информирования в рамках здания, помещения; технологии и оборудование, разрешенное к применению в установленном порядке на основе ультрафиолетового излучения (рециркуляторов), различных видов фильтров (в том числе электрофильтров), открытые ультрафиолетовые облучатели (бактерицидные лампы); аэрозоли дезинфицирующих средств) в учреждениях с целью профилактики и борьбы  с инфекциями, вызванными коронавирусами,  включая соблюдение личной гигиены работниками учреждений и посетителями данных учреждений (мыло; спиртосодержащие кожные антисептики для обработки рук; дезинфицирующие средства; влажные спиртовые салфетки; одноразовые и (или) многоразовые защитные медицинские маски (экраны), респираторы; одноразовые резиновые перчатк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ывая режим повышенной готовности, вызванный необходимостью предотвращения распространения новой коронавирусной инфекцией </w:t>
      </w:r>
      <w:r>
        <w:rPr>
          <w:sz w:val="28"/>
          <w:lang w:val="en-US"/>
        </w:rPr>
        <w:t>COVID</w:t>
      </w:r>
      <w:r>
        <w:rPr>
          <w:sz w:val="28"/>
        </w:rPr>
        <w:t>- 19, допускается расходование остатков средств бюджета на лицевых счетах муниципальных бюджетных учреждениях сельского поселения по состоянию на 01 января 2020 года на данное напра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0 24040 – Мероприятие «Поддержание в готовности и модернизация системы оповещения населе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по поддержанию в готовности и модернизации систем оповещения населения Балко-Грузского сельского поселения, по </w:t>
      </w:r>
      <w:r>
        <w:rPr>
          <w:bCs/>
          <w:sz w:val="28"/>
          <w:szCs w:val="28"/>
        </w:rPr>
        <w:t xml:space="preserve">содержанию и реконструкции системы оповещения населения, </w:t>
      </w:r>
      <w:r>
        <w:rPr>
          <w:sz w:val="28"/>
          <w:szCs w:val="28"/>
        </w:rPr>
        <w:t xml:space="preserve"> в целях защиты территории и населения сельского поселения, предупреждения и ликвидации последствий чрезвычайных ситуаций природнего и техногенного характера </w:t>
      </w:r>
      <w:r>
        <w:rPr>
          <w:bCs/>
          <w:color w:val="000000"/>
          <w:sz w:val="28"/>
          <w:szCs w:val="28"/>
        </w:rPr>
        <w:t>(приобретение и установление электро сирен, ручных сирен, публикация, изготовление и приобретение стендов, плакатов, брошюр и т.п. по данной тематике)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 24300 – </w:t>
      </w:r>
      <w:r>
        <w:rPr>
          <w:color w:val="000000"/>
          <w:sz w:val="28"/>
          <w:szCs w:val="28"/>
        </w:rPr>
        <w:t>Расходы по аккарицидной обработке земельных участков (с массовым пребыванием людей) против клещей, в том числе, на которых расположены объекты муниципального хозя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по профилактике и уничтожению (противоэпидемические  мероприятия - дезинсекционной, </w:t>
      </w:r>
      <w:r>
        <w:rPr>
          <w:color w:val="000000"/>
          <w:sz w:val="28"/>
          <w:szCs w:val="28"/>
        </w:rPr>
        <w:t xml:space="preserve"> дератизационной  и  аккарицидной обработке</w:t>
      </w:r>
      <w:r>
        <w:rPr>
          <w:sz w:val="28"/>
          <w:szCs w:val="28"/>
        </w:rPr>
        <w:t xml:space="preserve">) клещей (и других переносчиков возбудителей инфекций туляремии, ГЛПС, КГЛ, ЛЗН, ИКБ) на </w:t>
      </w:r>
      <w:r>
        <w:rPr>
          <w:color w:val="000000"/>
          <w:sz w:val="28"/>
          <w:szCs w:val="28"/>
        </w:rPr>
        <w:t xml:space="preserve">земельных участков (с массовым пребыванием людей) на </w:t>
      </w:r>
      <w:r>
        <w:rPr>
          <w:sz w:val="28"/>
          <w:szCs w:val="28"/>
        </w:rPr>
        <w:t xml:space="preserve">территории Балко-Грузского сельского поселения на объектах муниципальной собственности сельского поселения, в целях защиты населения от заболеваний природно-очаговыми инфекциями на открытом пространств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также расходы бюджета поселения на мероприятия по проведению профилактической дезинфекции объектов на открытых пространствах населённых пунктов и мест общего пользования, в многоквартирных жилых домах,  с целью предотвращения распространения, профилактики и борьбы с инфекциями, вызванными коронавирус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Обеззараживанию подлежат:  территории, наружные поверхности зданий и объекты – тротуары (отмостки), переходы, скамейки, столики, детские площадки и другие игровые элементы,  площадки у входа, наружные двери,  поручни, малые архитектурные формы, урны вблизи и в местах массового скопления людей (объектов проведения культурно-массовых и спортивных мероприятий, детских площадках и т.д.), уличные туалеты и прочие объекты уличной инфраструк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00 24800 – </w:t>
      </w:r>
      <w:r>
        <w:rPr>
          <w:color w:val="000000"/>
          <w:sz w:val="28"/>
          <w:szCs w:val="28"/>
        </w:rPr>
        <w:t>Расходы по санитарной обработке административных помещений муниципальных учрежден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color w:val="000000"/>
          <w:sz w:val="28"/>
          <w:szCs w:val="28"/>
        </w:rPr>
        <w:t xml:space="preserve">на обеспечение деятельности (оказание услуг) административных помещений  казённых муниципальных учреждений по санитарной обработке (т.е. </w:t>
      </w:r>
      <w:r>
        <w:rPr>
          <w:sz w:val="28"/>
          <w:szCs w:val="28"/>
        </w:rPr>
        <w:t xml:space="preserve">по профилактике и уничтожению (противоэпидемические  мероприятия - дезинсекционной, </w:t>
      </w:r>
      <w:r>
        <w:rPr>
          <w:color w:val="000000"/>
          <w:sz w:val="28"/>
          <w:szCs w:val="28"/>
        </w:rPr>
        <w:t xml:space="preserve"> дератизационной  и  аккарицидной обработке</w:t>
      </w:r>
      <w:r>
        <w:rPr>
          <w:sz w:val="28"/>
          <w:szCs w:val="28"/>
        </w:rPr>
        <w:t xml:space="preserve"> или приобретение средств защиты данной направленности) </w:t>
      </w:r>
      <w:r>
        <w:rPr>
          <w:color w:val="000000"/>
          <w:sz w:val="28"/>
          <w:szCs w:val="28"/>
        </w:rPr>
        <w:t>помещений, подвалов зданий и чердачных помещений, в том числе,  находящихся в использовании местной администрации, помещения и части зданий на условиях аренды,  против  мух, клещей, комаров и других кровососущих насекомых, мышей, крыс и других грызунов, переносчиков возбудителей болезней (как место массового пребывания неограниченного круга лиц</w:t>
      </w:r>
      <w:r>
        <w:rPr>
          <w:sz w:val="28"/>
          <w:szCs w:val="28"/>
        </w:rPr>
        <w:t>, в целях защиты населения от заболеваний природно-очаговыми инфекциями</w:t>
      </w:r>
      <w:r>
        <w:rPr>
          <w:color w:val="000000"/>
          <w:sz w:val="28"/>
          <w:szCs w:val="28"/>
        </w:rPr>
        <w:t xml:space="preserve"> в закрытом пространстве)</w:t>
      </w:r>
      <w:r>
        <w:rPr>
          <w:sz w:val="28"/>
          <w:szCs w:val="28"/>
        </w:rPr>
        <w:t xml:space="preserve"> (и других переносчиков возбудителей инфекций туляремии, ГЛПС, КГЛ, ЛЗН, ИКБ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также расходы бюджета поселения </w:t>
      </w:r>
      <w:r>
        <w:rPr>
          <w:color w:val="000000"/>
          <w:sz w:val="28"/>
          <w:szCs w:val="28"/>
        </w:rPr>
        <w:t>на профилактическую и (или) очаговую дезинфекцию помещений (термометры (безконтактные термометры) – электронные, инфракрасные термометры, переносные тепловизоры; дезинфицирующие средства (вирулицидного действия); банеры и разметки вышеупомянутой тематики, предназначенные для информирования работников и посетителей в рамках здания, помещения; технологии и оборудование, разрешенное к применению в установленном порядке на основе ультрафиолетового излучения (рециркуляторов), различных видов фильтров (в том числе электрофильтров), открытые ультрафиолетовые облучатели (бактерицидные лампы); аэрозоли дезинфицирующих средств) в учреждениях с целью профилактики и борьбы  с инфекциями, вызванными коронавирусами,  включая соблюдение личной гигиены работниками учреждений и посетителями данных учреждений (мыло; спиртосодержащие кожные антисептики для обработки рук; дезинфицирующие средства; влажные спиртовые салфетки; одноразовые и (или) многоразовые защитные медицинские маски (экраны), респираторы; одноразовые резиновые перчатк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01 3 00 00000 Подпрограмма  "Пожарная безопасность в МБУК БГСП "Луначарский СДК"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00 00590 – </w:t>
      </w:r>
      <w:r>
        <w:rPr>
          <w:color w:val="000000"/>
          <w:sz w:val="28"/>
          <w:szCs w:val="28"/>
        </w:rPr>
        <w:t>Расходы на обеспечение деятельности (оказание услуг) муниципальных бюджетных учреждений по первичной пожарной безопасно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color w:val="000000"/>
          <w:sz w:val="28"/>
          <w:szCs w:val="28"/>
        </w:rPr>
        <w:t>на обеспечение деятельности (оказание услуг) муниципальных бюджетных учреждений по первичной пожарной безопасности, это такие расходы как приобретение, проверка и зарядка огнетушителей, обучение пожарному минимуму, обслуживание противопожарного оборудования (поддержание его функциональных элементов в актуальном состоянии) и другие аналогичные расходы по обеспечению и соблюдению первичных противопожарных мероприятий в соответствии с российским законодательством,  областной нормативно правовой базой и муниципальными правовыми актами</w:t>
      </w:r>
      <w:r>
        <w:rPr>
          <w:bCs/>
          <w:sz w:val="28"/>
          <w:szCs w:val="28"/>
        </w:rPr>
        <w:t>. Допускается расходование средств</w:t>
      </w:r>
      <w:r>
        <w:rPr>
          <w:color w:val="000000"/>
          <w:sz w:val="28"/>
          <w:szCs w:val="28"/>
        </w:rPr>
        <w:t xml:space="preserve">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0 24130 - </w:t>
      </w:r>
      <w:r>
        <w:rPr>
          <w:color w:val="000000"/>
          <w:sz w:val="28"/>
          <w:szCs w:val="28"/>
        </w:rPr>
        <w:t>Мероприятие "Предупреждение пожаров на объектах и территориях бюджетных учреждени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предупреждению пожаров </w:t>
      </w:r>
      <w:r>
        <w:rPr>
          <w:color w:val="000000"/>
          <w:sz w:val="28"/>
          <w:szCs w:val="28"/>
        </w:rPr>
        <w:t xml:space="preserve">на объектах и территориях бюджетных учреждений культуры  Балко-Грузского сельского поселения, в целях обеспечения качественных муниципальных услуг 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й культуры,</w:t>
      </w:r>
      <w:r>
        <w:rPr>
          <w:bCs/>
          <w:sz w:val="28"/>
          <w:szCs w:val="28"/>
        </w:rPr>
        <w:t xml:space="preserve"> обеспечивающих соответствующую безопасность и защиту от пожаров потребителей и работников, находящихся на объектах и на территориях учреждений культуры, эффективного использования, предупреждения и ликвидации пожаров,  повышению готовности объектов и территорий учреждений культуры к действиям при возникновении пожаров </w:t>
      </w:r>
      <w:r>
        <w:rPr>
          <w:bCs/>
          <w:color w:val="000000"/>
          <w:sz w:val="28"/>
          <w:szCs w:val="28"/>
        </w:rPr>
        <w:t xml:space="preserve">(огнезащитная обработка деревянных конструкций чердачных помещений и прочие работы  и услуги по данному направлению), </w:t>
      </w:r>
      <w:r>
        <w:rPr>
          <w:color w:val="000000"/>
          <w:sz w:val="28"/>
          <w:szCs w:val="28"/>
        </w:rPr>
        <w:t>в форме субсидий муниципальным бюджетным учреждениям на иные цели (с присвоением кода целевого назначения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  <w:highlight w:val="green"/>
        </w:rPr>
      </w:pPr>
      <w:r>
        <w:rPr>
          <w:bCs/>
          <w:color w:val="000000"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01 5 00 00000 Подпрограмма  "Охрана окружающей среды и рациональное природопользование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00 24290 – </w:t>
      </w:r>
      <w:r>
        <w:rPr>
          <w:color w:val="000000"/>
          <w:sz w:val="28"/>
          <w:szCs w:val="28"/>
        </w:rPr>
        <w:t>Расходы по разработке и утверждению декларации безопасности ГТ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, связанные с </w:t>
      </w:r>
      <w:r>
        <w:rPr>
          <w:color w:val="000000"/>
          <w:sz w:val="28"/>
          <w:szCs w:val="28"/>
        </w:rPr>
        <w:t xml:space="preserve"> разработкой и утверждением декларации безопасности ГТС, находящихся в муниципальной собственности (казне) сельского поселения, в целях защиты территории и населения сельского поселения,  по предупреждению и ликвидации последствий от чрезвычайных ситуаций природнего и техногенного характера, при соблюдении условий по охране окружающей среды и рационального природопольз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00 24540 – </w:t>
      </w:r>
      <w:r>
        <w:rPr>
          <w:color w:val="000000"/>
          <w:sz w:val="28"/>
          <w:szCs w:val="28"/>
        </w:rPr>
        <w:t xml:space="preserve">Расходы по страхованию ГТС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</w:t>
      </w:r>
      <w:r>
        <w:rPr>
          <w:color w:val="000000"/>
          <w:sz w:val="28"/>
          <w:szCs w:val="28"/>
        </w:rPr>
        <w:t xml:space="preserve"> по страхованию ГТС,  находящихся в муниципальной собственности (казне) сельского поселения,  в целях защиты территории и населения сельского поселения,  по предупреждению и ликвидации последствий от чрезвычайных ситуаций природнего и техногенного характера и предупреждение экономических рисков, содержания муниципального имущества, при соблюдении условий по охране окружающей среды и рационального природопользования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1.2. Муниципальная программа Балко-Грузского сельского поселения "Развитие культуры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Целевые статьи муниципальной программы Балко-Грузского сельского поселения "Развитие культуры"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02 0 00 00000 Муниципальная программа Балко-Грузского сельского поселения "Развитие культуры"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"Развитие культуры"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, осуществляемые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02 1 00 00000 Подпрограмма "Развитие культурно-досуговой деятельности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00 00590 – </w:t>
      </w:r>
      <w:r>
        <w:rPr>
          <w:color w:val="000000"/>
          <w:sz w:val="28"/>
          <w:szCs w:val="28"/>
        </w:rPr>
        <w:t>Расходы на обеспечение деятельности (оказание услуг) муниципальных бюджетных учреждений Балко-Груз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color w:val="000000"/>
          <w:sz w:val="28"/>
          <w:szCs w:val="28"/>
        </w:rPr>
        <w:t xml:space="preserve">на обеспечение деятельности (оказание услуг) муниципальных бюджетных учреждений по </w:t>
      </w:r>
      <w:r>
        <w:rPr>
          <w:sz w:val="28"/>
          <w:szCs w:val="28"/>
        </w:rPr>
        <w:t>развитию культурно-досуговой деятельности (</w:t>
      </w:r>
      <w:r>
        <w:rPr>
          <w:rStyle w:val="11"/>
          <w:bCs/>
          <w:color w:val="000000"/>
          <w:sz w:val="28"/>
          <w:szCs w:val="28"/>
        </w:rPr>
        <w:t xml:space="preserve">организация деятельности клубных формирований и формирований самодеятельного народного творчества,  </w:t>
      </w:r>
      <w:r>
        <w:rPr>
          <w:sz w:val="28"/>
          <w:szCs w:val="28"/>
        </w:rPr>
        <w:t>организация и проведение культурно-массовых мероприятий и других мероприятий в соответствие с уставной деятельностью бюджетного учреждения) и включают в себя расходы по фонду оплаты труда штатных сотрудников (в соответствие с методическими рекомендациями по формированию штатной численности работников муниципальных учреждений культурно-досугового типа),</w:t>
      </w:r>
      <w:r>
        <w:rPr>
          <w:bCs/>
          <w:sz w:val="28"/>
          <w:szCs w:val="28"/>
        </w:rPr>
        <w:t xml:space="preserve"> не допускаются аналогичные расходы </w:t>
      </w:r>
      <w:r>
        <w:rPr>
          <w:color w:val="000000"/>
          <w:sz w:val="28"/>
          <w:szCs w:val="28"/>
        </w:rPr>
        <w:t>муниципальных бюджетных учреждений на заключение договоров и муниципальных контрактов на работы и услуги в рамках выполнении муниципального задания по объёмным и качественным показателям сторонними организациями, учреждениями, предприятиями и физическ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анному направлению расходов отражаются также,  расходы бюджета поселения </w:t>
      </w:r>
      <w:r>
        <w:rPr>
          <w:color w:val="000000"/>
          <w:sz w:val="28"/>
          <w:szCs w:val="28"/>
        </w:rPr>
        <w:t xml:space="preserve">на обеспечение деятельности (оказание услуг) муниципальных бюджетных учреждений по </w:t>
      </w:r>
      <w:r>
        <w:rPr>
          <w:sz w:val="28"/>
          <w:szCs w:val="28"/>
        </w:rPr>
        <w:t>развитию культурно-досуговой деятельности -  расходы на услуги связи (включая сеть ИНТЕРНЕТ), расходы на уплату налогов, прочие выплаты,</w:t>
      </w:r>
      <w:r>
        <w:rPr>
          <w:color w:val="000000"/>
          <w:sz w:val="28"/>
          <w:szCs w:val="28"/>
        </w:rPr>
        <w:t xml:space="preserve"> в соответствии с российским законодательством,  областной нормативно правовой базой и муниципальными правовыми актами, косметический и мелкий ремонт здания (помещений и оборудования), коммунальные отходы: вывоз ТКО,  вода, свет, газ, транспортные расходы (в т.ч. транспортировка газа),  содержание противопожарного оборудования - автоматизированной противопожарной сигнализации, бухгалтерские и другие аналогичные программные продукты,  расходы по содержанию имущества, находящегося на балансе, в оперативном управлении, в бессрочном пользовании муниципального учреждения культуры, содержание оргтехники, изготовление паспортов отходов, налоги, обучение персонала по курсу  повышения квалификации,  периодический медосмотр сотрудников, приобретение материальных запасов  и прочие, не относящиеся на другие целевые статьи расходов, но связанные с финансово-хозяйственной деятельностью муниципального учрежд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color w:val="000000"/>
          <w:sz w:val="28"/>
          <w:szCs w:val="28"/>
        </w:rPr>
        <w:t>Д</w:t>
      </w:r>
      <w:r>
        <w:rPr>
          <w:sz w:val="28"/>
          <w:szCs w:val="28"/>
        </w:rPr>
        <w:t>опускаются  расходы на оказание услуг и работ по гражданско-правовым договорам с физическими лицами по уборке зданий (помещений) и прилегающей территории, по оплате услуг оператора котельной и бухгалтерского обслуживания (не превышающие расходы,  в соответствие с методическими рекомендациями по формированию штатной численности работников муниципальных учреждений культурно-досугового типа)</w:t>
      </w:r>
      <w:r>
        <w:rPr>
          <w:bCs/>
          <w:sz w:val="28"/>
          <w:szCs w:val="28"/>
        </w:rPr>
        <w:t xml:space="preserve">.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0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4640 – Расходы на реализацию проектов инициативного бюджетирования </w:t>
      </w:r>
    </w:p>
    <w:p>
      <w:pPr>
        <w:pStyle w:val="Style17"/>
        <w:rPr/>
      </w:pPr>
      <w:r>
        <w:rPr/>
        <w:t>По данному направлению расходов отражаются расходы бюджета поселения по разделу 08 подразделу 01 на реализацию проектов инициативного бюджетирования, реализуемых Администрацией Балко-Грузского сельского поселения в отношении муниципального имущества Балко-Грузского сельского поселения (состоящего у неё на балансе, находящегося в казне) (капитальный ремонт стелы погибшим</w:t>
        <w:br/>
        <w:t>воинам ВОВ по ул. Школьная, 7</w:t>
        <w:br/>
        <w:t>в х. Балко-Грузский Егорлыкского р-на</w:t>
        <w:br/>
        <w:t xml:space="preserve">Ростовской области) и реализуемых </w:t>
      </w:r>
      <w:r>
        <w:rPr>
          <w:bCs/>
        </w:rPr>
        <w:t xml:space="preserve">  </w:t>
      </w:r>
      <w:r>
        <w:rPr/>
        <w:t>МБУК БГСП "Луначарский СДК", в отношении имущества,  находящегося в его распоряжении</w:t>
      </w:r>
      <w:r>
        <w:rPr>
          <w:bCs/>
        </w:rPr>
        <w:t xml:space="preserve"> </w:t>
      </w:r>
      <w:r>
        <w:rPr/>
        <w:t xml:space="preserve">(состоящего у него на балансе, в бессрочном пользовании, в оперативном управлении), в соответствии с перечнем объектов, утверждённых распоряжением Правительства Ростовской области по </w:t>
      </w:r>
      <w:r>
        <w:rPr>
          <w:color w:val="000000"/>
          <w:szCs w:val="28"/>
        </w:rPr>
        <w:t>распределению</w:t>
        <w:br/>
        <w:t>субсидий местным бюджетам на реализацию инициативных проектов</w:t>
        <w:br/>
        <w:t>за счет средств, зарезервированных в областном бюджете на соответствующий го</w:t>
      </w:r>
      <w:r>
        <w:rPr>
          <w:bCs/>
        </w:rPr>
        <w:t xml:space="preserve">д.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0 24060 - </w:t>
      </w:r>
      <w:r>
        <w:rPr>
          <w:color w:val="000000"/>
          <w:sz w:val="28"/>
          <w:szCs w:val="28"/>
        </w:rPr>
        <w:t xml:space="preserve">Мероприятие "Реконструкция, ремонт и содержание различных элементов памятников (воинских захоронений и гражданского населения, погибшего в военных конфликтах) исторического,  культурного и самобытного значения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по разделу 08 подразделу 01 на </w:t>
      </w:r>
      <w:r>
        <w:rPr>
          <w:color w:val="000000"/>
          <w:sz w:val="28"/>
          <w:szCs w:val="28"/>
        </w:rPr>
        <w:t xml:space="preserve">реконструкцию, ремонт и содержание различных элементов памятников (захоронений воинов и гражданских лиц, погибших при защите интересов Родины, в определённые,  решающие исторические моменты) и символов отображающие и увековечивающие память о важных событиях в истории России и Балко-Грузского сельского) исторического,  культурного и самобытного значения, </w:t>
      </w:r>
      <w:r>
        <w:rPr>
          <w:bCs/>
          <w:sz w:val="28"/>
          <w:szCs w:val="28"/>
        </w:rPr>
        <w:t xml:space="preserve"> а так же на проектно - сметную документацию и связанные с данным производством сопутствующие расходы, такие как землеустроительные работы, стройконтроль и пр. работы и услуги связанные с их учётом и содержанием), </w:t>
      </w:r>
      <w:r>
        <w:rPr>
          <w:sz w:val="28"/>
          <w:szCs w:val="28"/>
        </w:rPr>
        <w:t>реализуемых Администрацией Балко-Грузского сельского поселения в отношении муниципального имущества Балко-Грузского сельского поселения (состоящего у неё на балансе, находящегося в казне)</w:t>
      </w:r>
      <w:r>
        <w:rPr>
          <w:bCs/>
          <w:sz w:val="28"/>
          <w:szCs w:val="28"/>
        </w:rPr>
        <w:t xml:space="preserve">.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00 24120 - </w:t>
      </w:r>
      <w:r>
        <w:rPr>
          <w:color w:val="000000"/>
          <w:sz w:val="28"/>
          <w:szCs w:val="28"/>
        </w:rPr>
        <w:t xml:space="preserve">Мероприятие "Благоустройство территорий бюджетных учреждений 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по разделу 08 подразделу 01 на реализацию мероприятий</w:t>
      </w:r>
      <w:r>
        <w:rPr>
          <w:color w:val="000000"/>
          <w:sz w:val="28"/>
          <w:szCs w:val="28"/>
        </w:rPr>
        <w:t xml:space="preserve"> по благоустройству территорий бюджетных учреждений</w:t>
      </w:r>
      <w:r>
        <w:rPr>
          <w:sz w:val="28"/>
          <w:szCs w:val="28"/>
        </w:rPr>
        <w:t xml:space="preserve">, реализуемых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МБУК БГСП "Луначарский СДК", в отношении имущества,  находящегося в его распоряже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состоящего у него на балансе, в бессрочном пользовании, в оперативном управлении) (обустройство наружного освещения прилегающей территории; приобретение, установка и содержание различных архитектурных форм, озеленение территории и прочие расходы по благоустройству,  закрепленного за МБУК БГСП «Луначарский СДК» имущества и основных средств и расходы на его содержание, включая проектно-сметную документацию и сопутствующие ей расходы), </w:t>
      </w:r>
      <w:r>
        <w:rPr>
          <w:color w:val="000000"/>
          <w:sz w:val="28"/>
          <w:szCs w:val="28"/>
        </w:rPr>
        <w:t>в форме субсидий муниципальным бюджетным учреждениям на иные цели (с присвоением кода целевого назначени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0 24310 - </w:t>
      </w:r>
      <w:r>
        <w:rPr>
          <w:color w:val="000000"/>
          <w:sz w:val="28"/>
          <w:szCs w:val="28"/>
        </w:rPr>
        <w:t>Мероприятие "</w:t>
      </w:r>
      <w:r>
        <w:rPr>
          <w:sz w:val="28"/>
          <w:szCs w:val="28"/>
        </w:rPr>
        <w:t>Капитальный ремонт крыши здания, отмостки и входа в подвал сельского дома культуры по адресу: Ростовская область, Егорлыкский район, х.Балко-Грузский, ул.Школьная,7</w:t>
      </w:r>
      <w:r>
        <w:rPr>
          <w:color w:val="000000"/>
          <w:sz w:val="28"/>
          <w:szCs w:val="28"/>
        </w:rPr>
        <w:t xml:space="preserve">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  <w:highlight w:val="yellow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по разделу 08 подразделу 01 на реализацию мероприятий</w:t>
      </w:r>
      <w:r>
        <w:rPr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 xml:space="preserve">капитальному ремонту крыши здания, отмостки и входа в подвал сельского дома культуры по адресу: Ростовская область, Егорлыкский район, х.Балко-Грузский, ул.Школьная,7, реализуемых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МБУК БГСП "Луначарский СДК", в отношении имущества,  находящегося в его распоряже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состоящего у него на балансе, в бессрочном пользовании, в оперативном управлении), в том числе в целях подготовки объекта на включение в региональные программы, </w:t>
      </w:r>
      <w:r>
        <w:rPr>
          <w:color w:val="000000"/>
          <w:sz w:val="28"/>
          <w:szCs w:val="28"/>
        </w:rPr>
        <w:t>в форме субсидий муниципальным бюджетным учреждениям на иные цели (с присвоением кода целевого назначени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 24700 – </w:t>
      </w:r>
      <w:r>
        <w:rPr>
          <w:color w:val="000000"/>
          <w:sz w:val="28"/>
          <w:szCs w:val="28"/>
        </w:rPr>
        <w:t>Мероприятия по текущему ремонту здания Балко-Грузского СДК МБУК БГСП "Луначарский СДК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color w:val="000000"/>
          <w:sz w:val="28"/>
          <w:szCs w:val="28"/>
        </w:rPr>
        <w:t>текущий ремонт здания Балко-Грузского СДК МБУК БГСП "Луначарский СДК"</w:t>
      </w:r>
      <w:r>
        <w:rPr>
          <w:bCs/>
          <w:sz w:val="28"/>
          <w:szCs w:val="28"/>
        </w:rPr>
        <w:t xml:space="preserve">  (внутренние ремонтные работы, замена дверей, окон, ремонт крыши, пристроек и надстроек, помещений и пр.расходы, включая наружную отмостку вокруг здания, а так же на проектно сметную документацию и связанные с данным производством сопутствующие расходы).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00 24710 – </w:t>
      </w:r>
      <w:r>
        <w:rPr>
          <w:color w:val="000000"/>
          <w:sz w:val="28"/>
          <w:szCs w:val="28"/>
        </w:rPr>
        <w:t>Мероприятия на</w:t>
      </w:r>
      <w:r>
        <w:rPr>
          <w:sz w:val="28"/>
          <w:szCs w:val="28"/>
        </w:rPr>
        <w:t xml:space="preserve"> выполнение работ по изготовлению проектно сметной документации, на капитальный и текущий ремонт зданий и сооружений объектов культуры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по разделу 08 подразделу 01 на реализацию мероприятий</w:t>
      </w:r>
      <w:r>
        <w:rPr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 xml:space="preserve">выполнение работ по изготовлению проектно сметной документации, на капитальный и текущий ремонт зданий и сооружений объектов культуры </w:t>
      </w:r>
      <w:r>
        <w:rPr>
          <w:color w:val="000000"/>
          <w:sz w:val="28"/>
          <w:szCs w:val="28"/>
        </w:rPr>
        <w:t>бюджетных учреждений</w:t>
      </w:r>
      <w:r>
        <w:rPr>
          <w:sz w:val="28"/>
          <w:szCs w:val="28"/>
        </w:rPr>
        <w:t xml:space="preserve">, реализуемых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МБУК БГСП "Луначарский СДК", в отношении имущества,  находящегося в его распоряже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состоящего у него на балансе, в бессрочном пользовании, в оперативном управлении), </w:t>
      </w:r>
      <w:r>
        <w:rPr>
          <w:color w:val="000000"/>
          <w:sz w:val="28"/>
          <w:szCs w:val="28"/>
        </w:rPr>
        <w:t xml:space="preserve"> в форме субсидий муниципальным бюджетным учреждениям на иные цели (с присвоением кода целевого назначени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00 24720 – </w:t>
      </w:r>
      <w:r>
        <w:rPr>
          <w:color w:val="000000"/>
          <w:sz w:val="28"/>
          <w:szCs w:val="28"/>
        </w:rPr>
        <w:t>Мероприятия на проведение  ремонтных работ котлов в Тавричанском  СК МБУК БГСП "Луначарский СДК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по разделу 08 подразделу 01 на реализацию мероприятий</w:t>
      </w:r>
      <w:r>
        <w:rPr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 xml:space="preserve">выполнение </w:t>
      </w:r>
      <w:r>
        <w:rPr>
          <w:color w:val="000000"/>
          <w:sz w:val="28"/>
          <w:szCs w:val="28"/>
        </w:rPr>
        <w:t>ремонтных работ котлов в Тавричанском  СК МБУК БГСП "Луначарский СДК", в форме субсидий муниципальным бюджетным учреждениям на иные цели (с присвоением кода целевого назначени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 24730 – </w:t>
      </w:r>
      <w:r>
        <w:rPr>
          <w:color w:val="000000"/>
          <w:sz w:val="28"/>
          <w:szCs w:val="28"/>
        </w:rPr>
        <w:t>Мероприятия по текущему ремонту здания Луначарского СДК МБУК БГСП "Луначарский СДК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color w:val="000000"/>
          <w:sz w:val="28"/>
          <w:szCs w:val="28"/>
        </w:rPr>
        <w:t>текущий ремонт здания Луначарского СДК МБУК БГСП "Луначарский СДК"</w:t>
      </w:r>
      <w:r>
        <w:rPr>
          <w:bCs/>
          <w:sz w:val="28"/>
          <w:szCs w:val="28"/>
        </w:rPr>
        <w:t xml:space="preserve">  (внутренние ремонтные работы, замена дверей, окон, ремонт крыши, пристроек и надстроек, помещений и пр.расходы, включая наружную отмостку вокруг здания, а так же на проектно сметную документацию и связанные с данным производством сопутствующие расходы).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Муниципальная программ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b/>
          <w:sz w:val="28"/>
          <w:szCs w:val="28"/>
        </w:rPr>
        <w:t>Благоустройство территории Балко-Грузского сельского поселения</w:t>
      </w:r>
      <w:r>
        <w:rPr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статьи муниципальной программы Балко-Грузского сельского поселения "Благоустрой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 Балко-Грузского сельского поселения"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 xml:space="preserve">03 0 00 00000 Муниципальная программа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"Благоустройство территории Балко-Грузского сельского поселения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 "Благоустрой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 Балко-Грузского сельского поселения"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, осуществляемые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03 4 00 00000 Подпрограмма «</w:t>
      </w:r>
      <w:r>
        <w:rPr>
          <w:b/>
          <w:color w:val="000000"/>
          <w:sz w:val="28"/>
          <w:szCs w:val="28"/>
        </w:rPr>
        <w:t>Благоустройство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00 </w:t>
      </w:r>
      <w:r>
        <w:rPr>
          <w:color w:val="000000"/>
          <w:szCs w:val="28"/>
        </w:rPr>
        <w:t>00590 –</w:t>
      </w:r>
      <w:r>
        <w:rPr>
          <w:bCs/>
          <w:color w:val="000000"/>
          <w:szCs w:val="28"/>
        </w:rPr>
        <w:t xml:space="preserve">Расходы на обеспечение деятельности (оказание услуг) муниципальных бюджетных учреждений по организации сбора и вывоза твёрдых коммунальных отходов (ТКО) в МБУК БГСП "Луначарский СДК" 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bCs/>
          <w:color w:val="000000"/>
          <w:sz w:val="28"/>
          <w:szCs w:val="28"/>
        </w:rPr>
        <w:t>на обеспечение деятельности (оказание услуг) муниципальных бюджетных учреждений по организации сбора и вывоза твёрдых коммунальных отходов (ТКО) в МБУК БГСП "Луначарский СДК" и, связанные с данной организацией работы и услуги (изготовление паспортов отходов, приобретение контейнеров (урны), обустройство площадок под контейнеры и другие аналогичные расходы), в т.ч. и на объектах благоустройства муниципальных бюджет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0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4640 – Расходы на реализацию проектов инициативного бюджетир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по разделу 08 подразделу 01 на реализацию проектов инициативного бюджетирования, реализуемых Администрацией Балко-Грузского сельского поселения в отношении муниципального имущества Балко-Грузского сельского поселения (состоящего у неё на балансе, находящегося в казне) (</w:t>
      </w:r>
      <w:r>
        <w:rPr>
          <w:color w:val="000000"/>
          <w:sz w:val="28"/>
          <w:szCs w:val="28"/>
        </w:rPr>
        <w:t>капитальный ремонт стеллы «Аллея славы»</w:t>
        <w:br/>
        <w:t>по ул. Молодежная, 21-а в х. Балко-Грузский</w:t>
        <w:br/>
        <w:t>Егорлыкского р-на Ростовской области</w:t>
      </w:r>
      <w:r>
        <w:rPr>
          <w:sz w:val="28"/>
          <w:szCs w:val="28"/>
        </w:rPr>
        <w:t xml:space="preserve">) и реализуемых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МБУК БГСП "Луначарский СДК", в отношении имущества,  находящегося в его распоряже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состоящего у него на балансе, в бессрочном пользовании, в оперативном управлении),  в соответствии с перечнем объектов, утверждённых распоряжением Правительства Ростовской области по </w:t>
      </w:r>
      <w:r>
        <w:rPr>
          <w:color w:val="000000"/>
          <w:sz w:val="28"/>
          <w:szCs w:val="28"/>
        </w:rPr>
        <w:t>распределению</w:t>
        <w:br/>
        <w:t>субсидий местным бюджетам на реализацию инициативных проектов</w:t>
        <w:br/>
        <w:t>за счет средств, зарезервированных в областном бюджете на 2020 го</w:t>
      </w:r>
      <w:r>
        <w:rPr>
          <w:bCs/>
          <w:sz w:val="28"/>
          <w:szCs w:val="28"/>
        </w:rPr>
        <w:t>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00 </w:t>
      </w:r>
      <w:r>
        <w:rPr>
          <w:color w:val="000000"/>
          <w:szCs w:val="28"/>
        </w:rPr>
        <w:t>24070 –</w:t>
      </w:r>
      <w:r>
        <w:rPr>
          <w:szCs w:val="28"/>
        </w:rPr>
        <w:t xml:space="preserve"> Мероприятие "Работы, услуги по уборке территории поселения"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поселения на реализацию прочих мероприятий по благоустройству, в соответствии с утверждёнными правилами благоустройства нормативно-правовыми актами муниципального образования, включая работы и услуги п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      наведению эстетического и санитарного порядка  по благоустройству на территории поселения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         приобретение, изготовление и установка оборудования, инвентаря и др. основных средств и имущества, материальных запасов по направлению благоустрой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>-          побелке деревьев, бордюр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>-         организации  и проведению субботников и их материальное обеспечение (приобретение хоз.товаров, стройматериалов, материальных запасов и пр.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 xml:space="preserve">-            покосу (сорной, карантинной) растительности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-            вырубке деревьев, кустарников и сухостоя (в соответствие с правилами благоустройства)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>-      отлову (и сопровождающим при этом мероприятиям) безнадзорных животны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-    приобретению инструментов, инвентаря и техники, в том числе малой техники,  для организации и проведении работ и услуг по благоустройству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>-      содержанию и поддержанию в рабочем состоянии инструментов и техники (в том числе прочей) (ремонт, техническое обслуживание, приобретение запасных частей, горюче-смазочных материалов, материальных запасов и пр.), принадлежащей муниципальному образованию «Балко-Грузское сельское поселение» и  привлеченной к работам по благоустройств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 xml:space="preserve">-       соблюдению санитарных норм по благоустройству;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>-       прочим работам и услугам по благоустройству не противоречащим, утверждённым нормативно – правовым актом Правилах благоустройства территории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24080 –</w:t>
      </w:r>
      <w:r>
        <w:rPr/>
        <w:t xml:space="preserve"> </w:t>
      </w:r>
      <w:r>
        <w:rPr>
          <w:sz w:val="28"/>
          <w:szCs w:val="28"/>
        </w:rPr>
        <w:t>Мероприятие "Озеленение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реализацию мероприятий по озеленению территории поселения, в том числе:  приобретение семян, луковиц, саженцев цветов, деревьев, кустарников,  многолетних насаждений, организация и проведение работ по их реабилитации в период выращивания,  и необходимых требуемых работ по уходу за ними (такие как прополка, окучивание, полив (и прочие агротехнические мероприятия данного направления), побелка, обрезка, защитные мероприятии от вредителей и грызунов, установка ограждений, утеплителей и прочее), прочему озеленению территории (приобретение и высадка в грунт, в кашпо и в формы малой архитектуры  саженцы цветов, кустарников, деревьев и высадка многолетних насаждений), создание озеленения парков, садов, аллей, бульваров, террас, </w:t>
      </w:r>
      <w:r>
        <w:rPr>
          <w:color w:val="000000"/>
          <w:sz w:val="28"/>
          <w:szCs w:val="28"/>
        </w:rPr>
        <w:t>в том числе малые архитектурные формы для оформления и композиции при обустройстве озеленения</w:t>
      </w:r>
      <w:r>
        <w:rPr>
          <w:sz w:val="28"/>
          <w:szCs w:val="28"/>
        </w:rPr>
        <w:t xml:space="preserve"> и прочие аналогичные работы и услуги по озелен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24090 – </w:t>
      </w:r>
      <w:r>
        <w:rPr>
          <w:sz w:val="28"/>
          <w:szCs w:val="28"/>
        </w:rPr>
        <w:t>Основное мероприяти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еконструкция, ремонт и содержание различных элементов мест захоронения (кладбище)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по </w:t>
      </w:r>
      <w:r>
        <w:rPr>
          <w:color w:val="000000"/>
          <w:sz w:val="28"/>
          <w:szCs w:val="28"/>
        </w:rPr>
        <w:t>реконструкции, ремонту и содержанию различных элементов мест захоронения (кладбище),  включая мероприятия по утверждению схем внутреннего расположения захоронений, их учёт и инвентаризация,  работы по наведению благоустройства на их территории, установка (изготовление, приобретение и содержание) ограждений и мемориальных досок и прочие мероприятия по реконструкции, ремонту и содержанию различных элементов мест захоронения (кладбище), а также работы, связанные с установлением  фактических границ территорий различных элементов мест захоронения (кладбищ) (определение координат на местности) (обваловка (ограждение) (приобретение, изготовление и установка секционных ограждений и пр.) территории кладбищ,  и прочие работы, услуги, связанные с благоустройством и санитарно-эпидемиологическим состоянием территорий различных элементов мест захоронения (кладбищ), работы и услуги по изготовлению проектно- сметной документации, получение положительного государственного заключения, проверку достоверности сметного расчёта, стройконтроль и прочие расходы данного направ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24100 – </w:t>
      </w:r>
      <w:r>
        <w:rPr>
          <w:sz w:val="28"/>
          <w:szCs w:val="28"/>
        </w:rPr>
        <w:t>Основное мероприяти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еконструкция и ремонт ограждений, обустройство детских площадок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по </w:t>
      </w:r>
      <w:r>
        <w:rPr>
          <w:color w:val="000000"/>
          <w:sz w:val="28"/>
          <w:szCs w:val="28"/>
        </w:rPr>
        <w:t>реконструкции, ремонту и содержанию ограждений, обустройство детских площадок, (их приобретение, изготовление и прочие работы и услуги, связанные с монтажом, ремонтом и содержанием, обустройством  прилегающей территории, в том числе малые архитектурные формы для оформления и композиции при обустройстве детских площадок), включая работы по наведению благоустройства (в том числе приобретение хозяйственных товаров, стройматериалов, проведение работ по реконструкции, содержанию и ремонту ограждений и детских площадок) соответствующей прилегающей территор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00 24110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Мероприятие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«Уличное освещение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поселения на оплату коммунальных услуг за потребленную электроэнергию (в соответствие с заключенными договорами энергоснабжения) уличного освещения, включая кредиторскую задолженность прошлых лет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860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24480- Мероприятие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</w:t>
      </w:r>
    </w:p>
    <w:p>
      <w:pPr>
        <w:pStyle w:val="ListParagraph"/>
        <w:ind w:left="0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 xml:space="preserve">реализацию мероприятий по направлению расходов </w:t>
      </w:r>
      <w:r>
        <w:rPr>
          <w:sz w:val="28"/>
          <w:szCs w:val="28"/>
        </w:rPr>
        <w:t>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, в соответствии с нормативно-правовыми актами и полномочиями органов местного самоуправления Балко-Груз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24770-Мероприятие по организации сбора и вывоза твёрдых коммунальных отходов (ТКО)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bCs/>
          <w:color w:val="000000"/>
          <w:sz w:val="28"/>
          <w:szCs w:val="28"/>
        </w:rPr>
        <w:t xml:space="preserve">по  организации сбора и вывоза твёрдых коммунальных отходов (ТКО) в административном здании местной администрации и на объектах благоустройства муниципальной собственности (казне), а также,  связанные с данной организацией работы и услуги (изготовление паспортов отходов, приобретение контейнеров, обустройство площадок под контейнеры и другие аналогичные расходы), ликвидация </w:t>
      </w:r>
      <w:r>
        <w:rPr>
          <w:sz w:val="28"/>
          <w:szCs w:val="28"/>
        </w:rPr>
        <w:t>несанкционированных свалок, расположенных на территори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00 S4640 - </w:t>
      </w:r>
      <w:r>
        <w:rPr>
          <w:sz w:val="28"/>
          <w:szCs w:val="28"/>
        </w:rPr>
        <w:t xml:space="preserve"> Расходы на реализацию проектов инициативного бюджет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реализацию проектов инициативного бюджетирования по объектам, утверждённым Постановлением Правительства РО от 14.04.2020 №244 «О распределении субсидий местным бюджетам на реализацию проектов инициативного бюджетирования за счёт зарезервированных средств в областном бюджете на 2020 год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капитальный ремонт стеллы "Аллея славы" по ул.Молодёжная, 21-а в х.Балко-Грузский Егорлыкского р-на Ростов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Данное направление расходов включает в себя средства областного бюджета, средства физических лиц и юридических лиц, средства местного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Муниципальная программ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Развитие транспортной системы" – закрыта, т.к. полномочия отнесены к другому уровню в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Муниципальная программ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Обеспечение общественного порядка и противодействие преступности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статьи муниципальной программы Балко-Грузского сельского поселения "Обеспечение общественного порядка и противодействие преступности"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05 0 00 00000 Муниципальная программа Балко-Грузского сельского поселения "Обеспечение общественного порядка и противодействие преступности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 "Обеспечение общественного порядка и противодействие преступности"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, осуществляемые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05 1 00 00000 Подпрограмма "</w:t>
      </w:r>
      <w:r>
        <w:rPr>
          <w:b/>
          <w:color w:val="000000"/>
          <w:sz w:val="28"/>
          <w:szCs w:val="28"/>
        </w:rPr>
        <w:t>Противодействие коррупции</w:t>
      </w:r>
      <w:r>
        <w:rPr>
          <w:b/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00 </w:t>
      </w:r>
      <w:r>
        <w:rPr>
          <w:color w:val="000000"/>
          <w:szCs w:val="28"/>
        </w:rPr>
        <w:t>24150 –</w:t>
      </w:r>
      <w:r>
        <w:rPr>
          <w:bCs/>
          <w:color w:val="000000"/>
          <w:szCs w:val="28"/>
        </w:rPr>
        <w:t xml:space="preserve">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 Интернет-сайте Администрации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bCs/>
          <w:color w:val="000000"/>
          <w:sz w:val="28"/>
          <w:szCs w:val="28"/>
        </w:rPr>
        <w:t xml:space="preserve">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 Интернет-сайте Администрации Балко-Грузского сельского поселения и прочие аналогичные расходы, связанные с содержанием </w:t>
      </w:r>
      <w:r>
        <w:rPr>
          <w:sz w:val="28"/>
          <w:szCs w:val="28"/>
        </w:rPr>
        <w:t>содержание официального сайта администрации и поддержание его в состоянии отвечающим требованиям российского законодательства, на мероприятия по обеспечению работы информационного сервиса на официальном сайте Администрации Балко-Грузского сельского поселения, мероприятия по обеспечению прозрачности деятельности органов местного самоуправле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еализация анти</w:t>
        <w:softHyphen/>
        <w:t>коррупционного  законодательства по провидению антикоррупци</w:t>
        <w:softHyphen/>
        <w:t>онной экспер</w:t>
        <w:softHyphen/>
        <w:t>тизы проектов нормативных правовых актов и  нормативных правовых актов</w:t>
      </w:r>
      <w:r>
        <w:rPr>
          <w:bCs/>
          <w:sz w:val="28"/>
          <w:szCs w:val="28"/>
        </w:rPr>
        <w:t xml:space="preserve"> и обеспечение прозрачно</w:t>
        <w:softHyphen/>
        <w:t>сти деятельности органов местного само</w:t>
        <w:softHyphen/>
        <w:t>управления и должностных лиц путем размещения информации на официальном Интернет- сайте</w:t>
      </w:r>
      <w:r>
        <w:rPr>
          <w:sz w:val="28"/>
          <w:szCs w:val="28"/>
        </w:rPr>
        <w:t xml:space="preserve"> Администрации Балко-Грузского сельского поселения, </w:t>
      </w:r>
      <w:r>
        <w:rPr>
          <w:bCs/>
          <w:sz w:val="28"/>
          <w:szCs w:val="28"/>
        </w:rPr>
        <w:t>изготовление  информационных  стендов (ремонт) для  размещения  нормативно – правовой документ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05 2 00 00000 Подпрограмма "</w:t>
      </w:r>
      <w:r>
        <w:rPr>
          <w:b/>
          <w:color w:val="000000"/>
          <w:sz w:val="28"/>
          <w:szCs w:val="28"/>
        </w:rPr>
        <w:t>Профилактика экстремизма и терроризма</w:t>
      </w:r>
      <w:r>
        <w:rPr>
          <w:b/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00 </w:t>
      </w:r>
      <w:r>
        <w:rPr>
          <w:color w:val="000000"/>
          <w:szCs w:val="28"/>
        </w:rPr>
        <w:t>24220 –</w:t>
      </w:r>
      <w:r>
        <w:rPr>
          <w:bCs/>
          <w:color w:val="000000"/>
          <w:szCs w:val="28"/>
        </w:rPr>
        <w:t>Мероприятия по усилению антитеррористической защищённости объектов социальной и коммунальной сфер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по обеспечению </w:t>
      </w:r>
      <w:r>
        <w:rPr>
          <w:bCs/>
          <w:sz w:val="28"/>
          <w:szCs w:val="28"/>
        </w:rPr>
        <w:t>проведения и</w:t>
      </w:r>
      <w:r>
        <w:rPr>
          <w:spacing w:val="-6"/>
          <w:sz w:val="28"/>
          <w:szCs w:val="28"/>
        </w:rPr>
        <w:t>нформационно-пропаган</w:t>
        <w:softHyphen/>
        <w:t>дистского противодействия экстремизму и терроризму</w:t>
      </w:r>
      <w:r>
        <w:rPr>
          <w:sz w:val="28"/>
          <w:szCs w:val="28"/>
        </w:rPr>
        <w:t>, мероприятия по гармонизации межэтнических и межкультурных отношений, формирование толерантного со</w:t>
        <w:softHyphen/>
        <w:t>знания и поведе</w:t>
        <w:softHyphen/>
        <w:t xml:space="preserve">ния молодежи, гармонизация межэтнических и межкультурных отношений среди населения (приобретение, изготовление (оформление) стендов (макетов), информации на магнитных электронных носителях, организация и проведение мероприятий, проведение лекций, публикаций определённой соответствующей тематики, т.е. осуществление мероприятий </w:t>
      </w:r>
      <w:r>
        <w:rPr>
          <w:bCs/>
          <w:color w:val="000000"/>
          <w:sz w:val="28"/>
          <w:szCs w:val="28"/>
        </w:rPr>
        <w:t xml:space="preserve">по усилению антитеррористической защищённости объектов социальной и коммунальной сферы,  как в муниципальных бюджетных учреждениях, так и в муниципальных казённых учреждениях и прочие аналогичные расходы, связанные с антитеррористической защищённости объектов (изготовление и приобретение стендов, плакатов, брошюр и т.п. по данной тематике), так же по </w:t>
      </w:r>
      <w:r>
        <w:rPr>
          <w:sz w:val="28"/>
          <w:szCs w:val="28"/>
        </w:rPr>
        <w:t xml:space="preserve"> данному направлению расходов отражаются расходы бюджета поселения направленные на мероприятия по обеспечению работ и услуг по повышению анти</w:t>
        <w:softHyphen/>
        <w:t>террористиче</w:t>
        <w:softHyphen/>
        <w:t>ской защищен</w:t>
        <w:softHyphen/>
        <w:t>ности объектов социальной и коммунальной сферы, как в учреждении местной администрации, так и в муниципальных учреждениях культуры: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монт зданий (помещений или отдельных элементов (конструкций) зданий учреждения), т.е. ликвидация провоцирующих соответствующие действия нарушений правил содержания зданий  прочего имуще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приобретение, установка (монтаж) технических средств (локального действия) и содержание оборудования, участвующего в мероприятиях соответствующей направленности (в том числе видеокамеры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1.6. Муниципальная программа Балко-Грузского сельского поселения  "Муниципальная политика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"Обеспечение общественного порядка и противодействие преступности"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6 0 00 00000 Муниципальная программа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"Муниципальная политика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 "Муниципальная политика"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, осуществляемые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06 1 00 00000 Подпрограмма "</w:t>
      </w:r>
      <w:r>
        <w:rPr>
          <w:b/>
          <w:color w:val="000000"/>
          <w:sz w:val="28"/>
          <w:szCs w:val="28"/>
        </w:rPr>
        <w:t>Развитие системы подготовки кадров для  муниципальной службы, дополнительного профессионального образования  муниципальных служащих</w:t>
      </w:r>
      <w:r>
        <w:rPr>
          <w:b/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00 </w:t>
      </w:r>
      <w:r>
        <w:rPr>
          <w:color w:val="000000"/>
          <w:szCs w:val="28"/>
        </w:rPr>
        <w:t>24270 –</w:t>
      </w:r>
      <w:r>
        <w:rPr/>
        <w:t xml:space="preserve"> </w:t>
      </w:r>
      <w:r>
        <w:rPr>
          <w:bCs/>
          <w:color w:val="000000"/>
          <w:szCs w:val="28"/>
        </w:rPr>
        <w:t xml:space="preserve"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bCs/>
          <w:color w:val="000000"/>
          <w:sz w:val="28"/>
          <w:szCs w:val="28"/>
        </w:rPr>
        <w:t>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</w:t>
      </w:r>
      <w:r>
        <w:rPr>
          <w:sz w:val="28"/>
          <w:szCs w:val="28"/>
        </w:rPr>
        <w:t xml:space="preserve"> это такое направление расходов бюджета поселения как на прочие работы, услуги по </w:t>
      </w:r>
      <w:r>
        <w:rPr>
          <w:color w:val="000000"/>
          <w:sz w:val="28"/>
          <w:szCs w:val="28"/>
        </w:rPr>
        <w:t>использованию информационных баз специализированных правовых, справочно-информационно-консультационных систем, таких например как «Консультант Плюс» или «Гарант» и прочие подобные системы, приобретение специальной правовой, справочно-информационно-консультативной литературы  (в том числе подписные издания периодической печати) и специализированных сборников любого типа в целях самообразования должностных лиц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0 24280</w:t>
      </w:r>
      <w:r>
        <w:rPr>
          <w:color w:val="000000"/>
          <w:sz w:val="28"/>
          <w:szCs w:val="28"/>
        </w:rPr>
        <w:t xml:space="preserve"> - Мероприятия по дополнительному профессиональному образованию руководящих работников и специалистов </w:t>
      </w:r>
      <w:r>
        <w:rPr>
          <w:bCs/>
          <w:color w:val="000000"/>
          <w:sz w:val="28"/>
          <w:szCs w:val="28"/>
        </w:rPr>
        <w:t>и технического персонала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прочие работы, услуги</w:t>
      </w:r>
      <w:r>
        <w:rPr>
          <w:color w:val="000000"/>
          <w:sz w:val="28"/>
          <w:szCs w:val="28"/>
        </w:rPr>
        <w:t xml:space="preserve"> по дополнительному профессиональному образованию руководящих работников и специалистов муниципальных бюджетных и казённых учреждений в рамках обучения должностного лица, в том числе с функциями контрактного управляющего в сфере закупок товаров, работ, услуг для обеспечения муниципальных нужд, включая повышение квалификации с использованием дистанционной формы обучения (</w:t>
      </w:r>
      <w:r>
        <w:rPr>
          <w:sz w:val="28"/>
          <w:szCs w:val="28"/>
        </w:rPr>
        <w:t>обучение работников местной администрации с объёмом не менее 16 учебных часов , в соответствие с полномочиями муниципального образования, не противоречившие Уставу,  Федеральному закону №131-ФЗ от 06.10.2003 г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-20"/>
          <w:sz w:val="28"/>
          <w:szCs w:val="28"/>
          <w:lang w:eastAsia="en-US"/>
        </w:rPr>
      </w:pPr>
      <w:r>
        <w:rPr>
          <w:b/>
          <w:sz w:val="28"/>
          <w:szCs w:val="28"/>
        </w:rPr>
        <w:t>06 2 00 00000 Подпрограмма «Обеспечение функционирования главы Администрации Балко-Грузского сельского поселения»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-20"/>
          <w:sz w:val="28"/>
          <w:szCs w:val="28"/>
          <w:lang w:eastAsia="en-US"/>
        </w:rPr>
      </w:pPr>
      <w:r>
        <w:rPr>
          <w:b/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00110 - Расходы на выплаты по оплате труда главы Администрации Балко-Грузского сельского поселения, назначаемого по контракту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выплаты по оплате труда главы Администрации Балко-Грузского сельского поселения, назначаемого по контракту, в соответствие с нормативно – правовыми актами</w:t>
      </w:r>
      <w:r>
        <w:rPr>
          <w:color w:val="000000"/>
          <w:sz w:val="28"/>
          <w:szCs w:val="28"/>
        </w:rPr>
        <w:t xml:space="preserve"> Балко-Грузского сельского поселения и законодательства Российской Федерации по данному направлению, включая дополнительные гарантии гарантии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(иные выплаты персоналу государственных (муниципальных) органов, за исключением фонда оплаты труда)</w:t>
      </w:r>
      <w:r>
        <w:rPr>
          <w:color w:val="000000"/>
          <w:sz w:val="28"/>
          <w:szCs w:val="28"/>
        </w:rPr>
        <w:t>, начисления во внебюджетные фонды, составляющие фонд оплаты труда главы местной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-20"/>
          <w:sz w:val="28"/>
          <w:szCs w:val="28"/>
          <w:lang w:eastAsia="en-US"/>
        </w:rPr>
      </w:pPr>
      <w:r>
        <w:rPr>
          <w:b/>
          <w:sz w:val="28"/>
          <w:szCs w:val="28"/>
        </w:rPr>
        <w:t>06 3 00 00000 Подпрограмма "</w:t>
      </w:r>
      <w:r>
        <w:rPr>
          <w:b/>
        </w:rPr>
        <w:t xml:space="preserve"> </w:t>
      </w:r>
      <w:r>
        <w:rPr>
          <w:b/>
          <w:sz w:val="28"/>
          <w:szCs w:val="28"/>
        </w:rPr>
        <w:t>Обеспечение деятельности  Администрации Балко-Грузского сельского поселения "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-20"/>
          <w:sz w:val="28"/>
          <w:szCs w:val="28"/>
          <w:lang w:eastAsia="en-US"/>
        </w:rPr>
      </w:pPr>
      <w:r>
        <w:rPr>
          <w:b/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00110 - Расходы на выплаты по оплате труда работников органов местного самоуправления Балко-Грузского сельского поселения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color w:val="000000"/>
          <w:sz w:val="28"/>
          <w:szCs w:val="28"/>
        </w:rPr>
        <w:t>на выплаты по оплате труда работников органов местного самоуправления Балко-Грузского сельского поселения аппарата управления Администрации Балко-Грузского сельского поселения</w:t>
      </w:r>
      <w:r>
        <w:rPr>
          <w:sz w:val="28"/>
          <w:szCs w:val="28"/>
        </w:rPr>
        <w:t xml:space="preserve"> в соответствие с нормативно – правовыми актами</w:t>
      </w:r>
      <w:r>
        <w:rPr>
          <w:color w:val="000000"/>
          <w:sz w:val="28"/>
          <w:szCs w:val="28"/>
        </w:rPr>
        <w:t xml:space="preserve"> Балко-Грузского сельского поселения и законодательства Российской Федерации по данному направлению,  включая дополнительные гарантии</w:t>
      </w:r>
      <w:r>
        <w:rPr>
          <w:sz w:val="28"/>
          <w:szCs w:val="28"/>
        </w:rPr>
        <w:t xml:space="preserve"> (иные выплаты персоналу государственных (муниципальных) органов, за исключением фонда оплаты труда)</w:t>
      </w:r>
      <w:r>
        <w:rPr>
          <w:color w:val="000000"/>
          <w:sz w:val="28"/>
          <w:szCs w:val="28"/>
        </w:rPr>
        <w:t>, начисления во внебюджетные фонды, составляющие фонд  оплаты труда муниципальных служащих (за исключением главы местной администрации, назначаемого по контракту), технического персонала и обслуживающего персонала</w:t>
      </w:r>
      <w:r>
        <w:rPr>
          <w:sz w:val="28"/>
          <w:szCs w:val="28"/>
        </w:rPr>
        <w:t xml:space="preserve"> местной администрации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00190 - Расходы на обеспечение функций органов местного самоуправления Балко-Грузского сельского поселения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color w:val="000000"/>
          <w:sz w:val="28"/>
          <w:szCs w:val="28"/>
        </w:rPr>
        <w:t xml:space="preserve">на обеспечение деятельности органов местного самоуправления Балко-Грузского сельского поселения, </w:t>
      </w:r>
      <w:r>
        <w:rPr>
          <w:sz w:val="28"/>
          <w:szCs w:val="28"/>
        </w:rPr>
        <w:t xml:space="preserve">  в соответствие с заключёнными договорами (муниципальными контрактами),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ьное</w:t>
      </w:r>
      <w:r>
        <w:rPr>
          <w:sz w:val="28"/>
          <w:szCs w:val="28"/>
        </w:rPr>
        <w:t xml:space="preserve"> обеспечение местной администрации сельского поселения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-услуги по аренде зданий и помещений,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услуги связи,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транспортные услуг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услуги и работы по содержанию имущества, за исключением легкового служебного транспорта,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прочие работы и услуги,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прочие расходы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увеличение стоимости основных средст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увеличение стоимости материальных запасов,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- командировочные расходы (наем жилого помещения, суточные, транспортные расходы, данные расходы соответствуют ВР 122 «Иные выплаты персоналу государственных (муниципальных) органов, за исключением фонда оплаты труда»),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е мерам по охране труда, по технике безопасности, по пожарному минимуму и прочее обучение с объёмом менее 16-ти учебных часов,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>- другие ресурсы, обеспечивающие бесперебойную рабочую функциональность местной администрации сельского поселения и её должностных лиц, за исключением расходов по мероприятиям, включенных в другие муниципальные программы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72390 - 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color w:val="000000"/>
          <w:sz w:val="28"/>
          <w:szCs w:val="28"/>
        </w:rPr>
        <w:t>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</w:t>
      </w:r>
      <w:r>
        <w:rPr>
          <w:sz w:val="28"/>
          <w:szCs w:val="28"/>
        </w:rPr>
        <w:t xml:space="preserve"> имеющие целевое направление расходов, расходование на иные цели не допускаются,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: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атериальное</w:t>
      </w:r>
      <w:r>
        <w:rPr>
          <w:sz w:val="28"/>
          <w:szCs w:val="28"/>
        </w:rPr>
        <w:t xml:space="preserve"> обеспечение должностных лиц, ответственных за составление протоколов (приобретение канцелярских товаров в соответствие с заключёнными договорами (муниципальными контрактам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оступление указанных субвенций отражается по соответствующим элементам кода вида доходов 000 2 02 30024 10 0000 150 «Субвенции бюджетам сельских поселений на выполнение передаваемых полномочий субъектов Российской Федерац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99990 - Реализация направления расходов по обеспечению деятельности Администрации Балко-Грузского сельского поселения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color w:val="000000"/>
          <w:sz w:val="28"/>
          <w:szCs w:val="28"/>
        </w:rPr>
        <w:t>на обеспечение деятельности Администрации Балко-Грузского сельского поселения, в том числе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уплата сборов, налогов и иных платежей (уплата налога на имущество организаций и земельного налога </w:t>
      </w:r>
      <w:r>
        <w:rPr>
          <w:sz w:val="28"/>
          <w:szCs w:val="28"/>
        </w:rPr>
        <w:t>(в том числе, в период строительства объектов капитального строительства)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 xml:space="preserve">уплата прочих налогов, сборов: </w:t>
      </w:r>
      <w:r>
        <w:rPr>
          <w:color w:val="000000"/>
          <w:sz w:val="28"/>
          <w:szCs w:val="28"/>
        </w:rPr>
        <w:t xml:space="preserve">транспортного налога, </w:t>
      </w:r>
      <w:r>
        <w:rPr>
          <w:sz w:val="28"/>
          <w:szCs w:val="28"/>
        </w:rPr>
        <w:t>государственной пошлины (в том числе, уплата государственной пошлины учреждением-ответчиком по решению суда), сборов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ых налогов (включаемых в состав расходов) в бюджеты бюджетной системы Российской Федерации (за исключением расходов на уплату налога на имущество организаций и земельного налога; уплата иных платежей: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трафов (в том числе административных), пеней (в том числе за несвоевременную уплату налогов и сборов), платы за негативное воздействие на окружающую сре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-20"/>
          <w:sz w:val="28"/>
          <w:szCs w:val="28"/>
          <w:lang w:eastAsia="en-US"/>
        </w:rPr>
      </w:pPr>
      <w:r>
        <w:rPr>
          <w:b/>
          <w:sz w:val="28"/>
          <w:szCs w:val="28"/>
        </w:rPr>
        <w:t>06 4 00 00000 Подпрограмма "</w:t>
      </w:r>
      <w:r>
        <w:rPr>
          <w:b/>
        </w:rPr>
        <w:t xml:space="preserve"> </w:t>
      </w:r>
      <w:r>
        <w:rPr>
          <w:b/>
          <w:sz w:val="28"/>
          <w:szCs w:val="28"/>
        </w:rPr>
        <w:t>Профилактика заболеваний и формирование здорового образа жизни"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-20"/>
          <w:sz w:val="28"/>
          <w:szCs w:val="28"/>
          <w:lang w:eastAsia="en-US"/>
        </w:rPr>
      </w:pPr>
      <w:r>
        <w:rPr>
          <w:b/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00590 - Расходы на обеспечение деятельности (оказание услуг) муниципальных бюджетных учреждений по диспансеризации и медицинскому осмотру работников МБУК БГСП "Луначарский СДК"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bCs/>
          <w:color w:val="000000"/>
          <w:sz w:val="28"/>
          <w:szCs w:val="28"/>
        </w:rPr>
        <w:t xml:space="preserve">на обеспечение деятельности (оказание услуг) муниципальных бюджетных учреждений </w:t>
      </w:r>
      <w:r>
        <w:rPr>
          <w:color w:val="000000"/>
          <w:sz w:val="28"/>
          <w:szCs w:val="28"/>
        </w:rPr>
        <w:t>по диспансеризации и периодическому медицинскому осмотру работников МБУК БГСП "Луначарский СДК"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24680 - Расходы на обеспечение деятельности органов местного самоуправления Балко-Грузского сельского поселения по диспансеризации и периодическому медицинскому осмотру работников органов местного самоуправ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bCs/>
          <w:color w:val="000000"/>
          <w:sz w:val="28"/>
          <w:szCs w:val="28"/>
        </w:rPr>
        <w:t xml:space="preserve">на обеспечение функций муниципальных казённых учреждений </w:t>
      </w:r>
      <w:r>
        <w:rPr>
          <w:color w:val="000000"/>
          <w:sz w:val="28"/>
          <w:szCs w:val="28"/>
        </w:rPr>
        <w:t>по диспансеризации и периодическому медицинскому осмотру работников органов местного самоуправления (ОМСУ), за исключение предрейсового и послерейсового медосмотра водите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-20"/>
          <w:sz w:val="28"/>
          <w:szCs w:val="28"/>
          <w:lang w:eastAsia="en-US"/>
        </w:rPr>
      </w:pPr>
      <w:r>
        <w:rPr>
          <w:b/>
          <w:sz w:val="28"/>
          <w:szCs w:val="28"/>
        </w:rPr>
        <w:t>06 5 00 00000 Подпрограмма "Информационное общество"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-20"/>
          <w:sz w:val="28"/>
          <w:szCs w:val="28"/>
          <w:lang w:eastAsia="en-US"/>
        </w:rPr>
      </w:pPr>
      <w:r>
        <w:rPr>
          <w:b/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24640 - Мероприятия по информированию населения на территории Балко-Грузского сельского поселения по вопросам местного значения - "Бегущая строка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color w:val="000000"/>
          <w:sz w:val="28"/>
          <w:szCs w:val="28"/>
        </w:rPr>
        <w:t>по информированию населения на территории Балко-Грузского сельского поселения по вопросам местного значения - "Бегущая строка"(приобретение, изготовление и установка и прочие работы, обеспечивающие функциональность данного устройств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24790 - Мероприятия по внедрению и использованию информационно-телекоммуникационных технологий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color w:val="000000"/>
          <w:sz w:val="28"/>
          <w:szCs w:val="28"/>
        </w:rPr>
        <w:t xml:space="preserve">по внедрению и использованию информационно-телекоммуникационных технологий с использованием системы «Дело» (приобретение лицензионных  неисключительных прав на ПО «Дело», обеспечивающих работоспособность данного ПО, изготовление ЭЦП к данному ПО, продление лицензии на данное ПО), обеспечивающей интеграцию муниципальных бюджетных учреждений и муниципальных казённых учреждений в систему межведомственного электронного взаимодействия (СМЭВ). 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pacing w:val="-6"/>
          <w:sz w:val="28"/>
          <w:szCs w:val="28"/>
        </w:rPr>
      </w:pP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-2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06 7 00 00000 Подпрограмма "Социальная поддержка граждан"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-20"/>
          <w:sz w:val="28"/>
          <w:szCs w:val="28"/>
          <w:lang w:eastAsia="en-US"/>
        </w:rPr>
      </w:pPr>
      <w:r>
        <w:rPr>
          <w:b/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11010 - Мероприятия пенсионного обеспечения по выплате пенсии за выслугу лет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kern w:val="2"/>
          <w:sz w:val="28"/>
          <w:szCs w:val="28"/>
        </w:rPr>
        <w:t>выплаты пен</w:t>
        <w:softHyphen/>
        <w:t xml:space="preserve">сий за выслугу лет </w:t>
      </w:r>
      <w:r>
        <w:rPr>
          <w:sz w:val="28"/>
          <w:szCs w:val="28"/>
        </w:rPr>
        <w:t xml:space="preserve">лицам, замещавшим на 1 января 2006 года и (или) позднее муниципальные должности муниципальной службы Балко-Грузского сельского поселения и (или) должности муниципальной службы Балко-Грузского сельского поселения и,  имеющие право на государственную пенсию за выслугу лет, </w:t>
      </w:r>
      <w:r>
        <w:rPr>
          <w:b/>
        </w:rPr>
        <w:t xml:space="preserve"> </w:t>
      </w:r>
      <w:r>
        <w:rPr>
          <w:sz w:val="28"/>
          <w:szCs w:val="28"/>
        </w:rPr>
        <w:t>в соответствии с нормативно-правовыми актами органов местного самоуправления «О государственной пенсии за выслугу лет лицам, замещавшим муниципальные должности и должности муниципальной службы в Балко-Грузском  сельском поселении»</w:t>
      </w:r>
      <w:r>
        <w:rPr/>
        <w:t xml:space="preserve"> </w:t>
      </w:r>
      <w:r>
        <w:rPr>
          <w:sz w:val="28"/>
          <w:szCs w:val="28"/>
        </w:rPr>
        <w:t xml:space="preserve">и в соответствии с Федеральным законом от 15 декабря 2001 года № 166-ФЗ «О государственном пенсионном обеспечении в Российской Федерации»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 99990 - Реализация направления расходов по дополнительным гарантиям, связанным с выплатой единовременного пособия за полные годы стажа муниципальной службы при увольнении с муниципальной службы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рантированные выплаты единовременного пособия за полные годы стажа муниципальной службы при увольнении с муниципальной службы, в соответствии с Областным законом от 09.10.2007г  N 786-ЗС "О муниципальной службе в Ростовской области " и Положением о муниципальной службе в Балко-Грузском сельском поселении,  в соответствии с нормативно-правовыми актами органов местного самоуправления Балко-Груз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Муниципальная программа Балко-Грузского сельского поселе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>"Энергоэффективность и развитие энергетики на территории Балко-Грузского сельского поселения"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евые статьи муниципальной программы Балко-Грузского сельского поселения "Обеспечение общественного порядка и противодействие преступности" включают: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 0 00 00000 Муниципальная программа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"Энергоэффективность и развитие энергетики на территории Балко-Грузского сельского поселения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 "Энергоэффективность и развитие энергетики на территории Балко-Грузского сельского поселения"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, осуществляемые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 1 00 00000 Подпрограмма </w:t>
      </w:r>
      <w:r>
        <w:rPr>
          <w:b/>
          <w:color w:val="000000"/>
          <w:sz w:val="28"/>
          <w:szCs w:val="28"/>
        </w:rPr>
        <w:t xml:space="preserve">"Энергоэффективность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00 </w:t>
      </w:r>
      <w:r>
        <w:rPr>
          <w:color w:val="000000"/>
          <w:szCs w:val="28"/>
        </w:rPr>
        <w:t>24780 –</w:t>
      </w:r>
      <w:r>
        <w:rPr/>
        <w:t xml:space="preserve"> </w:t>
      </w:r>
      <w:r>
        <w:rPr>
          <w:bCs/>
          <w:color w:val="000000"/>
          <w:szCs w:val="28"/>
        </w:rPr>
        <w:t xml:space="preserve">Мероприятие по содержанию уличного освещ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по </w:t>
      </w:r>
      <w:r>
        <w:rPr>
          <w:sz w:val="28"/>
          <w:szCs w:val="28"/>
        </w:rPr>
        <w:t>содержанию сетей уличного освещения (установку, содержание и текущий ремонт приборов учета, установку и замену энергоэффективных электроламп уличного освещения и другие аналогичные работы и услуги)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 2 00 00000 Подпрограмма </w:t>
      </w:r>
      <w:r>
        <w:rPr>
          <w:b/>
          <w:color w:val="000000"/>
          <w:sz w:val="28"/>
          <w:szCs w:val="28"/>
        </w:rPr>
        <w:t xml:space="preserve">"Энергоэффективность и энергосбережение в МБУК БГСП "Луначарский СДК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bCs/>
          <w:color w:val="000000"/>
          <w:szCs w:val="28"/>
        </w:rPr>
      </w:pPr>
      <w:r>
        <w:rPr>
          <w:szCs w:val="28"/>
        </w:rPr>
        <w:t xml:space="preserve">00 </w:t>
      </w:r>
      <w:r>
        <w:rPr>
          <w:color w:val="000000"/>
          <w:szCs w:val="28"/>
        </w:rPr>
        <w:t>00590 –</w:t>
      </w:r>
      <w:r>
        <w:rPr/>
        <w:t xml:space="preserve"> </w:t>
      </w:r>
      <w:r>
        <w:rPr>
          <w:bCs/>
          <w:color w:val="000000"/>
          <w:szCs w:val="28"/>
        </w:rPr>
        <w:t xml:space="preserve">Расходы на обеспечение деятельности (оказание услуг) муниципальных бюджетных учреждений по энергоэффективности и энергосбережению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bCs/>
          <w:color w:val="000000"/>
          <w:sz w:val="28"/>
          <w:szCs w:val="28"/>
        </w:rPr>
        <w:t>на обеспечение деятельности (оказание услуг) муниципальных бюджетных учреждений по энергоэффективности и энергосбережен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БУК БГСП "Луначарский СДК"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(установку, содержание и текущий ремонт приборов учета, установку и замену энергоэффективных электроламп и другие аналогичные работы и услуги данного направления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Муниципальная программа Балко-Груз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Управление муниципальными финансами и создание условий для эффективного управления муниципальными финансами"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Целевые статьи муниципальной программы Балко-Грузского сельского поселения "Управление муниципальными финансами и создание условий для эффективного управления муниципальными финансами" включают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8 0 00 00000 Муниципальная программа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"Управление муниципальными финансами и создание условий для эффективного управления муниципальными финансами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 "Управление муниципальными финансами и создание условий для эффективного управления муниципальными финансами"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, осуществляемые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8 2 00 00000 Подпрограмма </w:t>
      </w:r>
      <w:r>
        <w:rPr>
          <w:b/>
          <w:color w:val="000000"/>
          <w:sz w:val="28"/>
          <w:szCs w:val="28"/>
        </w:rPr>
        <w:t xml:space="preserve">"Нормативно-методическое обеспечение и организация бюджетного процесса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bCs/>
          <w:color w:val="000000"/>
          <w:szCs w:val="28"/>
        </w:rPr>
      </w:pPr>
      <w:r>
        <w:rPr>
          <w:szCs w:val="28"/>
        </w:rPr>
        <w:t xml:space="preserve">00 </w:t>
      </w:r>
      <w:r>
        <w:rPr>
          <w:color w:val="000000"/>
          <w:szCs w:val="28"/>
        </w:rPr>
        <w:t>00590 –</w:t>
      </w:r>
      <w:r>
        <w:rPr/>
        <w:t xml:space="preserve"> </w:t>
      </w:r>
      <w:r>
        <w:rPr>
          <w:bCs/>
          <w:color w:val="000000"/>
          <w:szCs w:val="28"/>
        </w:rPr>
        <w:t xml:space="preserve">Расходы на обеспечение деятельности (оказание услуг) муниципальных бюджетных учреждений по внедрению и использованию информационных технологий в муниципальных учреждениях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по обеспечению деятельности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</w:t>
      </w:r>
      <w:r>
        <w:rPr>
          <w:bCs/>
          <w:color w:val="000000"/>
          <w:sz w:val="28"/>
          <w:szCs w:val="28"/>
        </w:rPr>
        <w:t xml:space="preserve">по внедрению и использованию информационных технологий в муниципальных бюджетных учреждениях Балко-Грузского сельского поселения </w:t>
      </w:r>
      <w:r>
        <w:rPr>
          <w:color w:val="000000"/>
          <w:sz w:val="28"/>
          <w:szCs w:val="28"/>
        </w:rPr>
        <w:t>(приобретение лицензионных  неисключительных прав на ПО по бухгалтерскому учёту, ПО по кадрам, ПО по передаче отчётности, обеспечивающих работоспособность данного ПО, изготовление ЭЦП к данному ПО, продление лицензии на данное ПО), обеспечивающих интеграцию муниципальных бюджетных учреждений в систему цифровой экономик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00 </w:t>
      </w:r>
      <w:r>
        <w:rPr>
          <w:color w:val="000000"/>
          <w:szCs w:val="28"/>
        </w:rPr>
        <w:t>24470 –</w:t>
      </w:r>
      <w:r>
        <w:rPr/>
        <w:t xml:space="preserve"> </w:t>
      </w:r>
      <w:r>
        <w:rPr>
          <w:bCs/>
          <w:color w:val="000000"/>
          <w:szCs w:val="28"/>
        </w:rPr>
        <w:t xml:space="preserve">Мероприятия по внедрению и использованию информационных технологий в муниципальных учреждениях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</w:t>
      </w:r>
      <w:r>
        <w:rPr>
          <w:bCs/>
          <w:color w:val="000000"/>
          <w:sz w:val="28"/>
          <w:szCs w:val="28"/>
        </w:rPr>
        <w:t xml:space="preserve">по внедрению и использованию информационных технологий в муниципальных казённых учреждениях Балко-Грузского сельского поселения </w:t>
      </w:r>
      <w:r>
        <w:rPr>
          <w:color w:val="000000"/>
          <w:sz w:val="28"/>
          <w:szCs w:val="28"/>
        </w:rPr>
        <w:t>(приобретение лицензионных  неисключительных прав на ПО по бухгалтерскому учёту, ПО по кадрам, ПО по передаче отчётности, обеспечивающих работоспособность данного ПО, изготовление ЭЦП к данному ПО, продление лицензии на данное ПО), обеспечивающих интеграцию муниципальных учреждений в систему цифровой экономики.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8 4 00 00000 Подпрограмма </w:t>
      </w:r>
      <w:r>
        <w:rPr>
          <w:b/>
          <w:color w:val="000000"/>
          <w:sz w:val="28"/>
          <w:szCs w:val="28"/>
        </w:rPr>
        <w:t xml:space="preserve">"Совершенствование системы распределения межбюджетных трансфертов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bCs/>
          <w:color w:val="000000"/>
          <w:szCs w:val="28"/>
        </w:rPr>
      </w:pPr>
      <w:r>
        <w:rPr>
          <w:szCs w:val="28"/>
        </w:rPr>
        <w:t xml:space="preserve">00 </w:t>
      </w:r>
      <w:r>
        <w:rPr>
          <w:color w:val="000000"/>
          <w:szCs w:val="28"/>
        </w:rPr>
        <w:t>85010 –</w:t>
      </w:r>
      <w:r>
        <w:rPr/>
        <w:t xml:space="preserve"> </w:t>
      </w:r>
      <w:r>
        <w:rPr>
          <w:bCs/>
          <w:color w:val="000000"/>
          <w:szCs w:val="28"/>
        </w:rPr>
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 иные межбюджетные трансферты по </w:t>
      </w:r>
      <w:r>
        <w:rPr>
          <w:bCs/>
          <w:color w:val="000000"/>
          <w:sz w:val="28"/>
          <w:szCs w:val="28"/>
        </w:rPr>
        <w:t>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</w:r>
      <w:r>
        <w:rPr>
          <w:sz w:val="28"/>
          <w:szCs w:val="28"/>
        </w:rPr>
        <w:t xml:space="preserve"> в форме иных межбюджетных трансфертов, предоставляемых из бюджета </w:t>
      </w:r>
      <w:r>
        <w:rPr>
          <w:kern w:val="2"/>
          <w:sz w:val="28"/>
          <w:szCs w:val="28"/>
        </w:rPr>
        <w:t>Балко-Грузского сельского поселения Егорлыкского района бюджету Егорлык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0 85020 - Иные межбюджетные трансферты на обеспечение полномочий по осуществлению внешнего муниципального финансового контрол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 иные межбюджетные трансферты на обеспечение полномочий по осуществлению внешнего муниципального финансового контроля в форме иных межбюджетных трансфертов, предоставляемых из бюджета </w:t>
      </w:r>
      <w:r>
        <w:rPr>
          <w:kern w:val="2"/>
          <w:sz w:val="28"/>
          <w:szCs w:val="28"/>
        </w:rPr>
        <w:t>Балко-Грузского сельского поселения Егорлыкского района бюджету Егорлыкского района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00 85140 - Иные межбюджетные трансферты на обеспечение полномочий по осуществлению внутреннего муниципального финансового контрол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 иные межбюджетные трансферты на обеспечение полномочий по осуществлению полномочий по осуществлению внутреннего муниципального финансового контроля в форме иных межбюджетных трансфертов, предоставляемых из бюджета </w:t>
      </w:r>
      <w:r>
        <w:rPr>
          <w:kern w:val="2"/>
          <w:sz w:val="28"/>
          <w:szCs w:val="28"/>
        </w:rPr>
        <w:t>Балко-Грузского сельского поселения Егорлыкского района бюджету Егорлыкского района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 Муниципальная программа Балко-Грузского сельского поселен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"Обеспечение качественными жилищно-коммунальными услугами население Балко-Грузского сельского поселения"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"Обеспечение качественными жилищно-коммунальными услугами население Балко-Грузского сельского поселения" включают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 0 00 00000 Муниципальная программа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"Обеспечение качественными жилищно-коммунальными услугами население Балко-Грузского сельского поселения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 "Обеспечение качественными жилищно-коммунальными услугами население Балко-Грузского сельского поселения"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, осуществляемые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 1 00 00000 Подпрограмма </w:t>
      </w:r>
      <w:r>
        <w:rPr>
          <w:b/>
          <w:color w:val="000000"/>
          <w:sz w:val="28"/>
          <w:szCs w:val="28"/>
        </w:rPr>
        <w:t xml:space="preserve">"Создание условий для обеспечения качественными коммунальными услугами население Балко-Грузского сельского поселения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24650</w:t>
      </w:r>
      <w:r>
        <w:rPr>
          <w:color w:val="000000"/>
          <w:szCs w:val="28"/>
        </w:rPr>
        <w:t xml:space="preserve"> –</w:t>
      </w:r>
      <w:r>
        <w:rPr/>
        <w:t xml:space="preserve"> </w:t>
      </w:r>
      <w:r>
        <w:rPr>
          <w:color w:val="000000"/>
          <w:sz w:val="28"/>
          <w:szCs w:val="28"/>
        </w:rPr>
        <w:t>Мероприятия по капитальному и  текущему ремонту муниципального жилищного фонда, являющихся муниципальной собственностью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по обеспечению </w:t>
      </w:r>
      <w:r>
        <w:rPr>
          <w:color w:val="000000"/>
          <w:sz w:val="28"/>
          <w:szCs w:val="28"/>
        </w:rPr>
        <w:t>мероприятий по капитальному и  текущему ремонту муниципального жилищного фонда</w:t>
      </w:r>
      <w:r>
        <w:rPr>
          <w:bCs/>
          <w:color w:val="000000"/>
          <w:sz w:val="28"/>
          <w:szCs w:val="28"/>
        </w:rPr>
        <w:t xml:space="preserve"> Балко-Грузского сельского поселения</w:t>
      </w:r>
      <w:r>
        <w:rPr>
          <w:color w:val="000000"/>
          <w:sz w:val="28"/>
          <w:szCs w:val="28"/>
        </w:rPr>
        <w:t xml:space="preserve">, такие как квартиры, жилые помещения, </w:t>
      </w:r>
      <w:r>
        <w:rPr>
          <w:bCs/>
          <w:color w:val="000000"/>
          <w:sz w:val="28"/>
          <w:szCs w:val="28"/>
        </w:rPr>
        <w:t>являющиеся муниципальной собственностью Балко-Грузского сельского поселения, и прочие расходы, сопровождающие данное направление расход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bCs/>
          <w:color w:val="000000"/>
          <w:szCs w:val="28"/>
        </w:rPr>
      </w:pPr>
      <w:r>
        <w:rPr>
          <w:szCs w:val="28"/>
        </w:rPr>
        <w:t xml:space="preserve">00 </w:t>
      </w:r>
      <w:r>
        <w:rPr>
          <w:color w:val="000000"/>
          <w:szCs w:val="28"/>
        </w:rPr>
        <w:t>24670 –</w:t>
      </w:r>
      <w:r>
        <w:rPr/>
        <w:t xml:space="preserve"> </w:t>
      </w:r>
      <w:r>
        <w:rPr>
          <w:bCs/>
          <w:color w:val="000000"/>
          <w:szCs w:val="28"/>
        </w:rPr>
        <w:t xml:space="preserve">Мероприятия по организации в границах поселения газоснабжения населения в пределах полномочий, установленных законодательством Российской Федерации, в части расходов по техническому, аварийному обслуживанию и ремонту газопроводов низкого давления, являющихся муниципальной собственностью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по обеспечению деятельности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</w:t>
      </w:r>
      <w:r>
        <w:rPr>
          <w:bCs/>
          <w:color w:val="000000"/>
          <w:sz w:val="28"/>
          <w:szCs w:val="28"/>
        </w:rPr>
        <w:t>по организации газоснабжения населения в пределах полномочий, установленных законодательством Российской Федерации, в части расходов по техническому, аварийному обслуживанию и ремонту газопроводов низкого давления, являющихся муниципальной собственностью Балко-Груз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00 </w:t>
      </w:r>
      <w:r>
        <w:rPr>
          <w:color w:val="000000"/>
          <w:szCs w:val="28"/>
        </w:rPr>
        <w:t>24690 –</w:t>
      </w:r>
      <w:r>
        <w:rPr/>
        <w:t xml:space="preserve"> </w:t>
      </w:r>
      <w:r>
        <w:rPr>
          <w:bCs/>
          <w:color w:val="000000"/>
          <w:szCs w:val="28"/>
        </w:rPr>
        <w:t xml:space="preserve">Расходы на уплату взносов некоммерческой организации "Ростовский областной фонд содействия капитальному ремонту" на обеспечение мероприятий по капитальному ремонту общего имущества многоквартирных домов по помещениям, находящимся в собственности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по обеспечению деятельности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</w:t>
      </w:r>
      <w:r>
        <w:rPr>
          <w:bCs/>
          <w:color w:val="000000"/>
          <w:sz w:val="28"/>
          <w:szCs w:val="28"/>
        </w:rPr>
        <w:t>по организации газоснабжения населения в пределах полномочий, установленных законодательством Российской Федерации, в части расходов по техническому, аварийному обслуживанию и ремонту газопроводов низкого давления, являющихся муниципальной собственностью Балко-Груз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 2 00 00000 Подпрограмма </w:t>
      </w:r>
      <w:r>
        <w:rPr>
          <w:b/>
          <w:color w:val="000000"/>
          <w:sz w:val="28"/>
          <w:szCs w:val="28"/>
        </w:rPr>
        <w:t xml:space="preserve">"Создание условий для обеспечения качественными коммунальными услугами МБУК БГСП "Луначарский СДК"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bCs/>
          <w:color w:val="000000"/>
          <w:szCs w:val="28"/>
        </w:rPr>
      </w:pPr>
      <w:r>
        <w:rPr>
          <w:szCs w:val="28"/>
        </w:rPr>
        <w:t xml:space="preserve">00 </w:t>
      </w:r>
      <w:r>
        <w:rPr>
          <w:color w:val="000000"/>
          <w:szCs w:val="28"/>
        </w:rPr>
        <w:t>00590 –</w:t>
      </w:r>
      <w:r>
        <w:rPr/>
        <w:t xml:space="preserve"> </w:t>
      </w:r>
      <w:r>
        <w:rPr>
          <w:bCs/>
          <w:color w:val="000000"/>
          <w:szCs w:val="28"/>
        </w:rPr>
        <w:t xml:space="preserve">Расходы на обеспечение деятельности (оказание услуг) муниципальных бюджетных учреждений по коммунальным услугам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по обеспечению деятельности </w:t>
      </w:r>
      <w:r>
        <w:rPr>
          <w:bCs/>
          <w:color w:val="000000"/>
          <w:sz w:val="28"/>
          <w:szCs w:val="28"/>
        </w:rPr>
        <w:t>(оказание услуг) муниципальных бюджетных учреждений по коммунальным услугам (электроэнергия, вода, газ, транспортировка газа) в соответствии с заключенными договорами, муниципальными контракт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 3 00 00000 Подпрограмма </w:t>
      </w:r>
      <w:r>
        <w:rPr>
          <w:b/>
          <w:color w:val="000000"/>
          <w:sz w:val="28"/>
          <w:szCs w:val="28"/>
        </w:rPr>
        <w:t xml:space="preserve">"Готовность к осенне-зимнему периоду МБУК БГСП "Луначарский СДК"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bCs/>
          <w:color w:val="000000"/>
          <w:szCs w:val="28"/>
        </w:rPr>
      </w:pPr>
      <w:r>
        <w:rPr>
          <w:szCs w:val="28"/>
        </w:rPr>
        <w:t xml:space="preserve">00 </w:t>
      </w:r>
      <w:r>
        <w:rPr>
          <w:color w:val="000000"/>
          <w:szCs w:val="28"/>
        </w:rPr>
        <w:t>00590 –</w:t>
      </w:r>
      <w:r>
        <w:rPr/>
        <w:t xml:space="preserve"> </w:t>
      </w:r>
      <w:r>
        <w:rPr>
          <w:bCs/>
          <w:color w:val="000000"/>
          <w:szCs w:val="28"/>
        </w:rPr>
        <w:t xml:space="preserve">Расходы на обеспечение деятельности (оказание услуг) муниципальных бюджетных учреждений по ежегодной подготовке к осенне-зимнему периоду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по обеспечению деятельности </w:t>
      </w:r>
      <w:r>
        <w:rPr>
          <w:bCs/>
          <w:color w:val="000000"/>
          <w:sz w:val="28"/>
          <w:szCs w:val="28"/>
        </w:rPr>
        <w:t>(оказание услуг) муниципальных бюджетных учреждений по ежегодной подготовке к осенне-зимнему периоду в соответствии с заключенными договорами, муниципальными контрактами на ремонт и обслуживание котлов отопления и другие аналогичные расход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0. Муниципальная программа Балко-Груз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Развитие физической культуры, школьного спорта и массового спорта, проведение официальных физкультурно-оздоровительных и спортивных мероприятий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"Развитие физической культуры, школьного спорта и массового спорта, проведение официальных физкультурно-оздоровительных и спортивных мероприятий" включаю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 0 00 00000 Муниципальная программа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"Развитие физической культуры, школьного спорта и массового спорта, проведение официальных физкультурно-оздоровительных и спортивных мероприятий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 "Развитие физической культуры, школьного спорта и массового спорта, проведение официальных физкультурно-оздоровительных и спортивных мероприятий"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, осуществляемые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 1 00 00000 Подпрограмма </w:t>
      </w:r>
      <w:r>
        <w:rPr>
          <w:b/>
          <w:color w:val="000000"/>
          <w:sz w:val="28"/>
          <w:szCs w:val="28"/>
        </w:rPr>
        <w:t>"</w:t>
      </w:r>
      <w:r>
        <w:rPr/>
        <w:t xml:space="preserve"> </w:t>
      </w:r>
      <w:r>
        <w:rPr>
          <w:b/>
          <w:color w:val="000000"/>
          <w:sz w:val="28"/>
          <w:szCs w:val="28"/>
        </w:rPr>
        <w:t xml:space="preserve">Развитие физической культуры, школьного спорта и массового спорта 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bCs/>
          <w:color w:val="000000"/>
          <w:szCs w:val="28"/>
        </w:rPr>
      </w:pPr>
      <w:r>
        <w:rPr>
          <w:szCs w:val="28"/>
        </w:rPr>
        <w:t xml:space="preserve">00 </w:t>
      </w:r>
      <w:r>
        <w:rPr>
          <w:color w:val="000000"/>
          <w:szCs w:val="28"/>
        </w:rPr>
        <w:t>00590 –</w:t>
      </w:r>
      <w:r>
        <w:rPr/>
        <w:t xml:space="preserve"> </w:t>
      </w:r>
      <w:r>
        <w:rPr>
          <w:bCs/>
          <w:color w:val="000000"/>
          <w:szCs w:val="28"/>
        </w:rPr>
        <w:t xml:space="preserve">Расходы на обеспечение деятельности (оказание услуг) муниципальных бюджетных учреждений по развитию физического воспитания населения, спорта и проведению массовых спортивных мероприяти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bCs/>
          <w:color w:val="000000"/>
          <w:sz w:val="28"/>
          <w:szCs w:val="28"/>
        </w:rPr>
        <w:t>на обеспечение деятельности (оказание услуг) муниципальных бюджетных учреждений по развитию физического воспитания населения, спорта и проведению массовых спортивных мероприят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/>
      </w:pPr>
      <w:r>
        <w:rPr>
          <w:b/>
          <w:sz w:val="28"/>
          <w:szCs w:val="28"/>
        </w:rPr>
        <w:t>2. Непрограммные расходы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9 0 00 00000 Реализация функций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outlineLvl w:val="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функций органов местного самоуправления Балко-Грузского сельского поселения по непрограммным расходам органов местного самоуправления Балко-Грузского сельского поселения включают расходы,  не утвержденные муниципальными программ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ых направлений расходов бюджета поселения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99 1 00 00000 Финансовое обеспечение непредвиденных расх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По данной целевой статье планируются ассигнования, и осуществляется расходование средств резервного фонда Администрации Балко-Грузского сельского поселения, в том числе: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00 90150 – Резервный фонд Администрации Балко-Грузского сельского поселения.</w:t>
      </w:r>
    </w:p>
    <w:p>
      <w:pPr>
        <w:pStyle w:val="Style17"/>
        <w:ind w:firstLine="709"/>
        <w:rPr/>
      </w:pPr>
      <w:r>
        <w:rPr>
          <w:szCs w:val="28"/>
        </w:rPr>
        <w:t>По данной целевой статье отражаются расходы на осуществление обеспечения непредвиденных расходов в соответствии с нормативно- правовыми актами органов местного самоуправления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9 9 00 00000 Иные непрограммные мероприят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непрограммные расходы органов местного самоуправления Балко-Грузского сельского поселения, не предусмотренные иными целевыми статьями расходов бюджета поселения,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 24230 – Оценка муниципального имущества, признание прав и регулирование отношений по муниципальной собственности Балко-Груз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бюджета поселения по управлению муниципальным имуществом (включая казну), связанные с оценкой муниципального имущества, признанием прав и регулированием отношений по муниципальной собственности Балко-Грузского сельского поселения и </w:t>
      </w:r>
      <w:r>
        <w:rPr>
          <w:kern w:val="2"/>
          <w:sz w:val="28"/>
          <w:szCs w:val="28"/>
        </w:rPr>
        <w:t>прочие работы и услуги в соответствии с циклом выполнения работ</w:t>
      </w:r>
      <w:r>
        <w:rPr>
          <w:sz w:val="28"/>
          <w:szCs w:val="28"/>
        </w:rPr>
        <w:t>, в том числе расходы на организацию работы по государственной кадастровой оценке земель, находящихся в собственности Балко-Грузского сельского поселения;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24560 - Реализация направления </w:t>
      </w:r>
      <w:r>
        <w:rPr>
          <w:rFonts w:eastAsia="Calibri"/>
          <w:sz w:val="28"/>
          <w:szCs w:val="28"/>
          <w:lang w:eastAsia="en-US"/>
        </w:rPr>
        <w:t>расходов</w:t>
      </w:r>
      <w:r>
        <w:rPr>
          <w:sz w:val="28"/>
          <w:szCs w:val="28"/>
        </w:rPr>
        <w:t xml:space="preserve"> по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</w:t>
      </w:r>
      <w:r>
        <w:rPr/>
        <w:t xml:space="preserve"> </w:t>
      </w:r>
      <w:r>
        <w:rPr>
          <w:sz w:val="28"/>
          <w:szCs w:val="28"/>
        </w:rPr>
        <w:t>по иным непрограммным мероприятиям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>реализацию мероприятий по</w:t>
      </w:r>
      <w:r>
        <w:rPr>
          <w:sz w:val="28"/>
          <w:szCs w:val="28"/>
        </w:rPr>
        <w:t xml:space="preserve">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, в том числе приобретение (продление)  лицензионного соглашения по неисключительному праву использования программного продукта (лицензии), электронные подписи и средства криптографической защиты информации (СКЗИ) и прочие аналогичные расходы.</w:t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00 51180 - Расходы на осуществление первичного воинского учета на территориях, где отсутствуют военные комиссариат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осуществление первичного воинского учета на территориях, где отсутствуют военные комиссариаты </w:t>
      </w:r>
      <w:r>
        <w:rPr>
          <w:color w:val="000000"/>
          <w:sz w:val="28"/>
          <w:szCs w:val="28"/>
        </w:rPr>
        <w:t>за счет средств федерального бюджета, поступающих в виде субвенций</w:t>
      </w:r>
      <w:r>
        <w:rPr>
          <w:sz w:val="28"/>
          <w:szCs w:val="28"/>
        </w:rPr>
        <w:t xml:space="preserve"> областного бюджета, имеющие целевое направление расходов, расходование на иные цели не допускаются.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Поступление указанных субвенций отражается по соответствующим элементам кода вида доходов 000 2 02 35118 10 0000 150 «Субвенции бюджетам сельских поселений на осуществление первичного воинского учета на территориях, где отсутствуют военные комиссариаты».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  <w:szCs w:val="28"/>
        </w:rPr>
        <w:t xml:space="preserve">00 </w:t>
      </w:r>
      <w:r>
        <w:rPr>
          <w:sz w:val="28"/>
        </w:rPr>
        <w:t>85060 - Иные межбюджетные трансферты на осуществление полномочий по организации ритуальных услуг в рамках непрограммного направления деятельности "Обеспечение деятельности Балко-Грузского сельского поселения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/>
          <w:b/>
          <w:i/>
          <w:i/>
          <w:sz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40014 05 0000 150 «</w:t>
      </w:r>
      <w:r>
        <w:rPr>
          <w:sz w:val="28"/>
          <w:szCs w:val="28"/>
        </w:rPr>
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Style17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 xml:space="preserve">00 </w:t>
      </w:r>
      <w:r>
        <w:rPr>
          <w:color w:val="000000"/>
          <w:szCs w:val="28"/>
        </w:rPr>
        <w:t xml:space="preserve">90110- Условно утвержденные расходы по иным непрограммным мероприятиям </w:t>
      </w:r>
    </w:p>
    <w:p>
      <w:pPr>
        <w:pStyle w:val="Style17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9"/>
        <w:rPr>
          <w:b/>
          <w:b/>
          <w:szCs w:val="28"/>
        </w:rPr>
      </w:pPr>
      <w:r>
        <w:rPr>
          <w:szCs w:val="28"/>
        </w:rPr>
        <w:t>По данному направлению расходов отражаются расходы  за счёт средств бюджета сельского поселения на у</w:t>
      </w:r>
      <w:r>
        <w:rPr>
          <w:color w:val="000000"/>
          <w:szCs w:val="28"/>
        </w:rPr>
        <w:t>ловно утвержденные расходы по иным непрограммным мероприятиям в соответствии с бюджетным законодательством.</w:t>
      </w:r>
    </w:p>
    <w:p>
      <w:pPr>
        <w:pStyle w:val="Style17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9"/>
        <w:rPr>
          <w:color w:val="000000"/>
          <w:szCs w:val="28"/>
        </w:rPr>
      </w:pPr>
      <w:r>
        <w:rPr>
          <w:szCs w:val="28"/>
        </w:rPr>
        <w:t xml:space="preserve">00 90350 – </w:t>
      </w:r>
      <w:r>
        <w:rPr>
          <w:color w:val="000000"/>
          <w:szCs w:val="28"/>
        </w:rPr>
        <w:t xml:space="preserve">Расходы на проведение выборов в органах местного самоуправления Балко-Грузского сельского поселения </w:t>
      </w:r>
    </w:p>
    <w:p>
      <w:pPr>
        <w:pStyle w:val="Style17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ind w:firstLine="709"/>
        <w:rPr/>
      </w:pPr>
      <w:r>
        <w:rPr>
          <w:szCs w:val="28"/>
        </w:rPr>
        <w:t>По данному направлению отражаются</w:t>
      </w:r>
      <w:r>
        <w:rPr>
          <w:color w:val="000000"/>
          <w:szCs w:val="28"/>
        </w:rPr>
        <w:t xml:space="preserve"> расходы на проведение местных выборов в органы местного самоуправления Балко-Грузского сельского поселения</w:t>
      </w:r>
    </w:p>
    <w:p>
      <w:pPr>
        <w:pStyle w:val="Style17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 99990 – Реализация направления расходов по иным  непрограммным мероприятия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финансовое обеспечение мероприятий и (или) обособленных функций Администрации Балко-Грузского сельского поселения, для отражения которых не предусмотрены обособленные направления расходов (в </w:t>
      </w:r>
      <w:r>
        <w:rPr>
          <w:rFonts w:eastAsia="Calibri"/>
          <w:sz w:val="28"/>
          <w:szCs w:val="28"/>
          <w:lang w:eastAsia="en-US"/>
        </w:rPr>
        <w:t>том числе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исполнение судебных актов </w:t>
      </w:r>
      <w:r>
        <w:rPr>
          <w:sz w:val="28"/>
          <w:szCs w:val="28"/>
        </w:rPr>
        <w:t>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</w:r>
      <w:r>
        <w:rPr>
          <w:color w:val="000000"/>
          <w:sz w:val="28"/>
          <w:szCs w:val="28"/>
        </w:rPr>
        <w:t>, постановлений государственных органов контроля (надзора)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контроля, контрольно-счётных органов, органов муниципального финансового контроля, административных инспекций и административных комиссий, службы судебных приставов в виде штрафа, государственной пошлины, взысканий, исполнительского сбора, компенсации (возмещение) потерь,  в связи с бездействием или ненадлежащими действиями должностных лиц, юридических лиц органов местного самоуправления и возмещений материального ущерба пострадавшей (потерпевшей) стороне (в том числе возмещение в бюджеты бюджетной системы Российской Федерации) и т.п., ответственность,  за которые возложена на юридическое лицо (за исключением ответственности возложенной на должностное (физическое) лицо); налоги и сборы за счёт собственных средств бюджета поселения,</w:t>
      </w:r>
      <w:r>
        <w:rPr>
          <w:sz w:val="28"/>
          <w:szCs w:val="28"/>
        </w:rPr>
        <w:t xml:space="preserve"> иных налогов (включаемых в состав расходов) в бюджеты бюджетной системы Российской Федерации (за исключением расходов на уплату налога на имущество организаций и земельного налога), судебные штрафы, а также штрафы и сборы, наложенные акт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ругих органов и должностных лиц по делам об административных правонарушениях, платежей: в форме членских взносов СМО, информационные ленты-банеры с логотипом муниципального образования, сопровождение аукционов через специализированную организацию и прочие непрограммные расходы, не включённые в другие непрограммные меропри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оект Приложение № 2  </w:t>
      </w:r>
    </w:p>
    <w:p>
      <w:pPr>
        <w:pStyle w:val="Normal"/>
        <w:jc w:val="right"/>
        <w:rPr/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т    00.05.2021г. №   00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целевых статей расходов бюджета Балко-Грузского сельского поселения Егорлык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938"/>
      </w:tblGrid>
      <w:tr>
        <w:trPr>
          <w:trHeight w:val="6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>
          <w:trHeight w:val="3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Пожарная безопасность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Приобретение порошковых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Обустройство места забора воды пожарным автомобилем из водоема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Предупреждение пожаров и пропаганда среди населения безопасности жизнедеятельности и обучение действиям при возникновении пожаров, через средства массовой информации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9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5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трахованию членов добровольной пожарной дружины Балко-Грузского сельского поселения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Защита населения и территории от чрезвычайных ситуаций"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0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по санитарной обработке помещений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40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 поддержанию в готовности и модернизации систем оповещения населения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4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43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аккарицидной обработке земельных участков (с массовым пребыванием людей) против клещей, в том числе, на которых расположены объекты муниципального хозяйства,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48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санитарной обработке административных помещений муниципальных учреждений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3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Пожарная безопасность в МБУК БГСП "Луначарский СДК"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4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00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по первичной пожарной безопасности в рамках подпрограммы "Пожарная безопасность в МБУК БГСП "Луначарский СДК"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</w:tr>
      <w:tr>
        <w:trPr>
          <w:trHeight w:val="108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24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Предупреждение пожаров на объектах и территориях бюджетных учреждени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5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Охрана окружающей среды и рациональное природопользование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0 242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по разработке и утверждению декларации безопасности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0 245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по страхованию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Балко-Грузского сельского поселения "Развитие культуры"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Развитие культурно-досуговой деятельности"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0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S46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ектов инициативного бюджетирования в рамках подпрограммы "</w:t>
            </w:r>
            <w:r>
              <w:rPr>
                <w:color w:val="000000"/>
                <w:sz w:val="28"/>
                <w:szCs w:val="28"/>
              </w:rPr>
              <w:t xml:space="preserve"> Развитие культурно-досуговой деятельности" муниципальной программы Балко-Грузского сельского поселения "Развитие культуры"</w:t>
            </w:r>
          </w:p>
        </w:tc>
      </w:tr>
      <w:tr>
        <w:trPr>
          <w:trHeight w:val="3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бюджет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0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Реконструкция, ремонт и содержание различных элементов памятников (воинских захоронений и гражданского населения, погибшего в военных конфликтах) исторического,  культурного и самобытного значения" в рамках подпрограммы "Развитие культурно-досуговой деятельности" муниципальной программы Балко-Грузского сельского поселения "Развитие культуры"</w:t>
            </w:r>
          </w:p>
        </w:tc>
      </w:tr>
      <w:tr>
        <w:trPr>
          <w:trHeight w:val="12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Благоустройство территорий бюджетных учреждений " в рамках подпрограммы "Развитие культурно-досуговой деятельности" муниципальной программы Балко-Грузского сельского поселения "Развитие культуры"</w:t>
            </w:r>
          </w:p>
        </w:tc>
      </w:tr>
      <w:tr>
        <w:trPr>
          <w:trHeight w:val="5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3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>Капитальный ремонт крыши здания, отмостки и входа в подвал сельского дома культуры по адресу: Ростовская область, Егорлыкский район, х.Балко-Грузский, ул.Школьная,7</w:t>
            </w:r>
            <w:r>
              <w:rPr>
                <w:color w:val="000000"/>
                <w:sz w:val="28"/>
                <w:szCs w:val="28"/>
              </w:rPr>
              <w:t>" в рамках подпрограммы "Развитие культурно-досуговой деятельности" муниципальной программы Балко-Грузского сельского поселения "Развитие культуры"</w:t>
            </w:r>
          </w:p>
        </w:tc>
      </w:tr>
      <w:tr>
        <w:trPr>
          <w:trHeight w:val="14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7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текущему ремонту здания Балко-Грузского СДК МБУК БГСП "Луначарский СДК" в рамках подпрограммы "Развитие культурно-досуговой деятельности" муниципальной программы Балко-Грузского сельского поселения "Развитие культуры" </w:t>
            </w:r>
          </w:p>
        </w:tc>
      </w:tr>
      <w:tr>
        <w:trPr>
          <w:trHeight w:val="4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7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>
                <w:color w:val="000000"/>
                <w:sz w:val="28"/>
                <w:szCs w:val="28"/>
              </w:rPr>
              <w:t>Мероприятия на</w:t>
            </w:r>
            <w:r>
              <w:rPr>
                <w:sz w:val="28"/>
                <w:szCs w:val="28"/>
              </w:rPr>
              <w:t xml:space="preserve"> выполнение работ по изготовлению проектно сметной документации, на капитальный и текущий ремонт зданий и сооружений объектов культуры   </w:t>
            </w:r>
            <w:r>
              <w:rPr>
                <w:color w:val="000000"/>
                <w:sz w:val="28"/>
                <w:szCs w:val="28"/>
              </w:rPr>
              <w:t>в рамках подпрограммы "Развитие культурно-досуговой деятельности" муниципальной программы Балко-Грузского сельского поселения "Развитие культуры"</w:t>
            </w:r>
          </w:p>
        </w:tc>
      </w:tr>
      <w:tr>
        <w:trPr>
          <w:trHeight w:val="4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7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на проведение  ремонтных работ котлов в Тавричанском  СК МБУК БГСП "Луначарский СДК"в рамках подпрограммы "Развитие культурно-досуговой деятельности" муниципальной программы Балко-Грузского сельского поселения "Развитие культуры" </w:t>
            </w:r>
          </w:p>
        </w:tc>
      </w:tr>
      <w:tr>
        <w:trPr>
          <w:trHeight w:val="73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7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текущему ремонту здания Луначарского СДК МБУК БГСП "Луначарский СДК" в рамках подпрограммы "Развитие культурно-досуговой деятельности" муниципальной программы Балко-Грузского сельского поселения "Развитие культуры" </w:t>
            </w:r>
          </w:p>
        </w:tc>
      </w:tr>
      <w:tr>
        <w:trPr>
          <w:trHeight w:val="47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Балко-Грузского сельского поселения "Благоустройство территории Балко-Грузского сельского поселения"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 4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"Благоустройство"</w:t>
            </w:r>
          </w:p>
        </w:tc>
      </w:tr>
      <w:tr>
        <w:trPr>
          <w:trHeight w:val="6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 00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по организации сбора и вывоза твёрдых коммунальных отходов (ТКО) в МБУК БГСП "Луначарский СД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 240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 240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Озелен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 240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 24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Реконструкция и ремонт ограждений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 24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Уличное освещ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2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4 00 244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4 00 247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 S46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проектов инициативного бюджетирования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79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Балко-Грузского сельского поселения "Обеспечение общественного порядка и противодействие преступности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Противодействие коррупции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 Интернет-сайте Администрации Балко-Грузского сельского поселения в рамках подпрограммы "Противодействие коррупции" муниципальной программы Балко-Грузского сельского поселения "Обеспечение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щественного порядка и противодействие преступности"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 2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Профилактика экстремизма и терроризма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3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42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силению антитеррористической защищённости объектов социальной и коммунальной сферы в рамках подпрограммы "Профилактика экстремизма и терроризма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Балко-Грузского сельского поселения "Муниципальная политика"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1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Развитие системы подготовки кадров для  муниципальной службы, дополнительного профессионального образования  муниципальных служащих"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42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42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 дополнительному профессиональному образованию руководящих работников и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2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"Обеспечение функционирования главы Администрации Балко-Грузского сельского поселения"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00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главы Администрации Балко-Грузского сельского поселения в рамках подпрограммы "Обеспечение функционирования главы Администрации Балко-Грузского сельского поселения" муниципальной программы Балко-Грузского сельского поселения "Муниципальная политика"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3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Обеспечение деятельности  Администрации Балко-Грузского сельского поселения"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00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алко-Грузского сельского поселения аппарата управления Администрации Балко-Грузского сельского поселения,  в рамках подпрограммы "Обеспечение деятельности  Администрации Балко-Грузского сельского поселения" муниципальной программы Балко-Грузского сельского поселения "Муниципальная политика"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001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Балко-Грузского сельского поселения в рамках подпрограммы "Обеспечение деятельности  Администрации Балко-Грузского сельского поселения" муниципальной программы Балко-Грузского сельского поселения "Муниципальная политика"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723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 "Муниципальная политика"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999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"Муниципальная политика"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4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Профилактика заболеваний и формирование здорового образа жизни"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0 00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по диспансеризации и медицинскому осмотру работников МБУК БГСП "Луначарский СДК" в рамках подпрограммы "Профилактика заболеваний и формирование здорового образа жизни" муниципальной программы Балко-Грузского сельского поселения "Муниципальная политика"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0 246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алко-Грузского сельского поселения по диспансеризации и периодическому медицинскому осмотру работников органов местного самоуправления в рамках подпрограммы "Профилактика заболеваний и формирование здорового образа жизни" муниципальной программы Балко-Грузского сельского поселения "Муниципальная политика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 5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Информационное общество"</w:t>
            </w:r>
          </w:p>
        </w:tc>
      </w:tr>
      <w:tr>
        <w:trPr>
          <w:trHeight w:val="4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5 00 246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информированию населения на территории Балко-Грузского сельского поселения по вопросам местного значения - "Бегущая строка" в рамках подпрограммы «Информационное общество» муниципальной программы Балко-Грузского сельского поселения "Муниципальная политика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5 00 2479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внедрению и использованию информационно-телекоммуникационных технологий в муниципальных учреждениях Балко-Грузского сельского поселения в рамках подпрограммы  «Информационное общество» муниципальной программы Балко-Грузского сельского поселения «Муниципальная политик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 7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"Социальная поддержка граждан"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7 00 110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ероприятия пенсионного обеспечения по выплате пенсии за выслугу лет в рамках подпрограммы «Социальная поддержка граждан» муниципальной программы Балко-Грузского сельского поселения "Муниципальная политика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7 00 999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дополнительным гарантиям, связанным с выплатой единовременного пособия за полные годы стажа муниципальной службы при увольнении с муниципальной службы в рамках подпрограммы «Социальная поддержка граждан» муниципальной программы Балко-Грузского сельского поселения "Муниципальная политика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Балко-Грузского сельского поселения "Энергоэффективность и развитие энергетики на территории Балко-Грузского сельского поселения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Энергоэффективность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47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 содержанию уличного освещения в рамках подпрограммы "Энергоэффективность" муниципальной программы Балко-Грузского сельского поселения "Энергоэффективность и развитие энергетики на территории Балко-Грузского сельского поселения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 2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Энергоэффективность и энергосбережение в МБУК БГСП "Луначарский СДК"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1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00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по энергоэффективности и энергосбережению в рамках подпрограммы "Энергоэффективность и энергосбережение в МБУК БГСП "Луначарский СДК"" муниципальной программы Балко-Грузского сельского поселения "Энергоэффективность и развитие энергетики на территории Балко-Грузского сельского поселения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 программа Балко-Груз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 2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одпрограмма  "Нормативно-методическое обеспечение и организация бюджетного процесса"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00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по внедрению и использованию информационных технологий в муниципальных учреждениях Балко-Грузского сельского поселения в рамках подпрограммы  «Нормативно-методическое обеспечение и организация бюджетного процесса»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244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я по внедрению и использованию информационных технологий в муниципальных учреждениях Балко-Грузского сельского поселения в рамках подпрограммы  «Нормативно-методическое обеспечение и организация бюджетного процесса»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 4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 "Совершенствование системы распределения межбюджетных трансфертов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0 850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подпрограммы "Совершенствование системы распределения межбюджетных трансфертов"  муниципальной программы Балко-Груз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0 850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0 85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беспечение полномочий по осуществлению внутрен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Балко-Грузского сельского поселения "Обеспечение качественными жилищно-коммунальными услугами население Балко-Грузского сельского поселения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Создание условий для обеспечения качественными коммунальными услугами население Балко-Грузского сельского поселения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9 1 00 </w:t>
            </w:r>
            <w:r>
              <w:rPr>
                <w:color w:val="000000"/>
                <w:sz w:val="28"/>
                <w:szCs w:val="28"/>
              </w:rPr>
              <w:t>246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капитальному и  текущему ремонту муниципального жилищного фонда, являющихся муниципальной собственностью Балко-Грузского сельского поселения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</w:t>
            </w:r>
          </w:p>
        </w:tc>
      </w:tr>
      <w:tr>
        <w:trPr>
          <w:trHeight w:val="378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46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и в границах поселения газоснабжения населения в пределах полномочий, установленных законодательством Российской Федерации, в части расходов по техническому, аварийному обслуживанию и ремонту газопроводов низкого давления, являющихся муниципальной собственностью Балко-Грузского сельского поселения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46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екоммерческой организации "Ростовский областной фонд содействия капитальному ремонту" на обеспечение мероприятий по капитальному ремонту общего имущества многоквартирных домов по помещениям, находящимся в собственности Балко-Грузского сельского поселения в рамках подпрограммы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шно-коммунальными услугами население Балко-Грузского сельского поселения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Создание условий для обеспечения качественными коммунальными услугами МБУК БГСП "Луначарский СДК"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по коммунальным услугам в рамках подпрограммы "Создание условий для обеспечения качественными коммунальными услугами МБУК БГСП "Луначарский СДК""  муниципальной программы Балко-Грузского сельского поселения "Обеспечение качественными жилищно-коммунальными услугами население Балко-Грузского сельского поселения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 3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Готовность к осенне-зимнему периоду МБУК БГСП "Луначарский СДК"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3 00 00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по ежегодной подготовке к осенне-зимнему периоду в рамках подпрограммы "Готовность к осенне-зимнему периоду МБУК БГСП "Луначарский СДК""  муниципальной программы Балко-Грузского сельского поселения "Обеспечение качественными жилищно-коммунальными услугами население Балко-Грузского сельского поселения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9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Балко-Грузского сельского поселения "Развитие физической культуры, школьного спорта и массового спорта, проведение официальных физкультурно-оздоровительных и спортивных мероприятий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Развитие физической культуры, школьного спорта и массового спорта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00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по развитию физического воспитания населения, спорта и проведению массовых спортивных мероприятий в рамках подпрограммы  "Развитие физической культуры, школьного спорта и массового спорта" муниципальной программы Балко-Грузского сельского поселения "Развитие физической культуры, школьного спорта и массового спорта, проведение официальных физкультурно-оздоровительных и спортивных мероприятий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ализация функций органов местного самоуправления Балко-Грузского сельского поселения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й фонд  Администрации Балко-Грузского сельского поселения на финансовое обеспечение непредвиденных расходов в рамках непрограммного направления деятельности "Реализация функций органов местного самоуправления Балко-Грузского сельского поселения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ые непрограммные мероприят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2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Балко-Грузского сельского посе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5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"Обеспечение деятельности Балко-Грузского сельского поселения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Балко-Грузского сельского поселения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3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в органах местного самоуправ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1" w:gutter="0" w:header="283" w:top="709" w:footer="28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23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u w:val="non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 CYR" w:hAnsi="Times New Roman CYR" w:cs="Times New Roman CYR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4"/>
      <w:lang w:val="ru-RU" w:bidi="ar-SA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1">
    <w:name w:val="Название Знак1"/>
    <w:basedOn w:val="Style11"/>
    <w:qFormat/>
    <w:rPr>
      <w:sz w:val="28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4:00:00Z</dcterms:created>
  <dc:creator>Константин</dc:creator>
  <dc:description/>
  <cp:keywords/>
  <dc:language>en-US</dc:language>
  <cp:lastModifiedBy>User</cp:lastModifiedBy>
  <cp:lastPrinted>2021-05-20T19:44:00Z</cp:lastPrinted>
  <dcterms:modified xsi:type="dcterms:W3CDTF">2021-05-21T11:53:00Z</dcterms:modified>
  <cp:revision>39</cp:revision>
  <dc:subject/>
  <dc:title> </dc:title>
</cp:coreProperties>
</file>