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32"/>
          <w:szCs w:val="32"/>
        </w:rPr>
        <w:t>ПОСТАНОВЛЕНИЕ (ПРОЕК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чало обсуждения 17.05.2021- 17.06.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чало обсуждения 17.05.2021- 17.06.202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    год                        № 00                                           х. Ми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г. № 131-ФЗ, в целях реализации положений  статьи 11.2 областного закона Ростовской области  от 25.10.2002 года № 273-ЗС «Об административных правонарушениях», устанавливающие полномочия органов местного самоуправления по определению перечня должностных лиц уполномоченных составлять протоколы об административных правонарушениях, и приведения муниципальных правовых актов в соответствие действующему законодательству, на основании областного закона Ростовской области  от 23.04.2021 года № 463-ЗС «О внесении изменений в статьи 4.1 и 11.1 Областного закона «Об административных правонарушениях», и руководствуясь Уставом муниципального образования «Балко-Грузское  сельское  поселение» 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ных лиц, уполномоченных составлять   протоколы об административных правонарушениях на территории Балко-  Грузского сельского поселения согласно приложения № 1 к данному   постановлению.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Балко-Грузского  сельского поселения от 01.08.2019 г. № 96 «Об  утверждении перечня должностных лиц, уполномоченных составлять протоколы об административных      правонарушениях на территории Балко-Грузского сельского 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 момента его официального    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Н.В. Шаповалов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>к постановлению № 00  от  00.06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Ведущий специалист (по правовой, кадровой и архивной работе)</w:t>
      </w:r>
      <w:r>
        <w:rPr>
          <w:sz w:val="28"/>
          <w:szCs w:val="28"/>
        </w:rPr>
        <w:t xml:space="preserve">,  уполномочен составлять протоколы об административных правонарушениях предусмотренных статьями: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–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– занятие попрошайничеством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1 – нарушение правил содержания сельскохозяйственны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5 – нарушение порядка действий по предотвращению выжигания сухой растительност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1 – нарушение правил благоустройства территорий поселен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– размещение информационных материалов вне установленных для этих целей мест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1 –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9.3-  использование официальных символов муниципального образования в нарушение установленных прави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Ведущий специалист (по земельным и имущественным отношениям)</w:t>
      </w:r>
      <w:r>
        <w:rPr>
          <w:sz w:val="28"/>
          <w:szCs w:val="28"/>
        </w:rPr>
        <w:t xml:space="preserve"> уполномочен составлять протоколы об административных правонарушениях предусмотренных статьям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2 – неисполнение решений, принятых на местных референдум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3 – нарушение тишины и покоя гражда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3.2- нарушение порядка распоряжения обьктом нежилого фонда, находящимся в муниципальной собственности, и использования указанного обьекта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4 – нарушение порядка и правил охраны зеленых насаждени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5 – нарушение порядка действий по предотвращению выжигания сухой раститель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5.3 – невнесение платы за пользование на платной основе парковками (парковочными местами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6.3 – нарушение правил рационального использования земел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6.4 – нарушение допустимых нормативов (норм) нагрузки на пастбищ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8.8. -  нарушение установленных ограничений в сфере розничной продажи безалкогольных тонизирующих напитк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9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Ведущий специалист (по вопросам ЖКХ, благоустройства и пожарной безопасности)</w:t>
      </w:r>
      <w:r>
        <w:rPr>
          <w:sz w:val="28"/>
          <w:szCs w:val="28"/>
        </w:rPr>
        <w:t xml:space="preserve">  уполномочен составлять протоколы об административных правонарушениях предусмотренных статьям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4 – нарушение правил размещения и содержания мест погреб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-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7 – нарушение правил охраны жизни людей на водных обьектах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- занятие попрошайничеством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1 – нарушение правил содержания сельскохозяйственны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5.1 - нарушение правил благоустройства территорий поселений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2 – нарушение порядка участия собственников зданий  (помещений в них) и сооружений в благоустройстве прилегающих территор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- размещение информационных материалов вне установленных для этих целей мест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5 – воспрепятствование установке указателей с наименованиями улиц и номерами домов (аншлагов)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8.1 -  нарушение правил организации торговл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2 – торговля в неустановленных места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10 – нарушение установленных областным законом ограничений в сфере розничной продажи товаров, содержащих сжиженный углеводородный га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6:00Z</dcterms:created>
  <dc:creator>User</dc:creator>
  <dc:description/>
  <cp:keywords/>
  <dc:language>en-US</dc:language>
  <cp:lastModifiedBy>Пользователь</cp:lastModifiedBy>
  <cp:lastPrinted>2021-05-20T11:24:00Z</cp:lastPrinted>
  <dcterms:modified xsi:type="dcterms:W3CDTF">2021-05-20T08:26:00Z</dcterms:modified>
  <cp:revision>2</cp:revision>
  <dc:subject/>
  <dc:title> </dc:title>
</cp:coreProperties>
</file>