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Начало обсуждения 01.04.2021 г.окончание 23.04.2020 г.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color w:val="FF0000"/>
          <w:sz w:val="20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pacing w:val="38"/>
          <w:sz w:val="28"/>
        </w:rPr>
      </w:pPr>
      <w:r>
        <w:rPr>
          <w:b/>
          <w:bCs/>
          <w:spacing w:val="38"/>
          <w:sz w:val="28"/>
        </w:rPr>
        <w:t xml:space="preserve">                                          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>00.00.2021г.                  №00                         х. Мирны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1 квартал 2021 года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Балко-Грузского сельского поселения от 25.09.2013г. № 31 «О бюджетном процессе в муниципальном образовании «Балко-Грузского сельское поселение» и руководствуясь подпунктом 11 пункта 2 статьи 31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отчет об исполнении бюджета Балко-Грузского сельского поселения Егорлыкского района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1 года по доходам в сумме 8258,0 тыс. рублей, по расходам в сумме 2102,9 тыс. рублей с превышением доходов над расходами (профицит бюджета поселения) в сумме 6155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Балко-Груз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является Администрация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Балко-Грузского сельского поселения обнародовать в информационном бюллетене «Муниципальный вестник» сведения о ходе исполнения бюджета Балко-Груз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Балко-Груз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в Собрание депутатов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Н.В.Шаповалова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3.04.2021г. № 31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 xml:space="preserve">о ходе исполнения бюджета Балко-Грузского сельского поселения Егорлыкского района за </w:t>
      </w:r>
      <w:r>
        <w:rPr>
          <w:b/>
          <w:bCs/>
          <w:sz w:val="28"/>
          <w:szCs w:val="28"/>
        </w:rPr>
        <w:t xml:space="preserve">1 квартал </w:t>
      </w:r>
      <w:r>
        <w:rPr>
          <w:b/>
          <w:sz w:val="28"/>
          <w:szCs w:val="28"/>
        </w:rPr>
        <w:t>2021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Балко-Грузского сельского поселения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1 года составило по доходам в сумме 8258,0 тыс. рублей или 79,7 процентов к годовому плану и по расходам в сумме 2102,9 тыс. рублей или 18,3 процентов. Профицит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1 года составил 6155,1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8180,0 тыс. рублей, что по сравнению с аналогичным периодом прошлого года на 4920,3 тыс. рублей бол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исполнены в сумме 8180,0 тыс. рублей или 82,3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Балко-Груз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802,1 тыс. рублей или 14,5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31,8 тыс. рублей или 13,2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110,0 тыс. рублей или 40,5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304,2 тыс. рублей или 20,6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836,7 тыс. рублей или 21,4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18,1 тыс. рублей или 24,9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составила 6 человек или 6 штатных единицы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составили – 485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составила10 человек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составили –502,5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2:00Z</dcterms:created>
  <dc:creator>www.PHILka.RU</dc:creator>
  <dc:description/>
  <dc:language>en-US</dc:language>
  <cp:lastModifiedBy>User</cp:lastModifiedBy>
  <cp:lastPrinted>2021-04-23T08:51:00Z</cp:lastPrinted>
  <dcterms:modified xsi:type="dcterms:W3CDTF">2021-05-11T09:55:00Z</dcterms:modified>
  <cp:revision>3</cp:revision>
  <dc:subject/>
  <dc:title>АДМИНИСТРАЦИЯ ЕГОРЛЫКСКОГО РАЙОНА</dc:title>
</cp:coreProperties>
</file>