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en-US"/>
        </w:rPr>
        <w:t>26</w:t>
      </w:r>
      <w:r>
        <w:rPr>
          <w:szCs w:val="28"/>
        </w:rPr>
        <w:t xml:space="preserve">.04.2021- </w:t>
      </w:r>
      <w:r>
        <w:rPr>
          <w:szCs w:val="28"/>
          <w:lang w:val="en-US"/>
        </w:rPr>
        <w:t>26</w:t>
      </w:r>
      <w:r>
        <w:rPr>
          <w:szCs w:val="28"/>
        </w:rPr>
        <w:t>.0</w:t>
      </w:r>
      <w:r>
        <w:rPr>
          <w:szCs w:val="28"/>
          <w:lang w:val="en-US"/>
        </w:rPr>
        <w:t>5</w:t>
      </w:r>
      <w:r>
        <w:rPr>
          <w:szCs w:val="28"/>
        </w:rPr>
        <w:t xml:space="preserve">.2021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 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szCs w:val="28"/>
        </w:rPr>
        <w:t>.05.2021 г.                                 №                                                         х. Мирный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Cs w:val="28"/>
        </w:rPr>
        <w:t xml:space="preserve">Об утверждении плана мероприятий по противодействию коррупци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и Балко-Грузского сельского поселения на 2021-2023 годы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57"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руководствуясь п.31 ч.1 ст.2, п.11 ч.2 ст. 31, п.31 ч. 1 ст. 34  Устава муниципального образования «Балко-Грузское сельское  поселение » Администрация Балко-Грузского сельского поселения </w:t>
      </w:r>
      <w:r>
        <w:rPr>
          <w:b/>
          <w:spacing w:val="60"/>
          <w:szCs w:val="28"/>
        </w:rPr>
        <w:t>постановляет:</w:t>
      </w:r>
    </w:p>
    <w:p>
      <w:pPr>
        <w:pStyle w:val="Normal"/>
        <w:suppressAutoHyphens w:val="true"/>
        <w:spacing w:lineRule="auto" w:line="276"/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Cs w:val="28"/>
        </w:rPr>
        <w:t>1. Утвердить план по противодействию коррупции в Администрации Балко-Грузского сельского поселения  на 2021-2023 годы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Cs w:val="28"/>
        </w:rPr>
        <w:t>2. Признать утратившим силу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2.1. </w:t>
      </w:r>
      <w:r>
        <w:rPr/>
        <w:t>постановление Администрации Балко-Грузского сельского от 12.03.2018 г. № 38 «Об утверждении Плана по противодействию коррупции Администрации Балко-Грузского сельского поселения на 2018-2020 г.»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Cs w:val="28"/>
        </w:rPr>
        <w:t xml:space="preserve">2.2. постановление Администрации Балко-Грузского  сельского поселения от 07.09.2018 № 145 </w:t>
      </w:r>
      <w:r>
        <w:rPr>
          <w:bCs/>
          <w:szCs w:val="28"/>
        </w:rPr>
        <w:t>О внесении изменений в постановление Администрации Балко-Грузского сельского поселения от 12.03.2018 г. № 38 «Об утверждении Плана по противодействию коррупции в Администрации Балко-Грузского  сельского поселения</w:t>
      </w:r>
      <w:r>
        <w:rPr>
          <w:szCs w:val="28"/>
        </w:rPr>
        <w:t xml:space="preserve"> на 2018- 2020 годы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Cs/>
          <w:szCs w:val="28"/>
        </w:rPr>
      </w:pPr>
      <w:r>
        <w:rPr>
          <w:szCs w:val="28"/>
        </w:rPr>
        <w:t>3. Постановление  вступает в силу с момента подписания и подлежит обнародова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A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Cs w:val="28"/>
        </w:rPr>
      </w:pPr>
      <w:r>
        <w:rPr/>
        <w:t>Балко-Грузского сельского поселения</w:t>
        <w:tab/>
        <w:tab/>
        <w:tab/>
        <w:tab/>
        <w:t>Н. В. Шаповалова</w:t>
      </w:r>
    </w:p>
    <w:p>
      <w:pPr>
        <w:pStyle w:val="Normal"/>
        <w:autoSpaceDE w:val="false"/>
        <w:ind w:left="1701" w:right="851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701" w:right="851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Балко-Грузского сельского поселения от 05.2021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Утверждаю: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Балко-Грузского сельского поселения Шаповалова Н. В.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_________________________ «_____»_______2021 г.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План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lang w:eastAsia="en-US"/>
        </w:rPr>
        <w:t>мероприятий по противодействию коррупции в Администрации Балко-Грузского сельского поселения на 2021 – 2023 годы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00"/>
        <w:gridCol w:w="3547"/>
        <w:gridCol w:w="40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мероприят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рганизационное и правовое обеспечение реализации антикоррупционных мер</w:t>
            </w:r>
          </w:p>
          <w:p>
            <w:pPr>
              <w:pStyle w:val="Normal"/>
              <w:spacing w:before="0" w:after="0"/>
              <w:ind w:left="735" w:hanging="0"/>
              <w:contextualSpacing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Балко-Грузского сельского поселения и отчета о выполнении муниципальной антикоррупционной программ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ервом квартал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ущий специалист  в должностные обязанности, которого входит  работа по противодействию коррупци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 действенного  функционирования  комиссии по  соблюдению  требований  к  служебному  поведению муниципальных  служащих Администрации Балко-Грузского сельского поселения  и урегулированию конфликта интерес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нятие  дополнительных мер 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едоставление в отдел правовой работы Администрации Егорлыкского района  информации о ходе реализации мер по противодействию коррупции в Администрации Балко-Грузского сельского поселения, с использованием «Единой системы мониторинга антикоррупционной работы – АИС «Мониторинг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 квартал - до 15 апре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I квартал - до 15 ию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 III квартал - до 15 октябр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V квартал - до 15 января, следующего за отчетны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Мониторинг антикоррупционного  законодательства  и приведение  нормативных  правовых  актов Администрации Балко-Грузского сельского поселения,  регулирующих  вопросы  противодействия коррупции, в  соответствие  с  федеральными  законами и иными  нормативными  правовыми  актами 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внутриведомственного контроля эффективности реализации антикоррупционных мер в подведомственном учреждении МБУК БГСП «Луначарский СДК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Проведение инструктивно-методических семинаров с должностными лицами Администрации Балко-Грузского сельского поселения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 мере необходимо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Представление в прокуратуру Егорлыкского района информации о выявленных фактах несоблюдения гражданами, замещавшими должности муниципальной службы в Администрации Балко-Грузского сельского поселения, ограничений при заключении ими после увольнения с муниципальной службы в Администрации Балко-Грузского сельского поселения 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. Профилактика коррупционных и иных правонарушений при прохождении муниципальной служб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в Администрации Балко-Грузского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гражданами,  претендующими на  замещение  должностей  муниципальной службы  Администрации Балко-Грузского сельского поселения   сведений о своих доходах, об имуществе  и обязательствах  имущественного  характера, а  также о  доходах,  об  имуществе  и  обязательствах имущественного  характера  своих  супруги  (супруга) 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 представления  лицами,  замещающими должности  муниципальной службы в Администрации Балко-Грузского сельского поселения  сведений  о своих доходах,  расходах,  об  имуществе  и обязательствах имущественного характера, а также о доходах, расходах,  об  имуществе  и  обязательствах  имущественного характера  своих  супруги  (супруга)  и 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 (в его актуальной версии), размещенного на официальном сайте Администрации Балко-Грузского сельского поселения 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стоян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змещения  представленных  сведений  о доходах,  расходах,  об  имуществе  и  обязательствах имущественного  характера  на  официальном   сайте Администрации Балко-Грузского сельского поселения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в сети «Интернет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и 14 рабочих дней со дня истечения срока, установленного для подачи сведен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анализа  сведений  о  доходах,  расходах,  об имуществе  и  обязательствах  имущественного  характера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ставленных  лицами,  указанными  в  пунктах  2.1  и  2.2 настоящего  Плана  в  соответствии  с  методическими рекомендациями  Министерства  труда  и  социальной  защиты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Балко-Грузского сельского посел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 оценок  коррупционных  рисков, возникающих  при  реализации  Администрацией Балко-Грузского сельского поселения  своих функц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 комплекса  организационных, разъяснительных  и  иных  мер  по  соблюдению муниципальными служащими Администрации Балко-Грузского сельского поселения запретов, ограничений и требований, установленных  в 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 работы  по  выявлению случаев возникновения  конфликта  интересов,  одной  из  сторон которого  являются  лица,  замещающие  должности  муниципальной службы  в Администрации Балко-Грузского сельского поселения,  а  также  применение  мер юридической ответственност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 работы  по  рассмотрению  уведомлений  лиц, замещающих должности  муниципальной  службы  в Администрации Балко-Грузского сельского поселения  о возникновении  личной  заинтересованности  при  исполнении должностных  обязанностей,  которая  приводит  или  может привести к конфликту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 работы  по  обеспечению  сообщения лицами,  замещающими   должности  муниципальной службы Администрации Балко-Грузского сельского поселения  о  получении  подарка  в  связи с протокольными  мероприятиями,  служебными командировками  и  иными  официальными  мероприятиями, участие  в  которых  связано  с  их  должностным  положением или исполнением служебных (должностных) обязаннос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 контроля  исполнения  муниципальными служащими Администрации Балко-Грузского сельского поселения обязанности по уведомлению представителя  нанимателя  о  намерении  выполнять  иную оплачиваемую работ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 работы  по  рассмотрению  уведомлений муниципальных  служащих Администрации Балко-Грузского сельского поселения  о  факта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ращения в целях склонения к совершению коррупционных правонаруше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 работы  по  рассмотрению  заявлений  лиц, замещающих должности  муниципальной  службы  Администрации Балко-Грузского сельского поселения  о невозможности  по  объективным  причинам  представить сведения о доходах, расходах, об имуществе и обязательствах имущественного  характера  своих  супруги  (супруга)  и 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 работы  по  доведению  до  граждан, поступающих  на  муниципальную  службу  Администрации Балко-Грузского сельского поселения положений  действующего  законодательства  Российской Федерации  и  Ростовской  области  о 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 мероприятий  по  формированию  у муниципальных служащих Администрации Балко-Грузского сельского поселения  негативного отношения к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IV квартал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 работы  по  формированию  кадрового  резерва Администрации Балко-Грузского сельского поселения  и  повышение  эффективности  его  использова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3. Антикоррупционная экспертиза нормативных правовых актов и их проек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 проведения независимой  антикоррупционной экспертизы  нормативных  правовых  актов Администрации Балко-Грузского сельского поселения  и  их  проектов посредством размещения  на официальном сайте Администрации Балко-Грузского сельского поселения в сети «Интернет» 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стоянно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4. Антикоррупционная работа в сфере закупок товаров, работ, услу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для обеспечения муниципальных нуж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работка  и  принятие  мер  по  совершенствованию условий,  процедур  и  механизмов  закупок  товаров,  работ, услуг для муниципальных нужд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 мониторинга  выявленных  в Администрации Балко-Грузского сельского поселения и в подведомственном учреждении МБУК БГСП «Луначарский СДК» случаев  несоблюдения  требований  об  отсутствии конфликта  интересов  между  участником  закупки  и заказчиком,  установленных  Федеральным  законом  от 05.04.2013 № 44-ФЗ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 декаб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общение  практики  обжалования  в  управление Федеральной  антимонопольной  службы  по  Ростовской области процедур закупок для муниципальных нужд, отмены заказчиками  Администрации Балко-Грузского сельского поселения   процедур  закупок  товаров, работ,  услуг  с  учетом  вынесенных  в  отношении них решений и предписа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 декаб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среди  всех  слоёв  населения антикоррупционного  мониторинга  общественного  мнения  по вопросам  проявления  коррупции  и  эффективности  мер антикоррупционной  направленности  в  органах  местного самоуправления  Егорлыкского  района  и  представление результатов  для  анализа  и  обобщения  в  сектор  по взаимодействию с правоохранительными органами, вопросам охраны  общественного  порядка  и  профилактике коррупционных  правонарушений  Администрации Егорлыкского район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5 января года следующего за отчетны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нализ  и  обобщение  информации  о  фактах  коррупции  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и Балко-Грузского сельского поселения, принятие  мер  по  выявлению  причин  и условий, способствующих коррупционным проявлениям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Анализ  исполнения  лицами,  замещающими  должности  муниципальной  службы  Администрации Балко-Грузского сельского поселения запретов,  ограничений  и  требований,  установленных  в 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6. Информационное обеспечение антикоррупционной рабо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Обеспечение  размещения  на  официальном  сайте Администрации Балко-Грузского сельского поселения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ктуальной  информации  об  антикоррупционной деятельности  с  учетом  рекомендаций  Министерства  труда  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циальной  защиты  Российской  Федерации,  установленных приказом от 07.10.2013 № 530н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возможности оперативного представления гражданами  и  организациями  информации  о  факта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ррупции в посредством функционирования  «телефона  доверия»  по  вопроса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тиводействия  коррупции,  а  также  приема  письменных сообщений, поступающих в Администрацию Балко-Грузского сельского посел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заимодействие  с  общественными  советами  по 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заимодействие  с  институтами  гражданского  общества по  вопросам  противодействия  коррупции,  в  том  числе общественными  объединениями,  уставной  задачей  которых является участие в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заимодействие  со  средствами  массовой  информации  в области  противодействия  коррупции,  в  том  числе оказание  им  содействия  в  освещении  принимаемых антикоррупционных мер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частие  представителей  органов  местного  самоуправления Егорлыкского  района  в  научно-практических  мероприятия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вопросам противодействия коррупц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приглашению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тор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ем  граждан  и  представителей  организаций 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7. Антикоррупционное образование, просвещение и пропаган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 повышения  квалификации  муниципальных служащих  Администрации Балко-Грузского сельского поселения  по  программам противодействия  коррупции,  в  том  числе  должностных  лиц, ответственных  за  профилактику  коррупционных  и  иных правонаруш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 совещаний  (обучающих  мероприятий)  с руководителями  и  работниками  подведомственных учреждений  (круглые  столы,  доклады, информационные  материалы)  по  вопросам 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 обучающих  семинаров  с  муниципальными служащими Администрации Балко-Грузского сельского поселения  в  целях  антикоррупционного просвещения,  правового  воспитания  и  популяризации этических стандартов повед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 мероприятий,  посвященных  Международному дню борьбы с коррупци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9 дека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, МБУК БГСП «Луначарский СДК»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8. Взаимодействие с органами местного самоуправ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 мониторинга деятельности  по профилактике  коррупционных  правонарушений  в Администрации Балко-Грузского сельского поселения и в подведомственном учреждении МБУК БГСП «Луначарский СДК»,  а  также  соблюдения  в  них законодательства Российской  Федерации  и  Ростовской  области о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казание  лицам,  замещающим  должности  муниципальной службы  в  Администрации Балко-Грузского сельского поселения,  консультативной  помощи по  вопросам,  связанным  с  применением  нормативных правовых  актов  Российской  Федерации  и  Ростовской области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Доведение методических рекомендаций по  различным вопросам  антикоррупционной  деятельности  в подведомственное учреждение МБУК БГСП «Луначарский СДК»,  разработанных  управлением  по противодействию  коррупции  при  Губернаторе  Ростовской област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контроля соблюдения лицами, замещающими должности  муниципальной  службы  в Администрации Балко-Грузского запретов,  ограничений  и  требований, установленных в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9. Взаимодействие с учреждениями и организациями, созданными для выполнения задач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поставленных перед органами местного самоуправления Администрации Балко-Груз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гражданами, претендующими на  замещение  должности руководителя  учреждения МБУК БГСП «Луначарский СДК», сведений о своих доходах, об имуществе  и обязательствах имущественного характера, а также о доходах, об  имуществе  и  обязательствах  имущественного  характера своих супруги (супруга) и  несовершеннолетних дете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 представления руководителя  учреждения МБУК БГСП «Луначарский СДК», сведений о своих доходах, об имуществе  и обязательствах имущественного характера, а также о доходах, об  имуществе  и  обязательствах  имущественного  характера своих супруги (супруга)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БУК БГСП «Луначарский С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змещения  сведений  о  доходах,  расходах,  об имуществе  и  обязательствах  имущественного  характера, представленных  лицами,  замещающими  должности руководителя  учреждения МБУК БГСП «Луначарский СДК» и  на  официальном сайте Администрации Балко-Грузского сельского поселения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 анализа  сведений  о  доходах,  расходах,  об имуществе  и  обязательствах  имущественного  характера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ставленных  лицами,  указанными в  пунктах  9.2  и  9.3 настоящего  Плана  в  соответствии  с  методическими рекомендациями  Министерства  труда  и  социальной  защиты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енных гражданами претендующими на замещение должности  на руководителя МБУК БГСП «Луначарский СДК», и руководителя  учреждения МБУК БГСП «Луначарский СДК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Согласование  плана работы  по противодействию коррупции  в подведомственном учреждении МБУК БГСП «Луначарский СДК» на  2021 – 2023 годы, направленных на достижение конкретных  результатов  по минимизации  коррупционных  рисков, и  обеспечение контроля их выполн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01 июля 2021 г.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твержд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ответствующих планов, в теч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контро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х выполн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, МБУК БГСП «Луначарский С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Размещение  в  зданиях  и  помещениях,  занимаемых,  подведомственным учреждением культуры МБУК БГСП «Луначарский СДК», информационных  стендов,  направленных  на  профилактику коррупционных  и  иных  правонарушений  со  стороны граждан  и  работников  учреждения  акций,  а  также информации  об  адресах  и  телефонах,  по  которым  можно сообщить о фактах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 апреля 2021 г., в течении 2021-2023 гг. – проводить актуализацию информац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Балко-Грузского сельского поселения, МБУК БГСП «Луначарский СДК»</w:t>
            </w:r>
          </w:p>
        </w:tc>
      </w:tr>
    </w:tbl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left="1701" w:right="851" w:firstLine="720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sectPr>
      <w:footerReference w:type="default" r:id="rId3"/>
      <w:type w:val="nextPage"/>
      <w:pgSz w:orient="landscape" w:w="16838" w:h="11906"/>
      <w:pgMar w:left="709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4:00Z</dcterms:created>
  <dc:creator>*</dc:creator>
  <dc:description/>
  <cp:keywords/>
  <dc:language>en-US</dc:language>
  <cp:lastModifiedBy>Пользователь</cp:lastModifiedBy>
  <cp:lastPrinted>2021-01-26T14:13:00Z</cp:lastPrinted>
  <dcterms:modified xsi:type="dcterms:W3CDTF">2021-04-28T13:24:00Z</dcterms:modified>
  <cp:revision>2</cp:revision>
  <dc:subject/>
  <dc:title>Р О С С И Й С К А Я   Ф Е Д Е Р А Ц И Я</dc:title>
</cp:coreProperties>
</file>