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  14.03.2016г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88  «Об утверждени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административного регламента предоставления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услуги «Выдача арендатору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земельного участка согласие на залог права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аренды земельного участка, находящегося в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муниципальной собственности или государственная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собственность на которые не разграничена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14.03.2016г №88  «Об утверждении административного регламента предоставления муниципальной услуги «Выдача арендатору земельного участка согласие на залог права аренды земельного участка, находящегося в муниципальной собственности или государственная собственность на которые не разграничена.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Раздел 5 административного регламента</w:t>
      </w:r>
      <w:r>
        <w:rPr>
          <w:b w:val="false"/>
          <w:szCs w:val="28"/>
        </w:rPr>
        <w:t xml:space="preserve">«Выдача арендатору земельного участка согласие на залог права аренды земельного участка, находящегося в муниципальной собственности или государственная собственность на которые не разграничена.» от 14.03.2016г №88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kern w:val="2"/>
        <w:sz w:val="24"/>
        <w:szCs w:val="24"/>
      </w:rPr>
    </w:pPr>
    <w:r>
      <w:rPr>
        <w:kern w:val="2"/>
        <w:sz w:val="24"/>
        <w:szCs w:val="24"/>
      </w:rPr>
      <w:t>Начало обсуждения 14.04.2021 – Конец обсуждения 13.05.2021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6:00Z</dcterms:created>
  <dc:creator>Silver</dc:creator>
  <dc:description/>
  <dc:language>en-US</dc:language>
  <cp:lastModifiedBy>User</cp:lastModifiedBy>
  <cp:lastPrinted>2020-06-25T11:03:00Z</cp:lastPrinted>
  <dcterms:modified xsi:type="dcterms:W3CDTF">2021-04-14T07:56:00Z</dcterms:modified>
  <cp:revision>2</cp:revision>
  <dc:subject/>
  <dc:title/>
</cp:coreProperties>
</file>