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начато:12.03.2020 обсуждение окончено:30.04.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0  апреля 2020 года                      № 00                                х.Мир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об исполнении бюджета Балко-Груз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за 2019 год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тья 1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Утвердить отчет об исполнении бюджета Балко-Груз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Егорлыкского района за 2019 год доходам в сумме  11 554,8 тыс. рублей, по расходам в сумме   10 960,4 тыс. рублей , с превышением  доходов над расходами (профицит  бюджета поселения) в сумме  594,4 тыс. рублей и со следующими показателями:</w:t>
      </w:r>
    </w:p>
    <w:p>
      <w:pPr>
        <w:pStyle w:val="TextBody"/>
        <w:ind w:firstLine="720"/>
        <w:rPr/>
      </w:pPr>
      <w:r>
        <w:rPr>
          <w:szCs w:val="28"/>
        </w:rPr>
        <w:t>1) по доходам бюджета Балко-Грузского сельского поселения Егорлыкского района по кодам классификации доходов бюджетов за 2019 год согласно приложению 1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2) по расходам бюджета Балко-Грузского сельского поселения Егорлыкского района по ведомственной структуре расходов бюджета поселения за 2019 год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Балко-Грузского сельского поселения Егорлыкского района по разделам и подразделам классификации расходов бюджетов за 2019 год согласно приложению 3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4) по источникам финансирования дефицита бюджета Балко-Грузского сельского поселения Егорлыкского района по кодам классификации источников финансирования дефицитов бюджетов за 2019 год согласно приложению 4 к настоящему реш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Балко-Грузского сельского поселения</w:t>
        <w:tab/>
        <w:t xml:space="preserve">                                  А.Г.Романов</w:t>
      </w:r>
      <w:r>
        <w:rPr>
          <w:bCs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2">
    <w:name w:val="Цитата"/>
    <w:basedOn w:val="Normal"/>
    <w:qFormat/>
    <w:pPr>
      <w:ind w:left="1140" w:right="-3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11:00Z</dcterms:created>
  <dc:creator>Unknown User</dc:creator>
  <dc:description/>
  <cp:keywords/>
  <dc:language>en-US</dc:language>
  <cp:lastModifiedBy>User</cp:lastModifiedBy>
  <cp:lastPrinted>2020-03-12T09:15:00Z</cp:lastPrinted>
  <dcterms:modified xsi:type="dcterms:W3CDTF">2020-03-12T06:15:00Z</dcterms:modified>
  <cp:revision>103</cp:revision>
  <dc:subject/>
  <dc:title>Ростовская область</dc:title>
</cp:coreProperties>
</file>