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/>
        </w:rPr>
        <w:t>05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 xml:space="preserve">.2020 – </w:t>
      </w:r>
      <w:r>
        <w:rPr>
          <w:szCs w:val="28"/>
          <w:lang w:val="ru-RU"/>
        </w:rPr>
        <w:t>21</w:t>
      </w:r>
      <w:r>
        <w:rPr>
          <w:szCs w:val="28"/>
        </w:rPr>
        <w:t>.02.2020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КО- ГРУЗ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БАЛКО- ГРУЗСКОГО 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Балко- Груз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алко- Груз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А. Г. Романо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szCs w:val="20"/>
        </w:rPr>
      </w:pPr>
      <w:r>
        <w:rPr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  <w:sz w:val="26"/>
          <w:szCs w:val="26"/>
        </w:rPr>
        <w:t xml:space="preserve">к решению Собрания депутатов Балко- Груз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Балко- Грузского  сельского поселения, председателю Собрания депутатов – главе Балко- Груз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Балко- Груз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Балко- Грузского сельского поселения, председателю Собрания депутатов – главе Балко- Груз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Балко- Грузского сельского поселения от должности в Собрании депутатов Балко- Грузского сельского поселения с лишением права занимать должности в Собрании депутатов Балко- Груз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Балко- Груз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Балко- Груз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Балко- Груз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Балко- Грузского сельского поселения, указанное заседание проходит под председательством заместителя председателя Собрания депутатов Балко- Грузского сельского поселения, либо в случае отсутствия заместителя председателя Собрания депутатов Балко- Грузского сельского поселения – под председательством депутата, избранного из числа присутствующих на заседании депутатов Собрания депутатов Балко- Груз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Балко- Груз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Балко- Груз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Балко- Груз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Балко- Груз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Балко- Груз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Балко- Груз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8:00Z</dcterms:created>
  <dc:creator>Дьяченко Даниил Константинович</dc:creator>
  <dc:description/>
  <cp:keywords/>
  <dc:language>en-US</dc:language>
  <cp:lastModifiedBy>User</cp:lastModifiedBy>
  <cp:lastPrinted>2020-02-19T14:17:00Z</cp:lastPrinted>
  <dcterms:modified xsi:type="dcterms:W3CDTF">2020-02-19T11:27:00Z</dcterms:modified>
  <cp:revision>4</cp:revision>
  <dc:subject/>
  <dc:title/>
</cp:coreProperties>
</file>