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обсуждения: 02.12.2020г. – Окончание 25.12.2020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pacing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pacing w:val="12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1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__ декабря 2020 г.                      № ___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. Ми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брание депутатов Балко-Грузского сельского поселения и руководствуясь Уставом муниципального образования «Балко-Груз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01.01.202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ложения настоящего решения, регулирующие особенности выдвижения и внесения инициативных проектов в муниципальном образовании «Балко-Груз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применяются к конкурсному отбору инициативных проектов, согласно Областному закону «Об инициативных проект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А.Г. Роман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«__» ________ 2020 № 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муниципальном образовании «Балко-Грузское сельское поселение» (далее – Балко-Грузское сельское посел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я и внесения инициативных проектов, выдвигаемых 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Балко-Груз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Балко-Груз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Балко-Груз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Балко-Грузского сельского поселения рассматривается на собрании (конференции) граждан, в том числе проводимых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Балко-Груз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Балко-Груз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 2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нициативного проекта п</w:t>
      </w:r>
      <w:r>
        <w:rPr>
          <w:rFonts w:cs="Times New Roman" w:ascii="Times New Roman" w:hAnsi="Times New Roman"/>
          <w:sz w:val="28"/>
          <w:szCs w:val="28"/>
        </w:rPr>
        <w:t xml:space="preserve">о типовой форме согласно приложению            №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Балко-Груз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Балко-Груз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Балко-Груз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проблеме, решение которой имеет приоритетное значение для жителей Балко-Груз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граждане информируются о возможности представления в Администрацию Балко-Груз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Балко-Грузского сельского поселения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от жителей Балко-Грузского сельского поселения, носят рекомендательный характе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Балко-Груз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соответствующие цели и (или) в соответствии с порядком составления и рассмотрения проекта бюджета Балко-Груз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Балко-Груз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ко-Груз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Балко-Груз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я средств бюджета Балко-Груз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Администрация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Балко-Груз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алко-Груз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финансового участия </w:t>
      </w:r>
      <w:r>
        <w:rPr>
          <w:rFonts w:cs="Times New Roman" w:ascii="Times New Roman" w:hAnsi="Times New Roman"/>
          <w:sz w:val="28"/>
          <w:szCs w:val="28"/>
        </w:rPr>
        <w:t>лиц, 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rFonts w:cs="Times New Roman" w:ascii="Times New Roman" w:hAnsi="Times New Roman"/>
          <w:sz w:val="28"/>
          <w:szCs w:val="28"/>
        </w:rPr>
        <w:t>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Балко-Груз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Балко-Грузского сельского поселения в течение 3 календарных дней со дня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26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0. Администрация Балко-Груз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Балко-Груз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тчет Администрации Балко-Грузского сельского поселения об итогах реализации инициативного проекта подлежит опубликованию (обнародованию) и размещению на официальном сайте Балко-Груз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 xml:space="preserve">в муниципальном образовании «Балко-Груз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Балко-Грузском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Балко-Грузского сельского поселения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казанные в пункте 2 настоящего раздела документы направляются инициаторами проекта в Администрацию Балко-Грузского сельского поселения в течение 40 календарных дней со д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ния извещения о начале </w:t>
      </w:r>
      <w:r>
        <w:rPr>
          <w:rFonts w:cs="Times New Roman" w:ascii="Times New Roman" w:hAnsi="Times New Roman"/>
          <w:sz w:val="28"/>
          <w:szCs w:val="28"/>
        </w:rPr>
        <w:t>приема заявок на участие в конкурсном отборе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имом </w:t>
      </w:r>
      <w:r>
        <w:rPr>
          <w:rFonts w:cs="Times New Roman" w:ascii="Times New Roman" w:hAnsi="Times New Roman"/>
          <w:sz w:val="28"/>
          <w:szCs w:val="28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Балко-Грузского сельского поселения в течение 15 календарных дней со дня истечения срока, указанного в пункте 3 настоящего раздела, направляет в Администрацию Балко-Грузского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 Балко-Грузского района, сформированную Администрацией Егорлыкского 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если инициативный проект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ый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Балко-Груз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  <w:lang w:val="en-US"/>
        </w:rPr>
        <w:t>) x (P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Балко-Грузского сельского поселения в качестве инициативных платежей, адресованных в Администрацию Балко-Груз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и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1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и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и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Балко-Груз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Балко-Груз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Балко-Груз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Балко-Груз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Балко-Груз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авляет отобранные инициативные проекты в Администрацию Балко-Груз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обязаны заявить о своем участии в Администрацию Балко-Груз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5:00Z</dcterms:created>
  <dc:creator>Булов</dc:creator>
  <dc:description/>
  <cp:keywords/>
  <dc:language>en-US</dc:language>
  <cp:lastModifiedBy>Пользователь</cp:lastModifiedBy>
  <cp:lastPrinted>2020-12-07T11:07:00Z</cp:lastPrinted>
  <dcterms:modified xsi:type="dcterms:W3CDTF">2020-12-14T06:05:00Z</dcterms:modified>
  <cp:revision>2</cp:revision>
  <dc:subject/>
  <dc:title/>
</cp:coreProperties>
</file>