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ОБСУЖДЕНИЕ НАЧАТО:       20.11.2020 </w:t>
            </w:r>
          </w:p>
          <w:p>
            <w:pPr>
              <w:pStyle w:val="Normal"/>
              <w:rPr/>
            </w:pPr>
            <w:r>
              <w:rPr/>
              <w:t>ОБСУЖДЕНИЕ ОКОНЧЕНО: 25.12.20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декабр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21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2 и 2023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Балко-Грузского сельского поселения Егорлыкского района на 2021 год и на плановый период 2022 и 2023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0097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10097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бюджета Балко-Груз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 10410,2 тыс. рублей и на 2023 год в сумме 10339,3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10410,2 тыс. рублей</w:t>
      </w:r>
      <w:r>
        <w:rPr>
          <w:iCs/>
          <w:sz w:val="28"/>
          <w:szCs w:val="28"/>
          <w:lang w:eastAsia="ar-SA"/>
        </w:rPr>
        <w:t>, в том числе условно утверждённые расходы в сумме 260,3 тыс. рублей</w:t>
      </w:r>
      <w:r>
        <w:rPr>
          <w:iCs/>
          <w:color w:val="000000"/>
          <w:sz w:val="28"/>
          <w:szCs w:val="28"/>
        </w:rPr>
        <w:t xml:space="preserve"> и на 2023 год в сумме 10339,3 тыс. рублей,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в том числе условно утверждённые расходы в сумме 517,0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Егорлыкского района на 1 января 2023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4 года в сумме 0,0 тыс. рублей, </w:t>
        <w:br/>
        <w:t>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 объем расходов на обслуживание муниципального долга Балко-Грузского сельского поселения Егорлык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 xml:space="preserve">на плановый период 2022 и 2023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Балко-Груз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становить, что в 2021 году и плановом периоде 2022 и 2023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93"/>
      <w:bookmarkEnd w:id="0"/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99,8                    тыс.рублей, на 2022 год в сумме  99,8 тыс.рублей, на 2023 год в сумме 99,8 тыс. рублей согласно приложению 9 к настоящему  решению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1 году и в плановом периоде 2022 и 2023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</w:t>
      </w:r>
      <w:r>
        <w:rPr>
          <w:sz w:val="28"/>
          <w:szCs w:val="28"/>
        </w:rPr>
        <w:t>Балко-Грузского сельского поселения Егорлыкского района</w:t>
      </w:r>
      <w:r>
        <w:rPr>
          <w:iCs/>
          <w:sz w:val="28"/>
          <w:szCs w:val="28"/>
        </w:rPr>
        <w:t xml:space="preserve"> на 2021год и на плановый период 2022и 2023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Особенности исполнения бюджет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от 25.09.2013 года №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Решение  вступает в силу с 1 января 2021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11-26T08:28:00Z</cp:lastPrinted>
  <dcterms:modified xsi:type="dcterms:W3CDTF">2020-11-26T09:05:00Z</dcterms:modified>
  <cp:revision>280</cp:revision>
  <dc:subject/>
  <dc:title>ПРОЕКТ</dc:title>
</cp:coreProperties>
</file>