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Обсуждение: 29.01.2020- окончено 29.02.2020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я 2020 г.                                №  00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  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муниципальную программу Балко-Грузского сельского поселения «Муниципальная политика», утверждённую постановлением № 206 от 06.12.2018г,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0г  №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ти изменения в паспорт  муниципальной  программы  Балко-Грузского сельского поселения «Муниципальная  политика» и чита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0,8 тыс.  руб.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53309,1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268,8 тыс. рублей;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829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665,1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14,7 тыс. рублей; обл.ср-ва 0,2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45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62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16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16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1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253,3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734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,6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7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434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434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8682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8,5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9,4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859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964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8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60,4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1261,2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1261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0,8 тыс.  руб.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1261,2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00,5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2,4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3563,6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3677,1  тыс. рублей; обл.ср-ва 0,2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300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58,6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7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2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3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80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9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23,5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Развитие муниципальной казачье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980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3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2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9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55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269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82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665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81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554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79,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5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6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60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09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42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0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2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84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16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,1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2,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6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55,1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54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uppressAutoHyphens w:val="true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0:00Z</dcterms:created>
  <dc:creator>Гавриленко Ю.А.</dc:creator>
  <dc:description/>
  <cp:keywords/>
  <dc:language>en-US</dc:language>
  <cp:lastModifiedBy>Пользователь</cp:lastModifiedBy>
  <cp:lastPrinted>2020-03-04T15:45:00Z</cp:lastPrinted>
  <dcterms:modified xsi:type="dcterms:W3CDTF">2020-04-10T08:00:00Z</dcterms:modified>
  <cp:revision>2</cp:revision>
  <dc:subject/>
  <dc:title> </dc:title>
</cp:coreProperties>
</file>