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53"/>
        <w:gridCol w:w="331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горлыкского района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8"/>
                <w:szCs w:val="38"/>
              </w:rPr>
              <w:t>ПОСТАНОВЛЕНИЕ (ПРОЕКТ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»______202</w:t>
            </w:r>
            <w:r>
              <w:rPr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5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комплексного плана действий по реализации Стратегии противодействия экстремизму в Российской Федерации до 2025 года на территории Балко-Грузского сельского поселения»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9.05.2020 № 344 «Об утверждении Стратегии противодействия экстремизму в Российской Федерации до 2025 года», в соответствии с ч. 3 ст. 14 федеральным законом от 06.10.2003 № 131-ФЗ «Об общих принципах организации местного самоуправления в Российской Федерации», ч. 1.1. ст. 12 Областного закона от 28.12.2005 № 436-ЗС «О местном самоуправлении в Ростовской области», постановлением Администрации Егорлыкского района Ростовской области от 19.11.2020 г. № 764 «Об утверждении комплексного плана действий по реализации Стратегии противодействия экстремизму в Российской Федерации до 2020 г. на территории Егорлыкского района», руководствуясь п. 7, п. 8 ч. 1 ст. 2, п. 7, п. 8 ч. 1 ст. 34 Устава муниципального образования «Балко-Грузское сельское поселение»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4"/>
          <w:b/>
          <w:spacing w:val="100"/>
          <w:sz w:val="28"/>
          <w:szCs w:val="28"/>
        </w:rPr>
        <w:t>постановляет</w:t>
      </w:r>
      <w:r>
        <w:rPr>
          <w:rStyle w:val="FontStyle14"/>
          <w:b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firstLine="709"/>
        <w:rPr>
          <w:rStyle w:val="FontStyle14"/>
          <w:b/>
          <w:b/>
          <w:sz w:val="1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действий по реализации Стратегии противодействия экстремизму в Российской Федерации до 2025 года на территории Балко-Груз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сполнения комплексного плана действий по реализации Стратегии противодействия экстремизму в Российской Федерации до 2025 года на территории Балко-Грузского сельского поселения возложить на ведущего специалиста Администрации Балко-Грузского сельского поселения А. А. Завгоро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 В. Шапова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48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-Грузского сельского поселения</w:t>
      </w:r>
    </w:p>
    <w:p>
      <w:pPr>
        <w:pStyle w:val="11"/>
        <w:spacing w:lineRule="auto" w:line="240" w:before="0" w:after="0"/>
        <w:ind w:left="1077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»____202__ года № _____</w:t>
      </w:r>
    </w:p>
    <w:p>
      <w:pPr>
        <w:pStyle w:val="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й по реализации Стратегии противодействия экстремизму в Российской Федераци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2025 года на территории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40"/>
        <w:gridCol w:w="1982"/>
        <w:gridCol w:w="36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тветственный за подготовку и реализацию мероприя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В сфере правоохранитель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ализации мер по обеспечению безопасности проведения выборных процессов федерального, регионального и муниципального уровня, вскрывать факты устремлений к ним со стороны представителей религиозных структур в целях недопущения политизации деятельности религиоз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местной работы с Егорлыкским отделом управления федеральной службы государственной регистрации кадастра и картографии по Ростовской области и Россельхознадзором по Ростовской, Волгоградской, Астраханской областям и Республике Калмыкия, направленную на пресечение фактов незаконного и нецелевого использования сельскохозяйственных угодий, нарушения правил выпаса животных и их содержания, уклонения от уплаты налогов, способных перерасти в конфликтные ситуации в межэтнической плоск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>
                <w:color w:val="FF0000"/>
              </w:rPr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профилактической работы, направленной на недопущение экстремистских проявлений, нарушений общественного порядка, массовых беспорядков при проведении общественно – массовых, спортивных, общественно политических и религиозны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Администрация Балко-Грузского сельского поселения;</w:t>
            </w:r>
          </w:p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/>
              <w:t>МБУК БГСП 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остоянной основе проведение мониторинга средств массовой информации, в особенности сети «Интернет», с целью предотвращения и пресечения преступлений экстремисткой направленности. При выявлении материалов экстремистского характера, незамедлительно сообщать о данных фактах в правоохранительные органы, для проведения процессуальных проверок в порядке, предусмотренном ст. 144 – ст. 145 УПК РФ, и принятия законных и обоснованных процессуальных ре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- 2025 г.г.  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/>
            </w:pPr>
            <w:r>
              <w:rPr>
                <w:spacing w:val="-6"/>
              </w:rPr>
              <w:t xml:space="preserve">ОМВД России по Егорлыкскому району (по согласованию); </w:t>
            </w: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перативного контроля за лицами, проживающими на территории Балко-Грузского сельского поселения, ранее совершавшими уголовные и административные правонарушения, связанные с экстремисткой и террористической деятельностью, в том числе отбывающими наказания за совершение преступлений данной катег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 г., 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МВД России по Егорлык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мощи ОМВД России по Егорлыкскому району в выявлении нарушений иностранными гражданами трудового и миграционного законодатель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5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МВД России по Егорлыкскому району (по согласованию); </w:t>
            </w: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В сфере государственной националь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поддержки НКО, национально-культурным автономиям, этническим землячествам и диаспорам, религиозным организациям, реализующим проекты в сфере гармонизации межнациональных и межрелигиозных отношений, профилактики экстремистских про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 по повышению эффективности взаимодействия с институтами гражданского общества по выявлению, предотвращению и урегулированию конфликтных ситуаций на бытовой, межнациональной и межрелигиозной основе на территории Балко-Грузского сельского поселения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реализации подпрограммы «Профилактика экстремизма и терроризма в Новороговском сельском поселении» муниципальной программы Балко-Грузского сельского поселения «Обеспечение общественного порядка и противодействие преступности», планов по противодействию экстремизму на территории Балко-Грузского сельского посе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ониторинга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новых и обострения имеющихся очагов напряжен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 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территории Балко-Грузского сельского поселения, направленных на пресечение попыток умышленного искажения истории, возрождения и реабилитации идей нацизма и фашизма, осквернения памятников и символов воинской славы Росс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 Администрация Балко-Груз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населения Балко-Грузского сельского поселения о деятельности Администрации Балко-Грузского поселения в сфере межнациональных, межконфессиональных отнош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«круглых столов» по вопросам профилактики экстремизма и гармонизации межнациональных отношений с руководителями национально-культурных объединений, казачьих обществ, религиоз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вещаний с приходскими советами местных религиозных организаций по вопросам профилактики религиозного экстрем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 В сфере государственной мигра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частие в проведении мониторинга на предмет выявления адресов массовой постановки на миграционный учет иностранных граждан и лиц без гражданства, выявление мест пребывания незаконно находящихся иностранных гражда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мониторинга по базам данных и поступающей информации о местах пребывания иностранных граждан и лиц без гражданства и осуществления ими трудовой деятельности, в целях профилактики в их среде экстремистских проявл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встреч с лидерами национальных объединений в целях профилактики правонарушений и противодействия любым проявлениям экстремизма в среде мигран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ВД России по Егорлыкскому району (по согласованию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en-US"/>
              </w:rPr>
              <w:t xml:space="preserve">II </w:t>
            </w:r>
            <w:r>
              <w:rPr>
                <w:b/>
                <w:spacing w:val="-4"/>
              </w:rPr>
              <w:t>эта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</w:rPr>
              <w:t>4. В сфере государственной молодеж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реди молодежи Балко-Грузского сельского поселения проведение информационных мероприятий о способах противодействия вовлечению в радикальные религиозные группы и последствиях террористических и экстремистских а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ременной занятости подростков в свободное от учёбы время в мероприятиях по благоустройству территории Балко-Груз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, направленных на воспитание патриотизма, культуры мирного поведения, межнациональной и межконфессиональной дружбы, обучение навыкам бесконфликтного общ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роведения массовых мероприятий, направленных на воспитание молодежи в духе патриотизма, основанного на основополагающих морально-нравственных и культурных ценностях с приглашением представителей национальных диаспор, членов общественных советов межнационального согласия, советов старейшин, представителей других общественных формирова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108" w:right="-108" w:firstLine="108"/>
              <w:jc w:val="center"/>
              <w:rPr>
                <w:kern w:val="2"/>
              </w:rPr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рганизация в проведении </w:t>
            </w:r>
            <w:r>
              <w:rPr/>
              <w:t>круглого стола «Толерантность как инструмент профилактики экстремизма в молодежной среде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-2025 г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частие в семинаре-совещании для специалистов, работающих в сфере моложеной политики по профилактике экстремизма, терроризма среди молодежи, проводимом сектором по молодежной политики, казачеству, связи с общественностью, спорту Администрации Егорлыкского рай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/>
              <w:t>Проведения мониторинга проявлений экстремистского характера в молодежной сре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9"/>
                <w:rFonts w:cs="Times New Roman"/>
                <w:b/>
                <w:sz w:val="24"/>
              </w:rPr>
              <w:t>В сфере государственной культур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йонном фестивале национальных культур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частие в районных культурно-массовых мероприятиях, направленных на гармонизацию межнациональных отношений, духовное и патриотическое воспитание молодеж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5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мероприятий по поддержке местных национально-культурных автоном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– 2025 г.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рганизации досуга детей и подростков, семейного досуга, созданию условий для культурного ро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БГСП «Луначарский СДК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9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9"/>
                <w:rFonts w:cs="Times New Roman"/>
                <w:b/>
                <w:sz w:val="24"/>
                <w:lang w:val="en-US"/>
              </w:rPr>
              <w:t xml:space="preserve">III </w:t>
            </w:r>
            <w:r>
              <w:rPr>
                <w:rStyle w:val="9"/>
                <w:rFonts w:cs="Times New Roman"/>
                <w:b/>
                <w:sz w:val="24"/>
              </w:rPr>
              <w:t>эта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бщение и анализ результатов и эффективности работы по реализации Стратегии противодействия экстремизму в Российской Федерации до 2025 года и настоящего комплексного плана действий. При необходимости формирование предложений по разработке новых документов стратегического планирования в данной сфе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на заседании антитеррористической комиссии Ростовской области и постоянно действующего координационного совещания по обеспечению правопорядка в Ростовской области при подведении итогов реализации Стратегии противодействия экстремизму в Российской Федерации до 2025 года на территории Ростовской области. При необходимости выработка дополнительных мер организационного характера на межведомственном уровн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9">
    <w:name w:val="Основной текст + 9"/>
    <w:qFormat/>
    <w:rPr>
      <w:rFonts w:ascii="Courier New" w:hAnsi="Courier New" w:cs="Courier New"/>
      <w:spacing w:val="-20"/>
      <w:sz w:val="1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Цитата"/>
    <w:basedOn w:val="Normal"/>
    <w:qFormat/>
    <w:pPr>
      <w:ind w:left="3544" w:right="566" w:hanging="2977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">
    <w:name w:val="х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4:00Z</dcterms:created>
  <dc:creator>Admin</dc:creator>
  <dc:description/>
  <cp:keywords/>
  <dc:language>en-US</dc:language>
  <cp:lastModifiedBy>Пользователь</cp:lastModifiedBy>
  <cp:lastPrinted>2020-12-24T10:07:00Z</cp:lastPrinted>
  <dcterms:modified xsi:type="dcterms:W3CDTF">2020-12-24T07:08:00Z</dcterms:modified>
  <cp:revision>4</cp:revision>
  <dc:subject/>
  <dc:title> </dc:title>
</cp:coreProperties>
</file>