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2865</wp:posOffset>
                </wp:positionV>
                <wp:extent cx="720788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-10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1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Начало обсуждения 16.11.2020 г. – окончание 30.11.202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Ростовская область Егорлык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дминистрация Балко-Груз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111.1pt;mso-wrap-distance-left:9.05pt;mso-wrap-distance-right:9.05pt;mso-wrap-distance-top:0pt;mso-wrap-distance-bottom:0pt;margin-top:-4.95pt;mso-position-vertical-relative:text;margin-left:-4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-10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1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13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Начало обсуждения 16.11.2020 г. – окончание 30.11.2020 г.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остовская область Егорлыкский район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Балко-Груз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>Постановление № (ПРО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ября 2020 год                                                                             х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лко Груз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от 01.08.2019 г. № 9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я должностных 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алко-Грузского сельского поселения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Областного закона от 25.10.2002 г. № 273- ЗС «Об административных правонарушениях», а также в целях приведения муниципальных нормативно правовых актов органов местного самоуправления в соответствии с Областным законом от 06.03.2020г. № 278- ЗС «О внесении изменений в Областной закон «Об административных правонарушениях», руководствуясь п. 11 ч. 2 ст. 31 Устава муниципального образования «Балко-Грузское  сельское  поселение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становляю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становление Администрации Балко Грузского сельского поселения от 01.08.2019 г. № 96 «Об утверждении перечня должностных лиц, уполномоченных составлять протоколы об административных правонарушениях на территории Балко-Грузского сельского поселения», предусмотренные Областным законом от 25.10.2002 г. № 273- ЗС «Об административных правонарушениях», изложив приложение к постановлению в новой редакции,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Контроль за исполнением постановления оставляю за собой.</w:t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 момента его официального     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Н.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№ 00  от 11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об административных правонарушениях, предусмотренных Областным законом от 25.10.2002 г. № 273- ЗС «Об административных правонару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Ведущий специалист (по правовой, кадровой и архивной работе),  уполномочен составлять протоколы об административных правонарушениях предусмотренных статьями: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5 – отсутствие предупредительных надписей о запрете нахождения детей на обьектах (территориях, помещениях) юридических лиц или граждан, осуществляющих предпринимательскую деятельность без образования юридического лица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10 – занятие попрошайничеством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4.1 – нарушение правил содержания домашних животных и птиц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4.5 – нарушение порядка действий по предотвращению выжигания сухой растительности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1 – нарушение правил благоустройства территорий поселений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4 – размещение информационных материалов вне установленных для этих целей мест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ч. 2 ст. 9.1 –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, были нарушены права и свободы граждан, законные интересы юридических лиц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. 9.3-  использование официальных символов муниципального образования в нарушение установленных прави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Ведущий специалист (по земельным и имущественным отношениям) уполномочен составлять протоколы об административных правонарушениях предусмотренных статьями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2.2 – неисполнение решений, принятых на местных референдума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2.3 – нарушение тишины и покоя граждан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. 3.2- нарушение порядка распоряжения обьктом нежилого фонда, находящимся в муниципальной собственности, и использования указанного обьекта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4.4 – нарушение порядка и правил охраны зеленых насаждений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4.5 – нарушение порядка действий по предотвращению выжигания сухой растительнос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5.3 – невнесение платы за пользование на платной основе парковками (парковочными местами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6.3 – нарушение правил рационального использования земель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. 6.4 – нарушение допустимых нормативов (норм) нагрузки на пастбищ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8.8. -  нарушение установленных ограничений в сфере розничной продажи безалкогольных тонизирующих напитков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. Ведущий специалист (по вопросам ЖКХ, благоустройства и пожарной безопасности)  уполномочен составлять протоколы об административных правонарушениях предусмотренных статьям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2.4 – нарушение правил размещения и содержания мест погребен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5 - отсутствие предупредительных надписей о запрете нахождения детей на обьектах (территориях, помещениях) юридических лиц или граждан, осуществляющих предпринимательскую деятельность без образования юридического лица.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7 – нарушение правил охраны жизни людей на водных обьектах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10 - занятие попрошайничеством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4.1 – нарушение правил содержания домашних животных и птиц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. 5.1 - нарушение правил благоустройства территорий поселений.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2 – нарушение порядка участия собственников зданий  (помещений в них) и сооружений в благоустройстве прилегающих территорий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4 - размещение информационных материалов вне установленных для этих целей мест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5 – воспрепятствование установке указателей с наименованиями улиц и номерами домов (аншлагов)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8.1 -  нарушение правил организации торговли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8.2 – торговля в неустановленных места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 8.9 – нарушение установленных ограничений с сфере розничной продажи электронных систем доставки никотина, жидкости для электронных систем доставки никотина, бестабачной никотиносодержащей продукци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8.10 – нарушение установленных областным законом ограничений в сфере розничной продажи товаров, содержащих сжиженный углеводородный газ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40" w:right="84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30:00Z</dcterms:created>
  <dc:creator>User</dc:creator>
  <dc:description/>
  <cp:keywords/>
  <dc:language>en-US</dc:language>
  <cp:lastModifiedBy>Пользователь</cp:lastModifiedBy>
  <cp:lastPrinted>2020-11-17T11:29:00Z</cp:lastPrinted>
  <dcterms:modified xsi:type="dcterms:W3CDTF">2020-11-17T08:30:00Z</dcterms:modified>
  <cp:revision>2</cp:revision>
  <dc:subject/>
  <dc:title> </dc:title>
</cp:coreProperties>
</file>