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обсуждения: 01.09.2020г.- окончание 29.09.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(ПРОЕК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нтября 2020 г                                  №  00                                х. Мир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 xml:space="preserve">программы «Об утверждении муниципальной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ы «Формирование современной городской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реды муниципального образования «Балко-Грузское </w:t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>сельское поселение»» за 2019 год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Балко-Грузского сельского поселения от 18.06.2018 № 92 «Об утверждении Порядка разработки, реализации и оценки эффективности муниципальных программ Балко-Груз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Балко-Груз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sz w:val="28"/>
          <w:szCs w:val="28"/>
        </w:rPr>
        <w:t>Об утверждении муниципальной программы «Формирование современной городской среды муниципального образования «Балко-Грузское сельское поселение»</w:t>
      </w:r>
      <w:r>
        <w:rPr>
          <w:sz w:val="28"/>
        </w:rPr>
        <w:t>» за 2019 год согласно приложению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Об утверждении муниципальной программы «Формирование современной городской среды муниципального образования «Балко-Грузское сельское поселение»</w:t>
      </w:r>
      <w:r>
        <w:rPr>
          <w:sz w:val="28"/>
        </w:rPr>
        <w:t>» за 2019 год на официальном сайте Администрации Балко-Груз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Балко-Грузского сельского поселения                                      Н.В. Шапова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  сентября 2020 г. № 0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sz w:val="28"/>
          <w:szCs w:val="28"/>
        </w:rPr>
        <w:t>Об утверждении муниципальной программы «Формирование современной городской среды муниципального образования «Балко-Грузское сельское поселение»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19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19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Об утверждении муниципальной программы «Формирование современной городской среды муниципального образования «Балко-Грузское сельское поселение»</w:t>
      </w:r>
      <w:r>
        <w:rPr>
          <w:color w:val="000000"/>
          <w:sz w:val="28"/>
          <w:szCs w:val="28"/>
        </w:rPr>
        <w:t>» была утверждена постановлением Администрации Балко-Грузского сельского поселения от 27.11.2017 г. № 280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на всей территории муниципального образования «Балко-Грузское сельское посел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вышение уровня благоустройства наиболее посещаемых муниципальных территорий общего пользования муниципального образования «Балко-Грузское  сельское поселение»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 «Балко-Грузское сельское поселени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мках программы на 2019 год предусмотрено выполнение одного основного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ведение собраний, для заинтересованных граждан, организаций, размещение информации о мероприятиях, входящих в состав Программы в СМИ, на официальном сайте Администрации Балко-Грузского сельского поселения в сети «Интернет», информационных стенд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в 2019 году производилась без финансирования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3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19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предусмотрено выполнение 1 показателя (индикатора)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ому показателю (индикатору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9 год с обоснованием отклонений представл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4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а данном этапе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bookmarkStart w:id="0" w:name="Par1596"/>
      <w:bookmarkStart w:id="1" w:name="Par1520"/>
      <w:bookmarkEnd w:id="0"/>
      <w:bookmarkEnd w:id="1"/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Балко-Груз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ормирование современной городской среды муниципальн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Балко-Грузское сельское поселение»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Об утверждении муниципальной программы «Формирование современной городской среды муниципального образования «Балко-Грузское сельское поселение»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Формирование современной городской среды муниципального образования «Балко-Грузское сельское поселени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й для заинтересова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, организаций, размещение информации о мероприятиях, входящих в соста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в СМИ, на официальном сайте Администрации Балко-Грузского сельского поселения в сети «Интернет», информационных 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</w:t>
            </w:r>
          </w:p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интересованных граждан, организаций в реализацию мероприятий по благоустройству наиболее посещаемых муниципальных территорий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тигнуто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Балко-Груз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Формирова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 муниципального образова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Балко-Грузское сельское поселение»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 утверждении муниципальной программы «Формирование современной городской среды муниципального образования «Балко-Грузское сельское поселение»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собраний для заинтересованных граждан, организаций, размещение информации о мероприятиях входящих в состав Программы в СМИ, на официальном сайте Администрации Балко-Грузского сельского поселения в сети «Интернет», информационных стенда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06:00Z</dcterms:created>
  <dc:creator>Людмила</dc:creator>
  <dc:description/>
  <cp:keywords/>
  <dc:language>en-US</dc:language>
  <cp:lastModifiedBy>Пользователь</cp:lastModifiedBy>
  <cp:lastPrinted>2020-09-16T11:51:00Z</cp:lastPrinted>
  <dcterms:modified xsi:type="dcterms:W3CDTF">2020-09-18T08:06:00Z</dcterms:modified>
  <cp:revision>2</cp:revision>
  <dc:subject/>
  <dc:title> </dc:title>
</cp:coreProperties>
</file>