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чало обсуждения: 01.09.2020- окончание 29.09.2020</w:t>
      </w:r>
    </w:p>
    <w:p>
      <w:pPr>
        <w:pStyle w:val="Normal"/>
        <w:tabs>
          <w:tab w:val="clear" w:pos="709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(ПРОЕКТ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ru-RU"/>
        </w:rPr>
      </w:pPr>
      <w:r>
        <w:rPr>
          <w:b/>
        </w:rPr>
        <w:t xml:space="preserve"> </w:t>
      </w:r>
      <w:r>
        <w:rPr>
          <w:lang w:val="ru-RU"/>
        </w:rPr>
        <w:t xml:space="preserve">          </w:t>
      </w:r>
      <w:r>
        <w:rPr>
          <w:lang w:val="ru-RU"/>
        </w:rPr>
        <w:t>сентябр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                           №</w:t>
      </w:r>
      <w:r>
        <w:rPr>
          <w:lang w:val="ru-RU"/>
        </w:rPr>
        <w:t xml:space="preserve"> 00</w:t>
      </w:r>
      <w:r>
        <w:rPr/>
        <w:t xml:space="preserve">                                  </w:t>
      </w:r>
      <w:r>
        <w:rPr>
          <w:lang w:val="ru-RU"/>
        </w:rPr>
        <w:t>х. Мирный</w:t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/>
      </w:pPr>
      <w:r>
        <w:rPr>
          <w:sz w:val="28"/>
        </w:rPr>
        <w:t xml:space="preserve">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19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Балко-Груз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отчет о реализации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отчет о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за 2019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Балко-Грузского сельского поселения                                   Н.В. Шаповалова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     сентября 2020 г. № 00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</w:t>
      </w:r>
      <w:r>
        <w:rPr>
          <w:b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b/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»</w:t>
      </w:r>
      <w:r>
        <w:rPr>
          <w:color w:val="000000"/>
          <w:sz w:val="28"/>
          <w:szCs w:val="28"/>
        </w:rPr>
        <w:t xml:space="preserve"> была утверждена постановлением Администрации Балко-Грузского сельского поселения от 06.12.2018 г. № 20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 xml:space="preserve">минимизация социального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экономического ущерба, наносимого населению</w:t>
      </w:r>
      <w:r>
        <w:rPr>
          <w:rFonts w:eastAsia="Calibri"/>
          <w:kern w:val="2"/>
          <w:sz w:val="28"/>
          <w:szCs w:val="28"/>
          <w:lang w:eastAsia="en-US"/>
        </w:rPr>
        <w:t xml:space="preserve"> и природной среде, от чрезвычайных ситуаций природного 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и техногенного характера, пожаров и происшествий на водных</w:t>
      </w:r>
      <w:r>
        <w:rPr>
          <w:rFonts w:eastAsia="Calibri"/>
          <w:kern w:val="2"/>
          <w:sz w:val="28"/>
          <w:szCs w:val="28"/>
          <w:lang w:eastAsia="en-US"/>
        </w:rPr>
        <w:t xml:space="preserve"> объек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униципальной программы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»</w:t>
      </w:r>
      <w:r>
        <w:rPr>
          <w:color w:val="000000"/>
          <w:sz w:val="28"/>
          <w:szCs w:val="28"/>
        </w:rPr>
        <w:t xml:space="preserve"> средства бюджета в сумме 271,0 тыс. рублей были направлены на </w:t>
      </w:r>
      <w:r>
        <w:rPr>
          <w:bCs/>
          <w:color w:val="000000"/>
          <w:sz w:val="28"/>
          <w:szCs w:val="28"/>
        </w:rPr>
        <w:t>мероприятие 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обретение ранцевых огнетушителей, расходы по страхованию добровольной пожарной дружины и т.д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9 году предусмотрены ассигнования в сумме 271,0 тыс. рублей и заключено 6 договоров на сумму 270,9 тыс. рублей. Ответственным исполнителем муниципальной программы является Администрация Балко-Груз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3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П</w:t>
      </w:r>
      <w:r>
        <w:rPr>
          <w:bCs/>
          <w:sz w:val="28"/>
          <w:szCs w:val="28"/>
        </w:rPr>
        <w:t>ожарная безопасность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bCs/>
          <w:sz w:val="28"/>
          <w:szCs w:val="28"/>
        </w:rPr>
        <w:t>Защита населения и территории от чрезвычайных ситуаци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- </w:t>
      </w:r>
      <w:r>
        <w:rPr>
          <w:sz w:val="28"/>
          <w:szCs w:val="28"/>
        </w:rPr>
        <w:t>«Пожарная безопасность в МБУК БГСП «Луначарский СДК»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двух основных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о финансирование на выполнение двух основных мероприятий:</w:t>
      </w:r>
    </w:p>
    <w:p>
      <w:pPr>
        <w:pStyle w:val="Normal"/>
        <w:jc w:val="center"/>
        <w:rPr/>
      </w:pPr>
      <w:r>
        <w:rPr>
          <w:sz w:val="28"/>
          <w:szCs w:val="28"/>
        </w:rPr>
        <w:t>- изготовление противопожарных баннеров (6шт.) – 11,1 тыс. руб.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противопожарных табличек (20*20в кол-ве 10шт.) – 1,6 тыс. 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трахование членов ДПД (8 чел.) – 1,4 тыс. руб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трех основных мероприят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 эл.сирены  (1шт.)– 27,0 тыс.руб., установка сирены -17,1 тыс. руб.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ккарицидная обработка земельных участков (с массовым пребыванием людей-кладбища, памятники,  места захоронений воинов, детские площадки и площади) против клещей (4,49 га.)-12,6тыс.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предоставление подведомственному учреждению культуры субсидии на  обеспечение деятельности, связанной с выполнение муниципального задания сельскими домами культуры и сельскими клубами (расходы программного характера по санитарной обработке помещений, инвентаря и оборудования, подвалов,  костюмов и пр.расходы, связанные с выполнением законодательства по санитарному содержанием и управлению) – 10,9 тыс. руб.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3 предусмотрено выполнение одного основного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- предоставление подведомственному учреждению культуры субсидии на- обеспечение деятельности, связанной с выполнение муниципального задания сельскими домами культуры и сельскими клубами – 77,8 тыс. руб. (расходы программного характера по </w:t>
      </w:r>
      <w:r>
        <w:rPr>
          <w:bCs/>
          <w:color w:val="000000"/>
          <w:sz w:val="28"/>
          <w:szCs w:val="28"/>
        </w:rPr>
        <w:t>первичной пожарной безопасности</w:t>
      </w:r>
      <w:r>
        <w:rPr>
          <w:sz w:val="28"/>
          <w:szCs w:val="28"/>
        </w:rPr>
        <w:t xml:space="preserve">, связанные с выполнением законодательства по обеспечению </w:t>
      </w:r>
      <w:r>
        <w:rPr>
          <w:bCs/>
          <w:color w:val="000000"/>
          <w:sz w:val="28"/>
          <w:szCs w:val="28"/>
        </w:rPr>
        <w:t xml:space="preserve">первичной пожарной безопасности (обслуживание пожарного оборудования-60,0 тыс.руб.,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ение пожарному минимуму-3,9 тыс.руб., зарядка огнетушителей –13,9 тыс.руб.)</w:t>
      </w:r>
      <w:r>
        <w:rPr>
          <w:sz w:val="28"/>
          <w:szCs w:val="28"/>
        </w:rPr>
        <w:t>) 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ольшая часть основных</w:t>
      </w:r>
      <w:r>
        <w:rPr>
          <w:sz w:val="28"/>
          <w:szCs w:val="28"/>
        </w:rPr>
        <w:t xml:space="preserve"> мероприятий программы выполнена, целевые показатели достигнуты в полном объеме и в установленный срок. Таким образом,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271,0 тыс. руб., фактически израсходовано 270,9 тыс. руб. (99,9 %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3 показателя (индикатора) муниципальной программы, 1 показатель (индикатор) подпрограммы 1, 1 показатель (индикатор) подпрограммы 2 и 2 показателя (индикатора) подпрограммы 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мероприятий по противопожарной пропаганде - 4/4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мероприятий по снижению чрезвычайных ситуаций – 5/5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мероприятий по пропаганде безопасности на водных объектах – 2/2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kern w:val="2"/>
          <w:sz w:val="28"/>
          <w:szCs w:val="28"/>
          <w:lang w:eastAsia="en-US"/>
        </w:rPr>
        <w:t>Доля населения Балко-Грузского сельского поселения, охваченного мероприятиями по противопожарной пропаганде</w:t>
      </w:r>
      <w:r>
        <w:rPr>
          <w:kern w:val="2"/>
          <w:sz w:val="28"/>
          <w:szCs w:val="28"/>
        </w:rPr>
        <w:t xml:space="preserve"> -  100/98 = 1,02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Доля населения сельского поселения, охваченного местной системой оповещения- 100/100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Количество профилактических выездов по предупреждению происшествий на водных объектах 4</w:t>
      </w:r>
      <w:r>
        <w:rPr>
          <w:kern w:val="2"/>
          <w:sz w:val="28"/>
          <w:szCs w:val="28"/>
        </w:rPr>
        <w:t>/4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Количество лекций и бесед, проведенных с населением 12</w:t>
      </w:r>
      <w:r>
        <w:rPr>
          <w:kern w:val="2"/>
          <w:sz w:val="28"/>
          <w:szCs w:val="28"/>
        </w:rPr>
        <w:t>/12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7/7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0,86 (6/7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0,86 (6/7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71,0 </w:t>
      </w:r>
      <w:r>
        <w:rPr>
          <w:color w:val="020B22"/>
          <w:sz w:val="28"/>
          <w:szCs w:val="28"/>
        </w:rPr>
        <w:t>тыс. рублей / 270,9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0,86 / 1,0 = 0,86, в связи с чем, бюджетная эффективность реализации муниципальной программы в 2019 году является </w:t>
      </w:r>
      <w:r>
        <w:rPr>
          <w:sz w:val="28"/>
          <w:szCs w:val="28"/>
        </w:rPr>
        <w:t>удовлетворительной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0,86 х 0,3 + 0,86 х 0,2 = 0,94, в связи с чем, уровень реализации </w:t>
      </w:r>
      <w:r>
        <w:rPr>
          <w:sz w:val="28"/>
          <w:szCs w:val="28"/>
        </w:rPr>
        <w:t>муниципальной программы в целом по итогам 2019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 2019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Балко-Груз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е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702"/>
        <w:gridCol w:w="1526"/>
        <w:gridCol w:w="1384"/>
        <w:gridCol w:w="1384"/>
        <w:gridCol w:w="1384"/>
        <w:gridCol w:w="1384"/>
        <w:gridCol w:w="138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color w:val="000000"/>
                <w:sz w:val="24"/>
                <w:szCs w:val="24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 готовности средств пожароту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а электро сирена С-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Расходы по страхованию членов добровольной пожарной дружины Балко-Груз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рахование членов добровольной пожарной дружины Балко-Гру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1. </w:t>
            </w:r>
            <w:r>
              <w:rPr>
                <w:bCs/>
                <w:color w:val="000000"/>
                <w:sz w:val="24"/>
                <w:szCs w:val="24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функции по обес</w:t>
              <w:softHyphen/>
              <w:t>печению преду</w:t>
              <w:softHyphen/>
              <w:t>преждения и лик</w:t>
              <w:softHyphen/>
              <w:t>видации последст</w:t>
              <w:softHyphen/>
              <w:t>вий чрезвычайных ситуаций на террито</w:t>
              <w:softHyphen/>
              <w:t xml:space="preserve">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едупреждение чрезвычайных ситуаций путем оповещения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2. </w:t>
            </w:r>
            <w:r>
              <w:rPr>
                <w:bCs/>
                <w:color w:val="000000"/>
                <w:sz w:val="24"/>
                <w:szCs w:val="24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рицидная обработка земельных участков против кле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бюджетных учреждений по санитарной обработке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учреждению средств на санитарную обработку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БУК БГСП «Луначарский СДК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бюджетных учреждений по первичной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ходы программного характера по </w:t>
            </w:r>
            <w:r>
              <w:rPr>
                <w:bCs/>
                <w:color w:val="000000"/>
                <w:sz w:val="24"/>
                <w:szCs w:val="24"/>
              </w:rPr>
              <w:t>первичной пожарной безопасности</w:t>
            </w:r>
            <w:r>
              <w:rPr>
                <w:sz w:val="24"/>
                <w:szCs w:val="24"/>
              </w:rPr>
              <w:t xml:space="preserve">, связанные с выполнением законодательства по обеспечению </w:t>
            </w:r>
            <w:r>
              <w:rPr>
                <w:bCs/>
                <w:color w:val="000000"/>
                <w:sz w:val="24"/>
                <w:szCs w:val="24"/>
              </w:rPr>
              <w:t>первичной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служивание пожарного оборудования-60,0 тыс.руб.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учение пожарному минимуму-3,9 тыс.руб.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рядка огнетушителей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13,9 тыс.ру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е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Защита населения и территории от чрезвычайных ситуаций, обеспечение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нижению чрезвычайных ситуац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 Балко-Грузского сельского поселения, охваченного мероприятиями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 по противопожарной пропаганде охвачены все жители Балко-Грузского сельского поселения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жарная безопасность в МБУК БГСП «Луначарский СДК»»</w:t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6:00Z</dcterms:created>
  <dc:creator>Людмила</dc:creator>
  <dc:description/>
  <cp:keywords/>
  <dc:language>en-US</dc:language>
  <cp:lastModifiedBy>Пользователь</cp:lastModifiedBy>
  <cp:lastPrinted>2020-09-18T09:59:00Z</cp:lastPrinted>
  <dcterms:modified xsi:type="dcterms:W3CDTF">2020-09-21T06:36:00Z</dcterms:modified>
  <cp:revision>2</cp:revision>
  <dc:subject/>
  <dc:title> </dc:title>
</cp:coreProperties>
</file>