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: 01.09.2020г.-  окончание 29.09.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нтября 2020 г                             № 00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программы </w:t>
      </w:r>
    </w:p>
    <w:p>
      <w:pPr>
        <w:pStyle w:val="Normal"/>
        <w:rPr/>
      </w:pPr>
      <w:r>
        <w:rPr>
          <w:sz w:val="28"/>
        </w:rPr>
        <w:t>Балко-Грузского сельского поселения «</w:t>
      </w:r>
      <w:r>
        <w:rPr>
          <w:sz w:val="28"/>
          <w:szCs w:val="28"/>
        </w:rPr>
        <w:t>Благоустройство территории Балко-Грузского сельского поселения</w:t>
      </w:r>
      <w:r>
        <w:rPr>
          <w:sz w:val="28"/>
        </w:rPr>
        <w:t>» за 2019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Балко-Грузского сельского поселения от 18.06.18 г.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5C5B5B"/>
          <w:sz w:val="28"/>
          <w:szCs w:val="28"/>
        </w:rPr>
      </w:pPr>
      <w:r>
        <w:rPr>
          <w:b/>
          <w:bCs/>
          <w:color w:val="5C5B5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5C5B5B"/>
          <w:spacing w:val="70"/>
          <w:sz w:val="28"/>
          <w:szCs w:val="28"/>
        </w:rPr>
      </w:pPr>
      <w:r>
        <w:rPr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Балко-Грузского сельского поселения «</w:t>
      </w:r>
      <w:r>
        <w:rPr>
          <w:sz w:val="28"/>
          <w:szCs w:val="28"/>
        </w:rPr>
        <w:t>Благоустройство территории Балко-Грузского сельского поселения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Благоустройство территории» за 2019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Балко-Грузского сельского поселения                                Н.В. 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Балко-Груз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от      .09.2020 года № 00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Благоустройство территори Балко-Грузского сельского поселения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Благоустройство территори Балко-Грузского сельского поселения</w:t>
      </w:r>
      <w:r>
        <w:rPr>
          <w:color w:val="000000"/>
          <w:sz w:val="28"/>
          <w:szCs w:val="28"/>
        </w:rPr>
        <w:t>» была утверждена постановлением Администрации Балко-Грузского сельского поселения от 05.06.2018 г.</w:t>
      </w:r>
      <w:r>
        <w:rPr>
          <w:sz w:val="28"/>
          <w:szCs w:val="28"/>
        </w:rPr>
        <w:t xml:space="preserve"> № 20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- комплексное решение вопросов, связанных с организацией благоустройства территории поселения, обеспечение чистоты и порядка; 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- повышение качества жизни населения на территории Балко-Грузского сельского поселения;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- повышение качества и надежности предоставления коммунальных услуг населению Балко-Грузского сельского поселения.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Благоустройство территори Балко-Грузского сельского поселения</w:t>
      </w:r>
      <w:r>
        <w:rPr>
          <w:color w:val="000000"/>
          <w:sz w:val="28"/>
          <w:szCs w:val="28"/>
        </w:rPr>
        <w:t>» средства бюджета в сумме 1435,0 тыс. рублей были направлены на мероприятия по благоустройству территории поселения и содержанию объектов коммунального хозяйства: ремонт и техническое обслуживание газопроводов, содержанию сетей уличного освещения, противоклещевую обработку мест захоронения и общественной территории,</w:t>
      </w:r>
      <w:r>
        <w:rPr>
          <w:sz w:val="28"/>
          <w:szCs w:val="28"/>
        </w:rPr>
        <w:t xml:space="preserve"> убор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убку поросли, обкос территории, содержание контейнера по утилизации ртутьсодержащих приборов и люминесцентных ламп, приобретение извести для побелки деревьев и т.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ровня комфортности и чистоты в населенном пункте были проведены 15 субботников; проведена работа с населением по организации вывоза мусора и недопущению устройства несанкционированных свалок, а также по содержанию придворовых территорий в надлежащем состоянии; проведена работа по выявлению мест произрастания сорной и карантинной расти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реализации данных мероприятий были заключены договоры на   осуществление вышеуказанных работ,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9 году заключено 6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>контрактов на сумму 1435,0 тыс. рублей. Ответственным исполнителем муниципальной программы является Администрация Балко-Груз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Благоустройство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Благоустройство объектов благоустройства муниципальных бюджетных учреждений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19 год направлено 1435,0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в 2019 году предусмотрено выполнение шести основных мероприятий: 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Мероприятие «Озеленение» территории населенного пункта Балко-Грузского сельского поселения (приобретение и высадка деревьев, кустарников, устройство клумб, газонов, уходные работы за насаждениями). Было заключено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акт на общую сумму 16,0 тыс.рублей. </w:t>
      </w:r>
      <w:r>
        <w:rPr>
          <w:sz w:val="28"/>
          <w:szCs w:val="28"/>
        </w:rPr>
        <w:t>приобретение саженцев берёз 8 шт.</w:t>
      </w:r>
      <w:r>
        <w:rPr>
          <w:color w:val="000000"/>
          <w:sz w:val="28"/>
          <w:szCs w:val="28"/>
        </w:rPr>
        <w:t xml:space="preserve">-4,8 тыс.руб., </w:t>
      </w:r>
      <w:r>
        <w:rPr>
          <w:sz w:val="28"/>
          <w:szCs w:val="28"/>
        </w:rPr>
        <w:t>приобретение саженцев ту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шт. </w:t>
      </w:r>
      <w:r>
        <w:rPr>
          <w:color w:val="000000"/>
          <w:sz w:val="28"/>
          <w:szCs w:val="28"/>
        </w:rPr>
        <w:t xml:space="preserve">-6,0 тыс.руб., </w:t>
      </w:r>
      <w:r>
        <w:rPr>
          <w:sz w:val="28"/>
          <w:szCs w:val="28"/>
        </w:rPr>
        <w:t>приобретение саженцев цветов однолетних (петуния)                              339 шт.</w:t>
      </w:r>
      <w:r>
        <w:rPr>
          <w:color w:val="000000"/>
          <w:sz w:val="28"/>
          <w:szCs w:val="28"/>
        </w:rPr>
        <w:t>- 5,2 тыс.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.</w:t>
      </w:r>
      <w:r>
        <w:rPr>
          <w:color w:val="000000"/>
          <w:sz w:val="28"/>
          <w:szCs w:val="28"/>
        </w:rPr>
        <w:t>2. Мероприятия «Уличное освещение». В рамках данного мероприятия</w:t>
      </w:r>
      <w:r>
        <w:rPr/>
        <w:t xml:space="preserve"> </w:t>
      </w:r>
      <w:r>
        <w:rPr>
          <w:sz w:val="28"/>
          <w:szCs w:val="28"/>
        </w:rPr>
        <w:t xml:space="preserve"> за потреблённую электроэнергию уличного освещения (коммунальные услуги) 118,0 тыс.квт/ч – 992,0 тыс. руб</w:t>
      </w:r>
      <w:r>
        <w:rPr/>
        <w:t>.,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роприятия «Реконструкция, ремонт и содержание различных элементов мест захоронений (кладбищ)»;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монтаж плит  у </w:t>
      </w:r>
      <w:r>
        <w:rPr>
          <w:sz w:val="28"/>
          <w:szCs w:val="28"/>
          <w:lang w:eastAsia="en-US"/>
        </w:rPr>
        <w:t>стелы погибшим воинам Великой Отечественной войны </w:t>
      </w:r>
      <w:r>
        <w:rPr>
          <w:sz w:val="28"/>
          <w:szCs w:val="28"/>
        </w:rPr>
        <w:t xml:space="preserve">1941-1945г </w:t>
      </w:r>
      <w:r>
        <w:rPr>
          <w:sz w:val="28"/>
          <w:szCs w:val="28"/>
          <w:lang w:eastAsia="en-US"/>
        </w:rPr>
        <w:t>поул. Школьная, 7, в х. Балко-Грузский (9шт.)- 3,6 тыс.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нтаж плит  у </w:t>
      </w:r>
      <w:r>
        <w:rPr>
          <w:sz w:val="28"/>
          <w:szCs w:val="28"/>
          <w:lang w:eastAsia="en-US"/>
        </w:rPr>
        <w:t>стелы погибшим воинам Великой Отечественной войны </w:t>
      </w:r>
      <w:r>
        <w:rPr>
          <w:sz w:val="28"/>
          <w:szCs w:val="28"/>
        </w:rPr>
        <w:t xml:space="preserve">1941-1945г </w:t>
      </w:r>
      <w:r>
        <w:rPr>
          <w:sz w:val="28"/>
          <w:szCs w:val="28"/>
          <w:lang w:eastAsia="en-US"/>
        </w:rPr>
        <w:t>поул. Школьная, 7, в х. Балко-Грузский (9шт.)- 7,2 тыс.руб.;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изготовление гранитных плит  на </w:t>
      </w:r>
      <w:r>
        <w:rPr>
          <w:sz w:val="28"/>
          <w:szCs w:val="28"/>
          <w:lang w:eastAsia="en-US"/>
        </w:rPr>
        <w:t>стелу погибшим воинам Великой Отечественной войны </w:t>
      </w:r>
      <w:r>
        <w:rPr>
          <w:sz w:val="28"/>
          <w:szCs w:val="28"/>
        </w:rPr>
        <w:t xml:space="preserve">1941-1945г </w:t>
      </w:r>
      <w:r>
        <w:rPr>
          <w:sz w:val="28"/>
          <w:szCs w:val="28"/>
          <w:lang w:eastAsia="en-US"/>
        </w:rPr>
        <w:t>поул. Школьная, 7, в х. Балко-Грузский (9шт.)- 94,5 тыс.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готовление и установка мемориального гранитного ордена  на </w:t>
      </w:r>
      <w:r>
        <w:rPr>
          <w:sz w:val="28"/>
          <w:szCs w:val="28"/>
          <w:lang w:eastAsia="en-US"/>
        </w:rPr>
        <w:t>стелу погибшим воинам Великой Отечественной войны </w:t>
      </w:r>
      <w:r>
        <w:rPr>
          <w:sz w:val="28"/>
          <w:szCs w:val="28"/>
        </w:rPr>
        <w:t xml:space="preserve">1941-1945г </w:t>
      </w:r>
      <w:r>
        <w:rPr>
          <w:sz w:val="28"/>
          <w:szCs w:val="28"/>
          <w:lang w:eastAsia="en-US"/>
        </w:rPr>
        <w:t>поул. Школьная, 7, в х. Балко-Грузский (1шт.)- 3,7 тыс.руб.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заключение по капитальному ремонту памятников и знаков, посвящённых памяти</w:t>
      </w:r>
      <w:r>
        <w:rPr>
          <w:sz w:val="28"/>
          <w:szCs w:val="28"/>
          <w:lang w:eastAsia="en-US"/>
        </w:rPr>
        <w:t xml:space="preserve"> Великой Отечественной войны </w:t>
      </w:r>
      <w:r>
        <w:rPr>
          <w:sz w:val="28"/>
          <w:szCs w:val="28"/>
        </w:rPr>
        <w:t>1941-1945г  по объектам: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капитальный ремонт стелы «Аллея славы» по ул. Моло</w:t>
        <w:softHyphen/>
        <w:t>дежная, 21-а, в х. Балко-Грузский Егорлыкского района-10,0 тыс.руб.,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 xml:space="preserve">капитальный ремонт стелы погибшим воинам Великой Отечественной войны по ул. Школьная, 7,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. Балко-Грузский Егорлыкского района-10,0 тыс.руб.;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ос сорной растительности </w:t>
      </w:r>
      <w:r>
        <w:rPr>
          <w:color w:val="000000"/>
          <w:sz w:val="28"/>
          <w:szCs w:val="28"/>
        </w:rPr>
        <w:t xml:space="preserve"> - 36,0  тыс. руб.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атериальное обеспечение субботников (краска для памятников и стройтовары ) – 0,2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валовка</w:t>
      </w:r>
      <w:r>
        <w:rPr>
          <w:color w:val="000000"/>
          <w:sz w:val="28"/>
          <w:szCs w:val="28"/>
        </w:rPr>
        <w:t xml:space="preserve"> кладбищ </w:t>
      </w:r>
      <w:r>
        <w:rPr>
          <w:sz w:val="28"/>
          <w:szCs w:val="28"/>
        </w:rPr>
        <w:t>в х.Балко-Грузский (по ул. Центральная)</w:t>
      </w:r>
      <w:r>
        <w:rPr>
          <w:color w:val="000000"/>
          <w:sz w:val="28"/>
          <w:szCs w:val="28"/>
        </w:rPr>
        <w:t xml:space="preserve"> (1объект) </w:t>
      </w:r>
      <w:r>
        <w:rPr>
          <w:sz w:val="28"/>
          <w:szCs w:val="28"/>
        </w:rPr>
        <w:t>- 29,7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готовление деревянных туалетов для кладбищ (2шт.) -40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ка деревянных туалетов (2шт.) – 10,0 тыс. руб,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28"/>
          <w:szCs w:val="28"/>
        </w:rPr>
        <w:t>4. Мероприятие «Работы, услуги по уборке территории поселения»</w:t>
      </w:r>
      <w:r>
        <w:rPr>
          <w:sz w:val="28"/>
          <w:szCs w:val="28"/>
        </w:rPr>
        <w:t>.</w:t>
      </w:r>
      <w:r>
        <w:rPr/>
        <w:t xml:space="preserve">    </w:t>
      </w:r>
      <w:r>
        <w:rPr>
          <w:sz w:val="28"/>
          <w:szCs w:val="28"/>
        </w:rPr>
        <w:t>Покос сорной растительности</w:t>
      </w:r>
      <w:r>
        <w:rPr>
          <w:color w:val="000000"/>
          <w:sz w:val="28"/>
          <w:szCs w:val="28"/>
        </w:rPr>
        <w:t xml:space="preserve"> -6,7  тыс. руб.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териальное обеспечение субботников  (побелка для деревьев, бордюров, поребриков и стройтовары)– 1,8 тыс. руб.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материальное содержание инвентаря</w:t>
      </w:r>
      <w:r>
        <w:rPr>
          <w:color w:val="000000"/>
          <w:sz w:val="28"/>
          <w:szCs w:val="28"/>
        </w:rPr>
        <w:t xml:space="preserve">  -10,3 тыс. руб.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лов безнадзорных животных (8 гол.) -48,0 тыс.руб.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обретение садовых лавочек (5шт.), урны (5шт.), стенды информационные (2шт.) – 50,0 тыс.руб. 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Мероприятия «Реконструкция и ремонт ограждений, обустройство детских площадок». </w:t>
      </w:r>
      <w:r>
        <w:rPr>
          <w:color w:val="000000"/>
          <w:sz w:val="28"/>
          <w:szCs w:val="28"/>
        </w:rPr>
        <w:t>Материальное обеспечение субботников (краска для оборудования детских площадок ) – 2,4 тыс. руб.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28"/>
          <w:szCs w:val="28"/>
        </w:rPr>
        <w:t>6. Мероприятие по организации сбора ивывоза твердыхкоммунальных отходов (ТКО). Организация сбора и вывоза твёрдых коммунальных отходов (ТКО) в администрации сельского поселения при плане 30,8 тыс. руб.  – факт 30,4 тыс.руб. (изготовление паспортов отходов  (8шт.)-24,0 тыс. руб. и вывоз ТКО (коммунальные услуги) -6,4 тыс.руб.)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оставление подведомственному учреждению культуры субсидии на  обеспечение деятельности программного характера, связанной с выполнение муниципального задания сельскими домами культуры и сельскими клубами по </w:t>
      </w:r>
      <w:r>
        <w:rPr>
          <w:color w:val="000000"/>
          <w:sz w:val="28"/>
          <w:szCs w:val="28"/>
        </w:rPr>
        <w:t>организации сбора и вывоза твёрдых коммунальных отходов (ТКО) в сельских домах культуры и сельских клубах при плане 7,0 тыс.руб.  – факт 7,0 тыс.руб. (вывоз ТКО (коммунальные услуги) -7,0 тыс.руб.)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рганизация сбора и вывоза твёрдых коммунальных отходов (ТКО) с объектов благоустройства сельского поселения при плане 25,6 тыс. руб.  – факт 25,5 тыс.руб. (приобретение контейнеров ТКО для кладбищ (3шт.) -19,5 тыс. руб. и вывоз ТКО (коммунальные услуги) -6,0 тыс.руб.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на 2019 год финансирование не предусмотре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1435,8 тыс. руб., фактически израсходовано 1435,0 тыс. руб. (99,9 %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едусмотрено 2 показателя (индикатора) муниципальной программы, 1 показатель (индикатор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процент </w:t>
      </w:r>
      <w:r>
        <w:rPr>
          <w:spacing w:val="-4"/>
          <w:kern w:val="2"/>
          <w:sz w:val="28"/>
          <w:szCs w:val="28"/>
        </w:rPr>
        <w:t>привлечения населения поселения к работам по благоустройству</w:t>
      </w:r>
      <w:r>
        <w:rPr>
          <w:kern w:val="2"/>
          <w:sz w:val="28"/>
          <w:szCs w:val="28"/>
        </w:rPr>
        <w:t xml:space="preserve"> - 25/25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 – 30/20=1,5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</w:t>
      </w:r>
      <w:r>
        <w:rPr>
          <w:kern w:val="2"/>
          <w:sz w:val="28"/>
          <w:szCs w:val="28"/>
        </w:rPr>
        <w:t>– 60/60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доля объектов коммунального хозяйства, приведенные в соответствие, обеспечивающие комфортные условия -  40/40 = 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 (4/4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</w:t>
      </w:r>
      <w:r>
        <w:rPr>
          <w:color w:val="020B22"/>
          <w:sz w:val="28"/>
          <w:szCs w:val="28"/>
          <w:shd w:fill="FFFFFF" w:val="clear"/>
        </w:rPr>
        <w:t>плановое значение – 6, фактическое значение – 6</w:t>
      </w:r>
      <w:r>
        <w:rPr>
          <w:color w:val="020B2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6/6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04,7 </w:t>
      </w:r>
      <w:r>
        <w:rPr>
          <w:color w:val="020B22"/>
          <w:sz w:val="28"/>
          <w:szCs w:val="28"/>
        </w:rPr>
        <w:t xml:space="preserve">тыс. рублей / </w:t>
      </w:r>
      <w:r>
        <w:rPr>
          <w:sz w:val="28"/>
          <w:szCs w:val="28"/>
        </w:rPr>
        <w:t>1008,3</w:t>
      </w:r>
      <w:r>
        <w:rPr>
          <w:color w:val="020B22"/>
          <w:sz w:val="28"/>
          <w:szCs w:val="28"/>
        </w:rPr>
        <w:t xml:space="preserve"> тыс. рублей = 1,0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,0 / 1,0 = 1,0, в связи с чем, бюджетная эффективность реализации муниципальной программы в 2019 году является высок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1,0 х 0,3 + 1,0 х 0,2 = 1,0, в связи с чем, уровень реализации муниципальной программы по итогам 2019 года является </w:t>
      </w:r>
      <w:r>
        <w:rPr>
          <w:sz w:val="28"/>
          <w:szCs w:val="28"/>
        </w:rPr>
        <w:t>высоким</w:t>
      </w:r>
      <w:r>
        <w:rPr>
          <w:color w:val="020B2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все планируемые мероприятия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Балко-Груз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 Балко-Груз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Благоустройство территори Балко-Грузского сельского поселения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Благоустрой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11"/>
            <w:r>
              <w:rPr>
                <w:spacing w:val="-10"/>
                <w:kern w:val="2"/>
                <w:sz w:val="24"/>
                <w:szCs w:val="24"/>
              </w:rPr>
              <w:t>1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Балко-Груз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организации сбора и вывоза твёрдых коммунальных отходов (Т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Балко-Груз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Мероприятие по содержанию и озеленению территории населенного пункта Балко-Груз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озданной или изначально существующей природной среды на территории Балко-Гру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 xml:space="preserve">Мероприятие "Реконструкция и ремонт ограждений, обустройство детских площадок" 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контроль существующих зеленых насаждений на территории Балко-Гру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объектов благоустройства муниципальных бюджетных учреждений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конструкция и ремонт фасадов зданий муниципальных бюджет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удовлетворительном техническом состоянии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25" w:right="56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 Балко-Груз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%D0%9E%D0%BA%D1%81%D0%B0%D0%BD%D0%B0/%D0%9C%D0%BE%D0%B8%20%D0%B4%D0%BE%D0%BA%D1%83%D0%BC%D0%B5%D0%BD%D1%82%D1%8B/Downloads/2015P062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«Благоустройство территории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цент </w:t>
            </w:r>
            <w:r>
              <w:rPr>
                <w:spacing w:val="-4"/>
                <w:kern w:val="2"/>
                <w:sz w:val="24"/>
                <w:szCs w:val="24"/>
              </w:rPr>
              <w:t>привлечения населения поселения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высаженных зеленых насаждений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Благоустройство территории Балко-Груз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Коммунальное хозяйство Балко-Груз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462"/>
      <w:bookmarkEnd w:id="1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20"/>
      <w:bookmarkStart w:id="4" w:name="Par1596"/>
      <w:bookmarkStart w:id="5" w:name="Par1520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8:00Z</dcterms:created>
  <dc:creator>Admin</dc:creator>
  <dc:description/>
  <cp:keywords/>
  <dc:language>en-US</dc:language>
  <cp:lastModifiedBy>Пользователь</cp:lastModifiedBy>
  <cp:lastPrinted>2020-09-18T09:29:00Z</cp:lastPrinted>
  <dcterms:modified xsi:type="dcterms:W3CDTF">2020-09-18T07:58:00Z</dcterms:modified>
  <cp:revision>2</cp:revision>
  <dc:subject/>
  <dc:title/>
</cp:coreProperties>
</file>