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01.09.2020 обсуждение окончено: 14.09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0 сентября 2020 год                                 №  000        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правления муниципальными финансами»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Н.В.Шаповалова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оект 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0 сентября 2020  г. № 00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Балко-Груз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6.12.2018 № 208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Балко-Грузского сельского поселения Егорлыкского района в сумме 78,3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результатами, достигнутыми за 2019 год муниципальной программы стали 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нормативно-методическое обеспечение и организация бюджетного процесс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195,0 тыс. руб. Ответственным исполнителем муниципальной программы является Администрация Балко-Грузского сельского поселения и соисполнителем МБУК БГСП «Луначарский СДК»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 - без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 -  116,7 тыс. руб.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» - без финансирования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 - 78,3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: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 рамках подпрограммы 2 осуществлено финансирование двух основных мероприятий на сумму 116,7 тыс.руб: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– 7,0 тыс.руб.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внедрению и использованию информационных технологий в муниципальных учреждениях Балко-Грузского сельского поселения – 109,7 тыс. руб.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рамках подпрограммы 4 осуществлено финансирование трех основных мероприятий: 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26,8 тыс. рублей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22,2 тыс. рублей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29,3 тыс. рублей;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95,0 тыс. руб., фактически израсходовано 195,0 тыс. руб. (100 %).</w:t>
      </w:r>
    </w:p>
    <w:p>
      <w:pPr>
        <w:pStyle w:val="Style25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Style25"/>
        <w:rPr>
          <w:rFonts w:ascii="Times New Roman" w:hAnsi="Times New Roman" w:eastAsia="Arial Unicode MS" w:cs="Times New Roman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Достижение исполнения первоначальных плановых назначений по налоговым и неналоговым доходам (без учета штрафов, санкций) на уровне не менее 100% - </w:t>
      </w:r>
      <w:r>
        <w:rPr>
          <w:rFonts w:cs="Times New Roman" w:ascii="Times New Roman" w:hAnsi="Times New Roman"/>
          <w:kern w:val="2"/>
          <w:sz w:val="28"/>
          <w:szCs w:val="28"/>
        </w:rPr>
        <w:t>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 – 100,2/93,5=1,07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– 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Балко-Грузского сельского поселения - 100/100 = 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10 130,3/10 165,7 =1,00;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Балко-Груз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,0</w:t>
      </w:r>
      <w:r>
        <w:rPr>
          <w:rFonts w:cs="Times New Roman" w:ascii="Times New Roman" w:hAnsi="Times New Roman"/>
          <w:kern w:val="2"/>
          <w:sz w:val="28"/>
          <w:szCs w:val="28"/>
        </w:rPr>
        <w:t>/97,4=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,0</w:t>
      </w:r>
      <w:r>
        <w:rPr>
          <w:rFonts w:cs="Times New Roman" w:ascii="Times New Roman" w:hAnsi="Times New Roman"/>
          <w:kern w:val="2"/>
          <w:sz w:val="28"/>
          <w:szCs w:val="28"/>
        </w:rPr>
        <w:t>/99,4=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- 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 - 100,0/100,0=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9/9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195,0 </w:t>
      </w:r>
      <w:r>
        <w:rPr>
          <w:rFonts w:cs="Times New Roman" w:ascii="Times New Roman" w:hAnsi="Times New Roman"/>
          <w:color w:val="020B22"/>
          <w:sz w:val="28"/>
          <w:szCs w:val="28"/>
        </w:rPr>
        <w:t>тыс. рублей / 195,0 тыс. рублей = 1,0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19 году является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rFonts w:cs="Times New Roman" w:ascii="Times New Roman" w:hAnsi="Times New Roman"/>
          <w:sz w:val="28"/>
          <w:szCs w:val="28"/>
        </w:rPr>
        <w:t>по итогам 2019 года является высоким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Балко-Грузского сельского поселения от 27.12.2019 № 104 «О бюджете Балко-Груз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Приложение № 1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бюджета поселения, формируемых в рамках муниципальных программ Балко-Груз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ь муниципальной программы 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проектов нормативных правовых актов Администрации Балко-Грузского сельского поселения, подготовка и принятие нормативных правовых актов по вопросам организации бюджетного процесса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дрение и использование программных продуктов, платформа для обеспечения функционирования программного обеспечения в электронным формате , обеспечивающих процесс принятия и исполнения расходных обязательств главными распорядителями и получателями средств бюджета сельского поселения, а так же в рамках обеспечения деятельности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ланирования и исполнения расходов бюджета поселен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Балко-Груз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Приложение № 2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9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02"/>
        <w:gridCol w:w="2552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ормативно-методическо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 организация бюджет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4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Совершенствование систем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ределения межбюджетных трансфер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29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15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Приложение №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461"/>
        <w:gridCol w:w="1454"/>
        <w:gridCol w:w="1892"/>
        <w:gridCol w:w="1920"/>
        <w:gridCol w:w="3062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Балко-Груз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уровню предыдущего года (в сопоставимых  условия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темпа роста в связи с поступлением в бюджет поселения неналоговых доходов разового характера в предшествующем финансовом году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налоговых доходо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77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0 13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65,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налоговых и неналоговых доходов в связи с поступлением средств авансовых платежей по единому сельскохозяйственному налогу в бюджет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программ Балко-Груз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ольшего объема расходов бюджета поселения муниципальными программами</w:t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Балко-Грузского сельского поселения»</w:t>
            </w:r>
          </w:p>
        </w:tc>
      </w:tr>
      <w:tr>
        <w:trPr>
          <w:trHeight w:val="2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ётном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9-14T14:09:00Z</cp:lastPrinted>
  <dcterms:modified xsi:type="dcterms:W3CDTF">2020-09-14T11:09:00Z</dcterms:modified>
  <cp:revision>32</cp:revision>
  <dc:subject/>
  <dc:title> </dc:title>
</cp:coreProperties>
</file>