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17.08.2020 обсуждение окончено: 27.08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  <w:szCs w:val="28"/>
        </w:rPr>
        <w:t>00 августа 2020г.</w:t>
        <w:tab/>
        <w:t xml:space="preserve">           №   00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rPr/>
      </w:pPr>
      <w:r>
        <w:rPr>
          <w:sz w:val="28"/>
          <w:szCs w:val="28"/>
        </w:rPr>
        <w:t>деятельности муниципальных учреждений Балко-Грузского сельского поселения от 27.12.2019 г. № 149 «Об утверждении Порядка составления и утверждения плана финансово - хозяйственной деятельности муниципальных учреждений Балко-Груз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07.02.2020 года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»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Приложение 1 к Порядку составления и утверждения плана финансово-хозяйственной деятельности муниципальных бюджетных (автономных)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sz w:val="28"/>
          <w:szCs w:val="28"/>
        </w:rPr>
        <w:t>Балко-Грузского сельского поселения                                    Н.В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Admin</dc:creator>
  <dc:description/>
  <cp:keywords/>
  <dc:language>en-US</dc:language>
  <cp:lastModifiedBy>User</cp:lastModifiedBy>
  <cp:lastPrinted>2020-08-31T12:06:00Z</cp:lastPrinted>
  <dcterms:modified xsi:type="dcterms:W3CDTF">2020-08-31T09:06:00Z</dcterms:modified>
  <cp:revision>5</cp:revision>
  <dc:subject/>
  <dc:title/>
</cp:coreProperties>
</file>