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Начало обсуждения : 10.07.2020 г.-конец обсуждения 07.08.2020 г.</w:t>
      </w:r>
      <w:r>
        <w:rPr>
          <w:b/>
          <w:bCs/>
          <w:szCs w:val="28"/>
        </w:rPr>
        <w:t xml:space="preserve">                                   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 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№  </w:t>
      </w:r>
      <w:r>
        <w:rPr>
          <w:sz w:val="28"/>
          <w:szCs w:val="28"/>
        </w:rPr>
        <w:t>00                                   х. Мирный</w:t>
      </w: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0" w:right="3456" w:hanging="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spacing w:val="-9"/>
          <w:sz w:val="28"/>
          <w:szCs w:val="24"/>
        </w:rPr>
        <w:t>пребывающих в запасе</w:t>
      </w:r>
    </w:p>
    <w:p>
      <w:pPr>
        <w:pStyle w:val="Normal"/>
        <w:ind w:left="-284" w:hanging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/>
          <w:spacing w:val="-9"/>
          <w:sz w:val="28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 ноября 2006 г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спектору   Ерохиной Олесе Михайл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right="-11" w:hanging="0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 </w:t>
      </w:r>
      <w:r>
        <w:rPr>
          <w:spacing w:val="5"/>
          <w:sz w:val="28"/>
          <w:szCs w:val="28"/>
        </w:rPr>
        <w:t>Ерохину Олесю Михайловну.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временном убытии инспектора  Ерохиной Олеси Михайловны 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олжностное лицо Администрации Балко-Грузского сельского поселения  по распоряжению главы Администрации сельского поселения. Документы, необходимые для работы по воинскому учету и бронированию граждан, передавать по акту. 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стоящее Постановление Аминистрации Балко-Грузского сельского поселения довести до руководителей структурных подразделений и должностных лиц, назначенных ответственными за ведение воинского учета. 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В связи с кадровыми изменениями считать утратившим силу постановление от 06.03.2018г. № 35.</w:t>
      </w:r>
    </w:p>
    <w:p>
      <w:pPr>
        <w:pStyle w:val="TextBodyIndent"/>
        <w:spacing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 </w:t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8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Балко-Грузского сельского поселения                       Н.В.Шаповалова 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5:00Z</dcterms:created>
  <dc:creator>Говорухин М.А.</dc:creator>
  <dc:description/>
  <cp:keywords/>
  <dc:language>en-US</dc:language>
  <cp:lastModifiedBy>Пользователь</cp:lastModifiedBy>
  <cp:lastPrinted>2020-07-07T14:14:00Z</cp:lastPrinted>
  <dcterms:modified xsi:type="dcterms:W3CDTF">2020-07-23T07:15:00Z</dcterms:modified>
  <cp:revision>3</cp:revision>
  <dc:subject/>
  <dc:title/>
</cp:coreProperties>
</file>