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бсуждение начато: 10.01.2020                   обсуждение: 10.01.2020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 января 2020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 проведения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и контроля   за исполнением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за 2019 год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Администрации Балко-Грузского сельского поселения №312 от 23.10.2015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, руководствуясь Устав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проведения мониторинга и контроля за исполнением муниципального задания муниципального бюджетного  учреждения культуры Балко-Грузского сельского поселения  “Луначарский сельский дом культуры” за 2019 год, согласно приложению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>Н.В.Шаповалова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0"/>
          <w:szCs w:val="20"/>
        </w:rPr>
        <w:t xml:space="preserve">к </w:t>
      </w:r>
      <w:r>
        <w:rPr>
          <w:bCs/>
          <w:color w:val="000000"/>
          <w:kern w:val="2"/>
          <w:sz w:val="20"/>
          <w:szCs w:val="20"/>
        </w:rPr>
        <w:t xml:space="preserve">Положению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6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9.11; 59.13; 5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0.0; 90.04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.02; 91.0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3.19; 93.29; 93.29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.01.20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622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9.11; 59.13; 59.1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0.0; 90.04;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.02; 91.03;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3.19; 93.29; 93.29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на 2019 год и плановый период 2020 и 2021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от «00» января  2020 г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</w:t>
      </w:r>
      <w:r>
        <w:rPr>
          <w:bCs/>
          <w:color w:val="000000"/>
          <w:kern w:val="2"/>
          <w:u w:val="single"/>
          <w:shd w:fill="FFFFFF" w:val="clear"/>
        </w:rPr>
        <w:t>(обособленного подразделения)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kern w:val="2"/>
          <w:shd w:fill="FFFFFF" w:val="clear"/>
        </w:rPr>
        <w:t xml:space="preserve">муниципальное бюджетное учреждение культуры Балко-Грузского сельского поселения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  <w:t>«Луначар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1"/>
          <w:b/>
          <w:bCs/>
          <w:color w:val="000000"/>
          <w:u w:val="single"/>
        </w:rPr>
        <w:t>культура, кинематография, архивное дел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Балко-Грузского сельского поселения</w:t>
      </w:r>
      <w:r>
        <w:rPr>
          <w:bCs/>
          <w:color w:val="000000"/>
          <w:shd w:fill="FFFFFF" w:val="clear"/>
        </w:rPr>
        <w:t xml:space="preserve">   </w:t>
      </w:r>
      <w:r>
        <w:rPr>
          <w:rStyle w:val="11"/>
          <w:b/>
          <w:bCs/>
          <w:color w:val="000000"/>
          <w:u w:val="single"/>
        </w:rPr>
        <w:t>учреждение клубного типа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_______________бюджетное_____________________________ 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 xml:space="preserve">(указывается вид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учреждения </w:t>
      </w:r>
      <w:r>
        <w:rPr>
          <w:bCs/>
          <w:color w:val="000000"/>
          <w:kern w:val="2"/>
          <w:shd w:fill="FFFFFF" w:val="clear"/>
        </w:rPr>
        <w:t>Балко-Грузского сельского поселения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</w:rPr>
        <w:t xml:space="preserve">Периодичность 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о выполнени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задания, установленной в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3260</wp:posOffset>
                </wp:positionH>
                <wp:positionV relativeFrom="paragraph">
                  <wp:posOffset>33020</wp:posOffset>
                </wp:positionV>
                <wp:extent cx="2444115" cy="13925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ым (отраслевым)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0702510000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000000004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09.65pt;mso-wrap-distance-left:9.05pt;mso-wrap-distance-right:9.05pt;mso-wrap-distance-top:0pt;mso-wrap-distance-bottom:0pt;margin-top:2.6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базовым (отраслевым)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0702510000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000000004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2"/>
        </w:numPr>
        <w:outlineLvl w:val="3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rStyle w:val="11"/>
          <w:b/>
          <w:bCs/>
          <w:color w:val="000000"/>
          <w:u w:val="single"/>
        </w:rPr>
        <w:t xml:space="preserve">Организация деятельности клубных формирований и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rStyle w:val="11"/>
          <w:b/>
          <w:bCs/>
          <w:color w:val="000000"/>
          <w:u w:val="single"/>
        </w:rPr>
        <w:t>формирований самодеятельного народного творчества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rPr/>
      </w:pPr>
      <w:r>
        <w:rPr>
          <w:bCs/>
          <w:color w:val="000000"/>
          <w:kern w:val="2"/>
          <w:shd w:fill="FFFFFF" w:val="clear"/>
        </w:rPr>
        <w:t xml:space="preserve">2.Категории потребителей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/>
          <w:u w:val="single"/>
        </w:rPr>
        <w:t xml:space="preserve">получатели муниципальной услуги </w:t>
      </w:r>
      <w:r>
        <w:rPr>
          <w:b/>
          <w:bCs/>
          <w:color w:val="000000"/>
          <w:u w:val="single"/>
        </w:rPr>
        <w:t>муниципального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бюджетного учреждения культуры Балко-Грузского сельского поселения  «Луначарский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сельский  дом культуры» </w:t>
      </w:r>
      <w:r>
        <w:rPr>
          <w:b/>
          <w:u w:val="single"/>
        </w:rPr>
        <w:t xml:space="preserve">являются заявители Балко- Грузского сельского поселения 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ратившиеся с устным, письменным или электронным запросом (заявлением), поданным лично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/>
          <w:u w:val="single"/>
        </w:rPr>
        <w:t>или через законного представителя (далее – заявители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</w:t>
      </w:r>
      <w:r>
        <w:rPr>
          <w:b/>
          <w:bCs/>
          <w:color w:val="000000"/>
          <w:u w:val="single"/>
        </w:rPr>
        <w:t xml:space="preserve"> </w:t>
      </w:r>
      <w:r>
        <w:rPr>
          <w:rStyle w:val="11"/>
          <w:b/>
          <w:bCs/>
          <w:color w:val="000000"/>
          <w:u w:val="single"/>
        </w:rPr>
        <w:t>количество потребителей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</w:t>
      </w:r>
      <w:r>
        <w:rPr>
          <w:b/>
          <w:bCs/>
          <w:color w:val="000000"/>
          <w:u w:val="single"/>
        </w:rPr>
        <w:t xml:space="preserve"> </w:t>
      </w:r>
      <w:r>
        <w:rPr>
          <w:rStyle w:val="11"/>
          <w:b/>
          <w:bCs/>
          <w:color w:val="000000"/>
          <w:u w:val="single"/>
        </w:rPr>
        <w:t>процент исполнения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(Установлено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shd w:fill="FFFFFF" w:val="clear"/>
              </w:rPr>
              <w:t>5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Организация деятельности клубных формирований и формирований  самодеятельного народного творчества</w:t>
            </w:r>
            <w:r>
              <w:rPr>
                <w:color w:val="000000"/>
                <w:kern w:val="2"/>
              </w:rPr>
              <w:t xml:space="preserve">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Виды любительских клубов и объединений, творческие жан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количество е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11"/>
              </w:rPr>
              <w:t>Показатель объема, установленного муниципальным заданием для отчетн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(Кол-во ед. муниципальной услуги или работы беспла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  <w:r>
              <w:rPr>
                <w:rStyle w:val="11"/>
                <w:sz w:val="20"/>
                <w:szCs w:val="20"/>
              </w:rPr>
              <w:t xml:space="preserve"> </w:t>
            </w:r>
            <w:r>
              <w:rPr>
                <w:rStyle w:val="11"/>
              </w:rPr>
              <w:t>Показатель объема, выполненного муниципального задания для отчетн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(Количество в ед.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>
          <w:trHeight w:val="11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Виды любительских клубов и объединений, творческие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жан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99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рганизация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Народные гуляния, праздники, торжественные мероприятия,памятные да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Кол-во потребителей муниципальных услуг и 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iCs/>
              </w:rPr>
              <w:t>59 5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iCs/>
              </w:rPr>
              <w:t>59 5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/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720" w:hanging="0"/>
        <w:rPr>
          <w:color w:val="000000"/>
          <w:kern w:val="2"/>
        </w:rPr>
      </w:pPr>
      <w:r>
        <w:rPr>
          <w:color w:val="000000"/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2. Сведения о фактическом достижении показателей, характеризующих объ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947"/>
        <w:gridCol w:w="926"/>
        <w:gridCol w:w="866"/>
        <w:gridCol w:w="870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</w:t>
            </w:r>
            <w:r>
              <w:rPr>
                <w:color w:val="000000"/>
                <w:kern w:val="2"/>
                <w:sz w:val="20"/>
                <w:szCs w:val="20"/>
              </w:rPr>
              <w:t xml:space="preserve">Установлено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shd w:fill="FFFFFF" w:val="clear"/>
              </w:rPr>
              <w:t>5</w:t>
            </w:r>
            <w:r>
              <w:rPr>
                <w:bCs/>
                <w:color w:val="000000"/>
                <w:kern w:val="2"/>
              </w:rPr>
              <w:t>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кло-нение, превыша-ющее допусти-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установленное муниципальным заданием кол-во услуг на бесплатной основе ед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полненное муниципальное задание кол-во услуг на бесплатной основе 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15"/>
                <w:szCs w:val="15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15"/>
                <w:szCs w:val="15"/>
              </w:rPr>
              <w:t>Виды любительских клубов и объединений, творческие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жан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sz w:val="15"/>
                <w:szCs w:val="15"/>
              </w:rPr>
              <w:t>Количество в е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+(-) 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sz w:val="15"/>
                <w:szCs w:val="15"/>
              </w:rPr>
              <w:t>Количество в е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+(-) 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73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</w:rPr>
              <w:t>2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</w:rPr>
              <w:t>2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sz w:val="15"/>
                <w:szCs w:val="15"/>
              </w:rPr>
              <w:t xml:space="preserve">Количество чел. участник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+(-)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0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рганизация меропри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Народные гуляния, праздники, торжественные мероприятия,памятные да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Кол-во потребителей муниципальных услуг и раб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iCs/>
              </w:rPr>
              <w:t>59 5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iCs/>
              </w:rPr>
              <w:t>59 5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15"/>
                <w:szCs w:val="15"/>
              </w:rPr>
              <w:t>Кол-во потребителей муниципальных услуг и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sz w:val="15"/>
                <w:szCs w:val="15"/>
              </w:rPr>
              <w:t>Количество чел. посетит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 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 5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+(-)29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269" w:leader="none"/>
        </w:tabs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в муниципаль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>Руководитель (уполномоченное лицо) ____________________ ____________________ _______________________________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color w:val="000000"/>
          <w:kern w:val="2"/>
          <w:shd w:fill="FFFFFF" w:val="clear"/>
        </w:rPr>
        <w:t xml:space="preserve">Номер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 </w:t>
      </w:r>
      <w:r>
        <w:rPr>
          <w:color w:val="000000"/>
          <w:kern w:val="2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и работы (работ) и содержит требования к оказанию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ых услуг с указанием порядкового номера раздела.</w:t>
      </w:r>
    </w:p>
    <w:p>
      <w:pPr>
        <w:pStyle w:val="Normal"/>
        <w:ind w:right="-1" w:hanging="0"/>
        <w:rPr>
          <w:kern w:val="2"/>
        </w:rPr>
      </w:pP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 xml:space="preserve">3 </w:t>
      </w:r>
      <w:r>
        <w:rPr>
          <w:kern w:val="2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kern w:val="2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kern w:val="2"/>
        </w:rPr>
        <w:t>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РАВОЧНО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: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79"/>
        <w:gridCol w:w="3511"/>
        <w:gridCol w:w="3295"/>
        <w:gridCol w:w="3296"/>
        <w:gridCol w:w="3243"/>
      </w:tblGrid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МБУК БГСП «Луначарский СДК», 2019 го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×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100%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/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708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,0708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%</w:t>
            </w:r>
          </w:p>
        </w:tc>
      </w:tr>
      <w:tr>
        <w:trPr>
          <w:trHeight w:val="9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/>
              <w:t>Услуга клубного типа (кружки, студии, коллективы народного самодеятельного творчества, клубы по интересам)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родные гуляния, праздники, торжественные мероприятия, памятные даты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kern w:val="2"/>
              </w:rPr>
              <w:t xml:space="preserve">Повышения качества оказываемых муниципальных услуг для </w:t>
            </w:r>
            <w:r>
              <w:rPr/>
              <w:t>маломобильных групп населения и формирования «Доступной среды»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4" w:hRule="atLeast"/>
        </w:trPr>
        <w:tc>
          <w:tcPr>
            <w:tcW w:w="148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к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полн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епень выполнения (увеличения, уменьшения)</w:t>
            </w:r>
          </w:p>
        </w:tc>
      </w:tr>
      <w:tr>
        <w:trPr>
          <w:trHeight w:val="114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реднее значение выполнения муниципального задания по процентному соотношению (%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 пяти видам единиц муниципальных услу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%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iCs/>
        </w:rPr>
        <w:t>Фактическая стоимость муниципальных услуг за 2019 год составляет 4 296,6 тыс. руб. при плане 4 296,6 тыс. руб. Степень выполнения за 2019 год составляет 100,0%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Фактическая стоимость единицы</w:t>
      </w:r>
      <w:r>
        <w:rPr>
          <w:b/>
          <w:iCs/>
        </w:rPr>
        <w:t xml:space="preserve"> </w:t>
      </w:r>
      <w:r>
        <w:rPr>
          <w:iCs/>
        </w:rPr>
        <w:t>муниципальной услуги за 2019 год составляет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 </w:t>
      </w:r>
      <w:r>
        <w:rPr>
          <w:iCs/>
        </w:rPr>
        <w:t>70 руб.81 коп. при плановых значениях 70 руб.81 коп.  Степень выполнения за 2019 год составляет 100,00 %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Степень выполнения за 2019 год  составляет 100,00% и характеризуется выполнение муниципального задания - улучшением качества предоставляемых услуг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ConsPlusTitle"/>
        <w:jc w:val="both"/>
        <w:rPr>
          <w:iCs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Справочно: </w:t>
      </w:r>
    </w:p>
    <w:p>
      <w:pPr>
        <w:pStyle w:val="Normal"/>
        <w:rPr/>
      </w:pPr>
      <w:r>
        <w:rPr/>
        <w:t xml:space="preserve">  </w:t>
      </w:r>
      <w:r>
        <w:rPr/>
        <w:t>при численности местного населения на 01.01.2019 г - 2950 человек,  участники клубных формирований составляют на конец года 10,6 процентов от численности населения, среднее плановое значение бюджетных ассигнований на 1-го жителя сельского поселения составляет 1 456 руб. 47 коп.,  среднее фактическое значение бюджетных средств на 1-го участника клубного формирования составляет 14 369 руб. 90 коп.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</w:t>
      </w:r>
      <w:r>
        <w:rPr/>
        <w:t>Ответственным лицом за выполнение муниципального задания в 2019 году являлся директор МБУК БГСП «Луначарский СДК» Чернышева Т.Д.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Separator2">
    <w:name w:val="separator2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pacing w:val="20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21">
    <w:name w:val="Сноска_"/>
    <w:basedOn w:val="Style11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9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User</cp:lastModifiedBy>
  <cp:lastPrinted>2020-01-22T13:23:00Z</cp:lastPrinted>
  <dcterms:modified xsi:type="dcterms:W3CDTF">2020-01-22T10:23:00Z</dcterms:modified>
  <cp:revision>124</cp:revision>
  <dc:subject/>
  <dc:title> </dc:title>
</cp:coreProperties>
</file>