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Начало обсуждения:17.07.2020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</w:rPr>
        <w:t>Окончание обсуждения: 04.08.2020г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/>
        <w:t xml:space="preserve">                            </w:t>
      </w:r>
      <w:r>
        <w:rPr/>
        <w:t>Постановление- 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>________</w:t>
      </w:r>
      <w:r>
        <w:rPr>
          <w:sz w:val="28"/>
          <w:szCs w:val="28"/>
        </w:rPr>
        <w:t xml:space="preserve"> 2020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мер, направленных на поддержку аренд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за исключением земельных участ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еречнем поручений по итогам встречи Президента Российской Федерации с участниками Всероссийской акции взаимопомощи #МыВместе 30.04.2020,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исключением земельных участков»,руководствуясь  </w:t>
      </w:r>
      <w:r>
        <w:rPr>
          <w:sz w:val="28"/>
          <w:szCs w:val="28"/>
        </w:rPr>
        <w:t>п. 11,  ст. 31, пп3 п1.  ст. 34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договорам аренды муниципального имущества Балко-Грузского сельского поселения, муниципальным бюджетным учреждениям, по договорам аренды имущества, принадлежащего им на праве оперативного управления, заключенным до 1 апреля 2020 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-оператором президентских грантов по развитию гражданского общества), получателями субсидий и грантов в 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. в срок, предложенный арендаторами, но не позднее 1 января 2023 г.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Установить, что дополнительные соглашения, заключаемые в соответствии с настоящим постановлением, не подлежат согласованию с Администрацией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, муниципальных бюджетных учреждений Администрации Балко-Груз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в Администрацию Балко-Груз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0:00Z</dcterms:created>
  <dc:creator>Celeron</dc:creator>
  <dc:description/>
  <cp:keywords/>
  <dc:language>en-US</dc:language>
  <cp:lastModifiedBy>Пользователь</cp:lastModifiedBy>
  <cp:lastPrinted>2019-09-06T10:49:00Z</cp:lastPrinted>
  <dcterms:modified xsi:type="dcterms:W3CDTF">2020-07-17T10:50:00Z</dcterms:modified>
  <cp:revision>2</cp:revision>
  <dc:subject/>
  <dc:title> </dc:title>
</cp:coreProperties>
</file>