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 xml:space="preserve">Постановление № 00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                      июля 2020 г                                           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программы «Развитие малого и среднего предпринимательства на территории Балко-Грузского сельского поселения» за 2019 год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/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Балко-Грузского сельского поселения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_____________         Н.В. Шапо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Ведущий специалист по земельным и имущественным</w:t>
      </w:r>
    </w:p>
    <w:p>
      <w:pPr>
        <w:pStyle w:val="Normal"/>
        <w:rPr/>
      </w:pPr>
      <w:r>
        <w:rPr/>
        <w:t xml:space="preserve"> </w:t>
      </w:r>
      <w:r>
        <w:rPr/>
        <w:t>отношениям Ракитянский С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 июля 2020 г. № 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Балко-Груз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Балко-Грузского сельского поселения» была утверждена постановлением Администрации Балко-Грузского сельского поселения от 10.09.2018 № 14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оздание благоприятных условий для ведения предпринимательской деятельности на территории Балко-Грузского сельского поселения, способствующих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ормированию экономически активного среднего класс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свободных конкурентных рынков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витию инновационно - технологической сферы малого и среднего предпринимательства (МСП)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- обеспечению занятости на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Балко-Грузского сельского поселения от 06.07.2020 № 57</w:t>
        <w:tab/>
        <w:t xml:space="preserve"> утвержден план реализации муниципальной программы Балко-Грузского сельского поселения «Развитие малого и среднего предпринимательства на территории Балко-Грузского сельского поселения» на 2020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Балко-Грузского сельского поселения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Информационное и консультационное обеспечение субъектов малого и среднего предпринимательства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Балко-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-Груз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убъектов малого и среднего предпринимательства Балко-Груз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формировании и реализации инвестиционны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Балко-Грузского сельского поселения в электронной отправке налоговой и пенсионной отчёт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Балко-Груз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дминистрация Балко-Грузского сельского поселения совместно с администрацией муниципального района,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Балко-Грузского сельского поселения в районных, областных и других выставках и ярмарка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дминистрация  Балко-Груз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 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субъектов малого предпринимательств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алко-Грузского  сельского поселения</w:t>
            </w:r>
          </w:p>
          <w:p>
            <w:pPr>
              <w:pStyle w:val="Normal"/>
              <w:rPr/>
            </w:pPr>
            <w:r>
              <w:rPr/>
              <w:t>совместно с администрацией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Балко-Грузского сельского поселения информации о деятельности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       не треб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5:00Z</dcterms:created>
  <dc:creator>Celeron</dc:creator>
  <dc:description/>
  <cp:keywords/>
  <dc:language>en-US</dc:language>
  <cp:lastModifiedBy>Пользователь</cp:lastModifiedBy>
  <cp:lastPrinted>2019-07-09T14:13:00Z</cp:lastPrinted>
  <dcterms:modified xsi:type="dcterms:W3CDTF">2020-07-10T07:38:00Z</dcterms:modified>
  <cp:revision>3</cp:revision>
  <dc:subject/>
  <dc:title/>
</cp:coreProperties>
</file>