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15.01.2018г №4 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го регламента  предоставления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услуги «Выдача разрешений на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уничтожение, повреждение, пересадку зеленых насаждений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15.01.2018г №4  «Об утверждении административного регламента  предоставления муниципальной услуги «Выдача разрешений на уничтожение, повреждение, пересадку зеленых насаждений.»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>«Выдача разрешений на уничтожение, повреждение, пересадку зеленых насаждений.»</w:t>
      </w:r>
      <w:r>
        <w:rPr>
          <w:b w:val="false"/>
        </w:rPr>
        <w:t>, 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15.01.2018г №4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kern w:val="2"/>
        <w:sz w:val="24"/>
        <w:szCs w:val="24"/>
      </w:rPr>
      <w:t>Начало обсуждения 02.07.2020 – Конец обсуждения 01.08.2020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9:00Z</dcterms:created>
  <dc:creator>Silver</dc:creator>
  <dc:description/>
  <cp:keywords/>
  <dc:language>en-US</dc:language>
  <cp:lastModifiedBy>Пользователь</cp:lastModifiedBy>
  <cp:lastPrinted>2020-06-25T11:03:00Z</cp:lastPrinted>
  <dcterms:modified xsi:type="dcterms:W3CDTF">2020-07-06T06:39:00Z</dcterms:modified>
  <cp:revision>2</cp:revision>
  <dc:subject/>
  <dc:title> </dc:title>
</cp:coreProperties>
</file>